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E5D31DED1D43B7C39D52263C28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5D31DED1D43B7C39D52263C28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Yr+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Wug+eUn+WRveWwseS8muaer+iQjuOAgjwvcD48cD48ZW0+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+8jOS9oOWwseS8muiuqeS9oOeahOeOr+Wig+WPmOeah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EmuatpeS4jeiDvei+vuWIsOeahOWcsOaWue+8jOecvOWFie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cvOWFieS4jeiDvei+vuWIsOeahOWcsOaWue+8jOW/g+Wig+WPr+S7pei+v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acieS/oeW/teaImOiDnOmavumimO+8jOe7j+W4uOWxh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e7j+iQpe+8jOaBkuW/g+WdmuWumuS4jeenu+Wcs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Wcuua4kOihjOa4kOi/nOeahOi3i+a2i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cuui3i+a2ieS4reayv+mAlOi3r+S4iueahOmjj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6huWlveS6i+WPl+WIsOiBjOi0o+iAjOWdmuaMgeS4i+WOu++8jOi/me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rOiJsuOAgjwvcD48cD48ZW0+Ny48L2VtPuaNruaIkea1i+eul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S6lOWNgeatpe+8jOS9hueUn+a0u+WPquacieS6lOat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mVv+W+l+a8guS6ruaYr+S8mOWKv++8jOa0u+W+l+a8guS6ruaJje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mdmemdmeeahOayiem7mO+8jOiejeWMluS6hu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eOsOWunu+8jOWGjeeWvO+8jOS5nOWIq+W/mOius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jmnInlvojlpJrmoqbopoHlgZrvvIzov5jmnInorrjlpJrmmI7lpK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xLjwvZW0+5pyJ5pe25YCZ77yM5pyA5Zuw6Zq+55qE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piv5a2m5a2m552A5aaC5L2V5byA5aeL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S4jeaUueWPmOWKquS4jeWKquWKm++8jOW9seWTjeS4jeS6huWIq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M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E0LjwvZW0+5L2g5Zyo5Li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q+U5q2j5Y2I5pu05piO77yM6Jm95pyJ6buR5pqX77yM5LuN5YOP5pep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acgOajkueahO+8jOaIkeS4gOWumu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lmLTljrvpmJDov7Dlv6vkuZDvvIznlKjmiYvljrvmipr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nlKjlv4PljrvmhJ/lj5flubjnpo/jgII8L3A+PHA+PGVtPjE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LiO6L+c5pa577yM5oiR6KaB5Z2a5oyB5ZaE6Imv5ZKM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i+aDheWwseWDj+W9qeiZue+8jOWcqOS9oOe7j+WOh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Fp+S6ruS9oOeahOWkqeepuuOAgjwvcD48cD48ZW0+MTkuPC9lbT7kuI3opo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lkIrmrbvvvIzlnKjpmYTov5Hlh6Dmo7XmoJHkuIrlpJror5Xor5Xmrbvlh6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P5pe25L+d5oyB6Ieq5L+h77yM6K6k6K+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Ga5LiA5Liq6IO955yf5q2j5Z2a5a6a6Ieq5bex55qE54+N5a6d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peWdmuaMgeaXtuWwseWdmuaMge+8jOS7peS4jeWPmOW6l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vpeaUueWPmOaXtuWwseaUueWPmO+8jOS7peS4h+WPmOW6l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rDkvY/vvIzliKvmnb7mh4jvvIzliKvmjIfmnJvvvIzliKv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miJHnq5nnqLPkuobvvIE8L3A+PHA+PGVtPjIzLjwvZW0+5Lq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Sa54K55YK75LqL77yM6ICB55qE5pe25YCZ5omN5Y+v5Lul5oWi5oWi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S9oOi3jOiQveiwt+W6leaXtu+8jOWIq+eBsO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OpeS4i+adpeS9oOavj+i3qOWHuueahOS4gOatpemDveaYr+WQke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t7Lnu4/lj5HnlJ/nmoTvvIzmsLjov5zkuI3lj6/og73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6rog73kuIDnm7TlkJHliY3jgII8L3A+PHA+PGVtPjI2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5Zyo5LqO5rS75aSa5bCR5aSp77yM6ICM5Zyo5LqO5oiR5Lus5aaC5L2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44CCPC9wPjxwPjxlbT4yNy48L2VtPuWBmuiHquW3seinieW+l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WIq+S6uueahOecvOWFieecn+eahOayoe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mmK/kvaDop4nlvpflm5vlkajkuIDniYfpu5Hmmp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ipvph4/nmoTkurrjgII8L3A+PHA+PGVtPjI5LjwvZW0+5oiQ6ZW/6LW356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SE77yM5oOz5Y675LuA5LmI5Zyw5pa577yM6IO95o6P5Ye65LiA5byg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ul5YmN6YKj5LmI5oOz77yM546w5Zyo6L+Y6L+Z5LmI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1t+S6huaymea8oOWwseaDs+i1t+S6huawtO+8jOaDs+i1t+S6h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6huS9oOOAgjwvcD48cD48ZW0+MzEuPC9lbT7lroHmhL/mrbvlnKj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Z/kuI3mhL/miJDkuLrliKvkurrnnLzph4z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CG5LiA5YiH5Zue5b+G5o6p5Z+L77yM5Y+q5oOz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zMy48L2VtPuW9k+aIkeS7rOayiea6u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n+WPl+WIsOeahOmDveaYr+S8pOeXm+OAguS9huWmguaenOaIkeS7rO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uadpe+8jOWRiOeOsOWcqOaIkeS7rOmdouWJjeeahOmDve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raPmiJDlip/nmoTkurrnlJ/vvIzkuI3lnKjkuo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kvaDmmK/lkKbliqrlipvlnLDljrvlrp7njrDoh6rmiJHvvIz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o7Dpn7PvvIzotbDlh7rlsZ7kuo7oh6rlt7H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55qE5Lq65piv6Lef5Yir5Lq65a2m5Lmg57uP6aqM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Lef6Ieq5bex5a2m5Lmg57uP6aqM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S4gOagueeBq+aftO+8jOWPquacieejqOeguuaJjeS8mui3s+i3g+WHu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OAgjwvcD48cD48ZW0+MzcuPC9lbT7ljbPkvb/lj5fkvKTkuobvvIzkuZ/opo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lvq7nrJHnnYDor7TvvIzku4rlpKnlpKnmsJTnnJ/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pyq5p2l5aW95LiA54K577yM546w5Zyo6Ium5LiA54K55pyJ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mXtOacieiuuOWkmue+juWlveeahOS4nOilv++8jO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iHquW3seeahOWNtOW5tuS4jeWkmuOAgjwvcD48cD48ZW0+NDA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miJHnmoTml4XnqIvvvIzor7fkuI3opoHmnaXmibnliKTmiJHotbD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xLjwvZW0+56qB54S25Y+R546w55Sf5ZG95Lit5aW95aS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77yM6LWw552A6LWw552A5bCx5pWj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aIkeWlveWDj+WPmOS6hu+8jOWOn+adpeavj+W9k+S6uuaIkOmV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aUueWPmOOAgjwvcD48cD48ZW0+NDMuPC9lbT7lkb3ov5DlsLHlg4/mmK/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plJnnu7zlpI3mnYLvvIzkvYblp4vnu4jmjozmj6HlnKjoh6rlt7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Lq65YC85b6X5L2g5rWB5rOq77yM5YC8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65LiN5Lya6K6p5L2g5rWB5rOq44CCPC9wPjxwPjxlbT40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7lueIseeahOWPr+S7peS4jemhvuS4gOWIh+OAgeeOsOWcqOaDs+aDs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DYuPC9lbT7kuI3opoHlm6DkuLrkuIDmrKHnmoTlpLHotK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sLjov5zpg73mmK/lpLHotKXvvIzkuI3opoHlm6DkuLrkuIDmrK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op4nlvpfoh6rlt7HlsLHmmK/nu4jouqvplJnov4fjgILmm7TliqD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kZTlgJLogIzmsLjov5zkuI3mg7PniKzotbf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44CC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0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DkuKrkurrlv4Pmg4XkuI3lpb3vvIz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pnIDopoHpmarkvaDpmr7ov4fjgII8L3A+PHA+PGVtPjUw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Sf5rS76YeM6LeR6b6Z5aWX77yM5LiN5aaC57K+5b2p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S4quiuqeS9oOmavuWgq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kn+WKquWKm+eahOabvue7j+OAgjwvcD48cD48ZW0+NTI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3kuI3mlL7lvIPvvIzmlL7lvIPogIXnu53kuI3kvJrmiJDlip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b2x5ZON5Yir5Lq677yM5aSx6LSl55qE5Lq66KKr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OWKn+S4juWksei0peS5i+mXtO+8jOivtOeug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ivtOWkjeadguS5n+W+iOWkjeadguOAguaAu+iAjOiogOS5i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WBmuS6uuS4jeWksei0pe+8jOmCo+WwseaYr+acgOWkp+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4boioLlhrPlrprmiJDotKXvvIzmgIHluqblhrPlrp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Ga5pyA5aW955qE5LuK5aSp77yM5Zue6aG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O5o6l5pyA576O5aW955qE5piO5aS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e+oeWug+eahOaYjuiJs++8jOeEtuiAj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WEv+a1uOmAj+S6huWli+aWl+eahOazquazie+8jOa0kumBjeS6hueJuueJsueahOi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lv5jmjonlpLHotKXvvIzkuI3ov4fopoHniaLorr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nmoTmlZnorq3jgII8L3A+PHA+PGVtPjU5LjwvZW0+5LiN6KaB5Zug5Li65rKh5p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M5pS+5byD5qKm5oOz77yM5oiR5Lus6ZyA6KaB55qE5piv5Z2a5oyB6ICM5LiN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2MC48L2VtPuS4jea0u+WcqOWIq+S6uuWYtOmHjO+8jOS4j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WPqua0u+WcqOiHquW3sei/me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ooPlhrXpgKDlsLHkurrvvIzogIzmmK/kurrpgKDlsLHlooPlh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o5aSp5LiA5ZOl5Lus5aqz5aaH5oCA5a2V5LqG77yM5LuK5aSp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ZSx77ya5oiR56eN5LiL5LiA6aKX56eN5a2Q77yM57uI5LqO6ZW/5Ye6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K5aSp5piv5Liq5Lyf5aSn5pel5a2Q44CCPC9wPjxwPjxlbT42My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WPquacieaVouS6juWSjOmtlOW9seaKl+S6ieeahOS6uu+8j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D48ZW0+NjQuPC9lbT7kurrnlJ/kuK3nmoTpgZPot6/kuID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vvIzlsLHopoHli4fmlaLnmoTotbDliLDlupXnu53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75L2V5LiA5Lu25LqL5oOF77yM5Y+q6KaB5b+D55SY5oOF5oS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+Y5b6X566A5Y2V44CCPC9wPjxwPjxlbT42Ni48L2VtPuacieS4gOWPquih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eOsOWcqOWHoOeCueS6hu+8jOacieS4pOWPquihqOeahOS6uuWImeaXoOazl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jwvcD48cD48ZW0+NjcuPC9lbT7kvaDnmoTniLbmr43ku43lnKjkuLr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v5nlsLHmmK/kvaDlv4XpobvlnZrlvLrnmoTnkIbnl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ICF55u45L+h5Y+q5pyJ5o6o5Yqo6Ieq5bex5omN6IO95o6o5Y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6o5Yqo6Ieq5bex5bCx6IO95o6o5Yqo5LiW55W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mdoOazquawtOWNmuW+l+WQjOaDhe+8jOiAjOaYr+mdo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OAgjwvcD48cD48ZW0+NzAuPC9lbT7pgYfliLDlj6/ku6XniLHnmoTkur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ov4fkuobvvIzpgqPlsLHlj6vlubjnpo/vvIE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Yqq5Yqb6YO95Lya5oiQ5Yqf77yM5L2G5piv77yM5LiN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iQ5Yqf44CCPC9wPjxwPjxlbT43Mi48L2VtPumCo+S6m+aJgOiwk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nOilv++8jOiiq+WygeaciOaJk+S4iuS4gOaemuWPiOS4gOaemueahOagh+e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vvIzmlLnlj5jkuoblrrnosozvvIzmlLnlj5jkuo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lLnlj5jkuobkuIDliIfvvIzljbTmsqHmlLnlj5jkvaDkvJrnu6fnu6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f5pyJ6IO95o+Q5Ye65aW955qE6Zeu6aKY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5qE562U5qGI44CCPC9wPjxwPjxlbT43NS48L2VtPuS9oOS7rOacieedg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+8jOaIkeWNtOacieedgOS9oOS7rOayoeacieeahOmXuuicn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t6Hlv5jku4fmgajvvIzmmKXmmpboirHlvIDjgIL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jgII8L3A+PHA+PGVtPjc3LjwvZW0+6Z2g5bGx5bGx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rC05rC05Lya5rWB77yM6Z2g6Ieq5bex5rC46L+c5LiN5YC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iAg+aXtu+8jOimgeWDj+S4gOS9jeaZuuiAhe+8m+S9huiusuivn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gOS9jeaZrumAmuS6uuOAgjwvcD48cD48ZW0+NzkuPC9lbT7pmaTkuoblvbH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m57lv4bkuI3nlKjmib/or7rlsLHog73pmaroh6rlt7Hotb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uZ6LW35p2l55qE5qyh5pWw6IO95aSf5q+U6LeM5YCS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qyh77yM5L2g5bCx5piv5by66ICF44CCPC9wPjxwPjxlbT44MS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em6puS6suecvOingeivhuS4gOaute+8jOWuieW+kueUn+aJgOiwk+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u4/lt6jlpKfnmoTlm7Dpmr7vvIzkuI3kvJr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NGxtZHJucXQuaHRtbCI+aHR0cHM6Ly9kdWFuanV6aWt1LmNvbS9kdWFuanV6aS95bTRs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5D31DED1D43B7C39D52263C28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