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29E2C82ADEAA9390C48D6E5C11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9E2C82ADEAA9390C48D6E5C11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2X57uZ55S355SfPC9wPjwvZm9udD48L2NlbnRlcj48cD48ZW0+MS48L2VtP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cneacneaaruaaru+8jOeJteS9oOeahOaJi++8jOetieW+heaYjuWkqe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S7iueUn++8jOeJteS9oOeahOaJi++8jOeUn+eUn+S4luS4l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WwseixoeiAgem8oOeIseWkp+exs+S4jeiDveS4gOWkq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S7rOivtO+8miZsZHF1bzvniLHkuIDkuKrkurrmmK/kuI3msYLlm57miq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piv5oiR5Y206KaB5L2g57uZ5oiR5Zue5oqlJm1kYXNoOyZtZGFzaDst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LmL5bm05oqK5oiR55qE54ix5YWo6YOo6YCB57uZ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bm25LiN5piv54ix5oOF56a75oiR5Lus6L+c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byD77yM5LiA5Liq55yf5q2j5YC85b6X5oul5pyJ55qE5Lq677yM5oOz5b+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5oS/5oSP5pS+5omL55qE5a+55ZCn77yM5LiA5Lu95LiN5a6M5pW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YC85b6X5L2g55So5b+D5Y675a6I5oqk44CC5pei54S26YCJ5oup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Cx6KaB5pyJ5YWL5pyN5Lu75L2V6Zeu6aKY55qE5Yaz5b+D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95rGC55qE6YO95piv6Ieq5bex5oOz6KaB55qE44CB5omA54ix55qE77yM5Lmf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PC9wPjxwPjxlbT4zLjwvZW0+5LiA55Sf6Iez5bCR6K+l5pyJ5LiA5qy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iq5Lq66ICM5b+Y5LqG6Ieq5bex77yM5LiN5rGC5pyJ57uT5p6c77yM5LiN5rG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rGC5pu+57uP5oul5pyJ77yM55Sa6Iez5LiN5rGC5L2g54ix5oiR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6O55qE5bm05Y2O6YeM77yM56Kw5Yiw5L2g44CC5oiR5LiN5Zac5qy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uu55qE5o6l6L+R5oiR77yM5bC9566h5oiR5rKh5LuA5LmI5Yip55So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CV5L2g5Yip55So5oiR5YGa5LqG5LuA5LmI77yM6ICM5piv5oCV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77yM5Yiw5aS05p2l5Y205Y+R546w5L2g5qC55pys5rKh5pyJ55S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piv5LiA5Liq5L+X5Lq66Iez6aG255qE5Lq677yM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aZ6I+c5ZKM6Iet6LGG6IWQ55qE576O5ZGz44CC5oiR6KeB5bGx5piv5bGx77yM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b55yL6KeB55+z5aS057yd6YeM5byA5Ye65LqG6Iqx77yM5Lmf5Y+q5Ly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ZOm77yM6Iqx5byA5LqG44CC55u05Yiw6YGH6KeB5LqG5L2g77yM5LqR5rW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aM77yM5rGf5r2u5byA5aeL5r6O5rmD77yM57uG5bCP55qE6Jmr5a2Q6aqa552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eS44CC5L2g5peg6ZyA5aSa6KiA77yM5oiR5ZKM5riF6aOO57uf57uf5ra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biM5pyb5pyJ5Liq5aaC5L2g5LiA6Ii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bGx6Ze05riF5pmo5LiA6Iis5piO5Lqu5riF54i955qE5Lq677yM5aaC5aWU6LW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GT6Lev5LiK6Ziz5YWJ5LiA6Iis55qE5Lq677yM5rip5pqW6ICM5LiN54KZ54Ot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oiR5omA5pyJ6IKM6IKk44CC55Sx6LW354K55Yiw5aSc5pma77yM55Sx5bGx6YeO5Y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A5YiH6Zeu6aKY55qE562U5qGI6YO95b6I566A5Y2V44CC5oiR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55qE5Lq677yM6LSv5b275pyq5p2l77yM5pWw6YGN55Sf5ZG955qE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jxlbT42LjwvZW0+54ix5oOF77yM5piv5Lq657G75rC45oGS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b6X5Lul5bu257ut55qE5L+d6Zqc77yM5piv5oSf5oOF55qE6YeN6Ka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44CC5Y+v5piv77yM54ix5oOF5oC75LiN5piv5LiA5biG6aOO6aG6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pyJ6Ium55eb77yM5pyJ5Lyk5oKy77yM5b2T54S25Lmf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ix5oOF5Lit5oiR5Lus5ZSv5pyJ5L+d5oyB6Ieq5oiR77yM5ZSv5pyJ5Z2a5o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Sv5pyJ5YWx5ZCM5Yqq5Yqb77yM5pa56IO96LWi5b6X5Y2V5Y2V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3LjwvZW0+5LiN5piv5rW36KqT5bGx55u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7uI6Lqr77yM5LiN5piv5peg5oCo5peg5oKU77yM6L+Z5Lqb5LiN6L+H5piv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2c5ZOB5Lit55qE5aOu54OI77yB55yf54ix77yM5piv5LiN566h5a+55pa5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R6ZmL77yM5L6d54S254ix5LiN6YeK5omL77yM5LiN566h5a+55pa5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Y+v55CG5Za777yM5ZC16L+H5LmL5ZCO5L6d54S25YCN5Yqg54+N5oO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Lqr5Zyo5L2V5aSE77yM5oC75piv5LiN5pe254m15oyC5LiO5oOz5b+177yB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6YGT55CG77yBPC9wPjxwPjxlbT44LjwvZW0+5pil5aSp5ZW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Lid5b+r5LmQ5pil5YWJ54G/54OC77yM5Y+W5LiA54mH5ZCJ56Wl5pil6aOO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LiA5Liq6bi/6L+Q5pil6Iqx57u95pS+77yM5pGY5LiA5Lu9576O5aW95pil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6ZuG5LiA55Sf5YGl5bq35pil5b+D6I2h5ry+77yM5YCf5LiA56iL6aG65Yip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oi/44CC5Lqy54ix55qE77yM56Wd5oS/5L2g5Zyo5pil5aSp6YeM77yM6LKM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GM6YGH5pil6aOO77yM54ix6YCi5pil6Zuo77yM5LmQ5Ly85pil6Ziz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bjnpo/lv6vkuZDnu7Xplb/vvIE8L3A+PHA+PGVtPjkuPC9lbT7lnKj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lpJzmmZrvvIzmiJHmhL/ljJbkvZzkuIDpopfmmI7mmJ/vvIzlrojlgJ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o4LvvIzorqnkvaDnnaHlvpfmm7TliqDpppnnlJzvvJvlnKjmr4/kuIDkuKr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miJHmhL/ljJbkvZzkuIDnvJXpmLPlhYnvvIzmuKnmmpbkva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q7nrJHluLjkvLTkvaDnmoTlv4Ppl7TvvJvlnKjmr4/kuIDkuKrmg7PkvaD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hL/ljJbkvZzkvaDniLHnmoTpgqPkuKrlpKnkvb/vvIzlvKDlvIDnv4Xoho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jmiqTnnYDkvaDvvIHkurLniLHnmoTvvIzniLHkvaD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piv5LuK55Sf55qE5rC077yM5L2g5piv5YmN5LiW55qE6Iy277yM55S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C05Y675rOh5YmN5LiW55qE6Iy277yM6YCP5piO55qE5p2v5rKJ5reA55qE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77yM5rK46IW+55qE5piv5LuK55Sf55qE54ix77yM6L+Z5ZGz6YGT5bC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pyJ57yY5peg5YiG55qE55u46K+G77yM5piv6LCB5Lmf5pGG6IS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Z2m54S25o6l5Y+X55Sf5rS757uZ5L2g55qE6aaI6LWg44CC5aaC5p6c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6aaW5LyY576O55qE5LmQ5puy77yM6YKj5LmI55eb6Ium5bCx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5qE6Z+z56ym44CCPC9wPjxwPjxlbT4xMS48L2VtPuaIkeaDs+imgeS4gOWl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tkO+8jOiDveWBmuS9oOeahOWwj+Wmu+WtkO+8jOS4gOi1t+aPkOedgOiPnOevr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mXqOWJjeeahOWwj+W3t+WtkO+8jOmlreWQjueUqOS4jeedgOS9oOa0l+eb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+l+i0n+i0o+aKueahjOWtkO+8jOWGjeimgeS4quiDluiDlueahOWwj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W+l+WwseixoeWwj+S4uOWtkO+8jOetieS9oOmVv+WHuuS6hueZveiDoe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utuS4reiAgeakheWtkO+8jOWPr+S8muiusOW+l+i/meWlveaXpeWtkO+8jOWSj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ijmeWtkOOAgjwvcD48cD48ZW0+MTIuPC9lbT7kurrlj6rog73mtL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tLvlvpflpKrntK/vvIHlpoLmnpzmiJHku6zog73mjIHmnIn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lnZDnnIvkupHotbfkupHokL3vvIzoirHlvIDoirHosKLvvIzkuIDku7v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jrflvpfkuIDku73kupHmsLTmgqDmgqDnmoTlpb3lv4Pmg4XjgILlgZr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lubPlh6HkurrvvIzkv53mjIHlgaXlurfnmoTlv4PmgIHvvIzkv53mjIHlubP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vvIzlpoLmnpzmiJHku6zog73ku6Xov5nnp43mnIDnvo7lpb3nmoTlv4Pmg4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r4/kuIDlpKnvvIzpgqPmr4/kuIDlpKnpg73kvJrlhYXmu6HpmLPlhYn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jgII8L3A+PHA+PGVtPjEzLjwvZW0+5oiR5Lus57uT5ama5ZCn77yM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qC35oiR5Lus5bCx5Y+v5Lul5LiN5YaN5a+5552A55S16K+d6K+J6K+0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q+P5aSp5riF5pmo6LW35p2l55yL6KeB5L2g55qE552h6IS4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LiA6aG/5LiN5aSq5Liw55ub5Y205b6I5rip5pqW55qE5pep6aSQ44CC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n77yM5aW95LiN5aW977yf6YKj5qC35oiR5Lus5bCx5Y+v5Lul5ou/552A5rCR5pS/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7qi6Imy5bCP5pys5a2Q5Zub5aSE54Kr6ICA77yM5oiR5Lus5Y+v5Lul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C5ruh57uT5ama54Wn77yM55yL552A55yL552A5bCx5Lya5LiN6Ieq6KeJ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7uT5ama5ZCn77yBPC9wPjxwPjxlbT4xNC48L2VtPuaIkeabvuW+iOaDs+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5n+W5u+aDs+i/h+acquadpe+8jOaGp+aGrOi/h+mCo+e+juWlv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acquadpe+8jOWDj+aIkei/meenjea7oei6q+aet+mUgeeahOS6uu+8j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djuWdt++8jOW5s+WHoeS4gOS4lu+8jOaJgOS7peaIkeaHpuW8seS6hu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IkemAgOWNtOS6hu+8jOaIkeS5n+S4jeeUmO+8jOaIkeaDs+imge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S4jeiDveWSjOaIkeS4gOi1t+mioOewuO+8jOavleern+aIkeayoei1jOi1o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DnOeahOaYr+aIkeS4gOWumuS8muWrieWmkuWSjOS9oOi1sOWIsOacgOWQj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UuPC9lbT7opoHpl67miJHniLHkvaDmnInlpJrmt7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7TkuI3lh7rmnaXvvIzlj6rnn6XpgZPkvaDlt7LmiJDkuLrmiJH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kuI3lj6/miJbnvLrnmoTkuaDmg6/vvIzmr4/lpKnlj6/ku6X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I3nnaHop4nvvIzljbTml6Dms5XkuI3mg7PkvaDvvIzlq4Hnu5nmiJHvvI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iLDmnIDlkI7vvIzopoHnu5PlqZrvvIzopoHov4fml6XlrZDvvIzopoH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opoHmkLrmiYvnu4jouqvvvIzmiJHmgIDnnYDov5nmoLfnmoTmg7Pms5X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LrkuobliLDoirHnlLLkuYvlubTkvp3nhLbmnInlj6X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il5aSp77yM57Sr5rCU5Lic5p2l77yM5LiH54mp5aSN6IuP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5qE5aSn5Zyw77yM5YKs55Sf5LqG5qCR5Y+25oe15oeC56ia5aup55qE55Sf5ZG9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5qE5pil6Zuo77yM5ruL5YW7552A5qCR5Y+25p+U5byx57qk57uG55qE5Y+26ISJ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ic6aOO77yM5p+T57u/5LqG5qCR5Y+25rWF5rWF55qE5a656aKc77yb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im57uZ5qCR5Y+25YWF5ruh55Sf5py655qE5pyf5b6F44CC5pil5aS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2S57+g77yM6YOB6YOB6JGx6JGx77yM6YKj5piv5Y2D5LiH54mH5qCR5Y+255qE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IseaDheaAu+aYr+S4jeiusumBk+eQh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jeaYr+WIqeebiumAu+i+keacieWFs+eahOS6i+aDhe+8jOiA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OAgumrmOWFtOaXtu+8jOmCo+S4jeeuoeaAjuS5iOmDveaYr+Wlv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6hu+8jOmCo+aXoOiuuuWmguS9lemDveaYr+mUmeeahOOAguaJgOS7p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NoOacieassuOAgeaDheassuWSjOaDhee7queahOW3puWPs++8jOWSjO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W5tuaXoOWFs+ezu+OAguS9huS7juWlveeahOS4gOmdouadpeeci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S4jeiusumBk+eQhuS6hu+8jOmCo+WlueWwseaYr+eIseS4i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nn6XpgZPvvIzkvaDlnKjoirHpl7TovbvoiJ7oiJLnv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rYnlvoXnmoTlsLHmmK/miJHvvIzopoHkuI3pgqPphpLnm67nmoTnm7jmgJ3osYb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raTnuqLngavvvJvmiJHnn6XpgZPvvIzkvaDlnKjlsbHpl7TlvJXlkK3muIXoh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nmnJ/lvoXnmoTkuZ/mmK/miJHvvIzopoHkuI3pgqPmnpfpl7TnmoTnm7jmgJ3puJ/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kvaDor4nor7TvvJvmiJHnn6XpgZPvvIzkvaDlnKjlpJzph4zmlbTlpJzml6Dnn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rojlgJnnmoTov5jmmK/miJHvvIzopoHkuI3pgqPmvKvlpKnnmoTmmJ/ovrD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pl6rng4HvvIE8L3A+PHA+PGVtPjE5LjwvZW0+55yf5b+D5Y+q5Li65L2g5o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77yM55yf54ix5Y+q5Li65L2g5YC+5rOo77yM5Li65L2g5ryU5ZSx5LiA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6yU5LiA5LiW77yM6YGl6L+c55qE5L2g5Y205Zyo5oiR5b+D6YeM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2g6Lqr6L655pyd5aSV55u45aSE77yM5L2G5oiR5Y205pe25Yi7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Li65L2g5oqK6ISJ77yM5L2g55qE5Zac5b+n5oiR6YO95Lya5oSf5oK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a55C05a+E5LqI77yM5omn56yU6YGl5oCd77yM5oqK5oiR5pyA55yf5oya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YCa6L+H572R57uc5Lyg6YCS6L+H5p2l44CCPC9wPjxwPjxlbT4yMC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uaYjueZveaIkeS4uuS7gOS5iOmCo+S5iOeci+mHjei3n+S9oOWkmuWQg+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3n+S9oOWkmueci+S4gOWcuueUteW9se+8jOeUmuiHs+WSjOS9oOWkmui1sOWHo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S8muW8gOW/g+eahOS4gOi3r+i5pui5pui3s+i3s+OAguWAkuS4jeaYr+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WQg+mCo+mhv+mlre+8jOWkmuaDs+eci+mCo+WcuueUteW9se+8jOWkmuaDs+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atpei3r++8jOWPquaYr+WboOS4uuWBmui/meS6m+S6i+mDveaYr+i3n+S9oOS4gO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6m+Wwj+S6i+WvueaIkeiAjOiogOWwseaYr+S9oOWFqOmDqOeahOmZquS8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iLHlsLHmiorkvaDnmoTmiYvnu5nmiJH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bXnnYDkvaDvvIznm7TliLDnlJ/lkb3nmoTlsL3lpLTvvJvniLHmiJHvvIzlsL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nmiJHvvIzmiJHkvJrmiorlroPlkozmiJHnmoTlv4PmlL7lnKjkuIDotbf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v4PohI/lgZzmraLot7PliqjvvJvniLHmiJHvvIzlsLHmiorkvaDnmoT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kvJrlkozkvaDkuIDotbfliIbmi4XmiYDmnInnmoTlv6fmhIH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kvKTmgrLvvJvniLHmiJHvvIzlsLHmiorkvaDnmoTnnLzms6rnu5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kvZPmuKnmiorlroPng5jlubLvvIznm7TliLDnnIvliLD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aWU6LWw5Zyo6Lev5LiK77yM5q+P5LiA5q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77yM5oiR5LiN5aWi5rGC5rW35biC6JyD5qW855qE54ix5oOF77yb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Lit77yM5q+P5LiA5aSp6YO95piv55yf5a6e55qE77yM5oiR5LiN5ri05py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qx55qE54ix5oOF77yb5oiR5rKQ5rW05Zyo6Ziz5YWJ5LiL77yM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a6e55qE77yM5oiR5LiN6Zm26YaJ5oOK5b+D5Yqo6a2E55qE54ix5oOF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m26IKp5ZCM6KGM77yM5oSf5Y+X5b285q2k55qE5oCd5b+15LiO54m15oyC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Zyw54m15omL5pyd5bm456aP6L+I6L+b44CC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3r+eoi+WPq+S4h+awtOWNg+Wxse+8jOacieS4gOenjeaDheaEj+WPq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cieS4gOenjee6puWumuWPq+WkqeiNkuWcsOiAge+8jO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m+epv+eni+awtO+8jOacieS4gOenjeW5uOemj+WPq+WkqemVv+WcsOS5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Pq+WIq+aXoOaJgOaxgu+8jOacieS4gOenjemBpei/nOWPq+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QkeW+gOWPq+aXpeaXpeebuOWuiO+8jOacieS4gOenjeaAneW/teWPq+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+8jOacieS4gOenjeaEn+WPl+WPq+acieS9oOecn+Wlv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kurrkuqfnlJ/lpb3mhJ/vvIzkuZ/orrjkuIDliIbpkp/lsLH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kuIrkuIDkuKrkurrvvIzkuZ/orrjkuIDlsI/ml7blsLHlpb3vvJv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kuIDlpKnlsLHlj6/ku6XvvJvkvYbmmK/ljbTopoHoirHotLn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ml7bpl7TjgIHlvojlpJrlvojlpJrnmoTnsr7lipvljrvlv5jorr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mg7PnlKjmiJHkuIDovojlrZDnmoTml7bpl7TjgIHnsr7lipvljr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Hnj43mg5zkvaDvvIzogIzkuI3mmK/lv5jorrD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CG5LiA5Liq5Lq655qE5LiA55Sf5q+U5YGa5LiA5p2h5rC45LiN5YGc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C6YKj5LmI5L2g5bCG5Lya5piv5oiR5rC45LiN56a75byA55qE5b285b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uH5pWi55qE5reM6L+H5rC05rWB5Yiw6L6+5L2g55qE6Lqr6L655Y67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CG5Lq655Sf55yL5L2c5piv5LiA5bqn5Ye26Zmp5beN5bOo55qE5bGx5bO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r5peg55aR6Zeu55qE5L2g5Lya5piv6auY6IC45YWl5LqR55qE5bGx5bOw5LmL5b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A5qyh55qE5LiN5pS+5byD77yM6YO95piv5Zug5Li65oOz6KaB5LiO5L2g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5Y+K55qE6aOO5pmv44CCPC9wPjxwPjxlbT4yNi48L2VtPuaXoOiuu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Iq+emu+asouiBmu+8jOaIkeimgeWRiuivieS9oO+8jOaIkeS8muS4gOebt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btOWIsOiAgeOAguWwhuacgOeugOWNleeahOivneivree7k+WQiO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uaMh+mAgeS4iu+8jOWwseaYr+S4gOWwgeacgOaEn+S6uueahOaDheS5p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uaMh+imgemAieaLqeS5kOe7tOaWr+WunuWQjeWumuWItueahOaIkuaMh+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aIkeS5i+WQje+8jOWGoOS9oOaMh+mXtO+8jOS4gOeUn+ebuOS8tO+8jOS4gOS4l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3seWIu+eahOWvk+aEj+WwseaYr+S4gOWwgeacgOWlveeahOaDh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opoHorrDkvY/lpKfpm6jkuK3kuLrkvaDmkpHkvJ7nmoTkurr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kvY/lpJbmnaXkuYvniannmoTkurrvvIzpu5HmmpfkuK3pu5jpu5jmirHntK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JfkvaDnrJHnmoTkurrvvIzpmarkvaDlvbvlpJzogYrlpKnnmoTkurrvvIzlnZ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nJvkvaDnmoTkurrvvIzpmarkvaDlk63ov4fnmoTkurrvvIzlnKjljLvpmaL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u6XkvaDkuLrph43nmoTkurrjgILmmK/ov5nkupvkurrnu4T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DngrnkuIDmu7TnmoTmuKnmmpbvvIzmmK/ov5nkupvmuKnmmpbkvb/kva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LTpnL7vvIzmmK/ov5nkupvmuKnmmpbkvb/kvaDmiJDkuLrlloToia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ix5LiA5Liq5Lq677yM5b6I55eb77yM5LuK55Sf54ix5Lu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l55Sf5Y+v5Lul5YaN54ix5LiA5qyh77yM6LWw5LiK6L2u5Zue6Lev5LiK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rGC5LiN5b6X77yM55So6Ieq5bex55qE6KGA5oqK54ix5Lq65ZCN5a2X5Ya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77yf5bCx5piv5oOz5LiJ55Sf55+z6LW354G15YWJ77yM57uZ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Yiw6Ieq5bex55qE5b+D5oS/77yM5bCx5piv5oOz5p2l55Sf5YaN54ix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iR5Lus6YeN6YGH77yM5Y+I5pyJ5aSa5bCR5Lq65Y+v5Lul6K6w6LW35YmN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aYr+aIkeeUn+WRveeahOWKm+mHj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eahOebvumUge+8jOS9oOaYr+aIkeiCjOiCpOeahOa4heazie+8jOS9oOaYr+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ahOWRveiEie+8jOS9oOaYr+aIkeS6lOWumOeahOWFieW9qe+8jOaAu+S5i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jOemu+W8gOS9oOaIkeWwseaUr+emu+egtOeiju+8geeBr+aYr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FkuaYr+e7v+eahO+8geWfjuW4guaYr+eBsOaal+eahO+8jOWPr+S9oOaYr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Yr+S4gOiIrOeahO+8jOWSjOS9oOWcqOS4gOi1t+aYr+aIkeS4gOebtO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Wh+Wtl+aYr+eugOefreeahO+8jOaAneW/teS9oOaYr+mikee5g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mrKHlsLHlpb3vvIzmiJHpmarkvaDljrvnnIvlpKnojZLln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gb/ng4LnmoTml6XlrZDph4zlvIDmgIDlpKfnrJHvvIzlnKjoh6rnlLH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ph4zlkLXlkLXpl7npl7nvvIzkvaDlj6/nn6XpgZPvvIzmiJHllK/kuID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kuJbnlYzov5jlsI/vvIzmiJHluKbkvaDljrvliLDlpKnmtq/mtbfop5LvvIz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nmoTop5LokL3ph4zlgZzmraLlr7vmib7vvIzlnKjml6Dlv6fml6DomZ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haLmhaLlj5jogIHvvIzkvaDlj6/nn6XpgZPvvIzmiJHlhajpg6jnmoTlv4Pot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t7PjgII8L3A+PHA+PGVtPjMxLjwvZW0+5L2g5LiN5byA5b+D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2g5ZOt5rOj55qE5pe25YCZ77yM5oiR6Zmq5L2g77yM5L2g5b+D5oOF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e25YCZ77yM5oiR6Zmq5L2g77yM5L2g5LiN5oOz5Zue5a62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peg6K665oCO5qC377yM5oiR6YO96Zmq5L2g77yM5Y+q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L2g5bCx5piv5oiR55qE6Z+z5LmQ77yM5L2g57uZ5oiR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Z+z56ym44CC5L2g5piv5oiR55qE5YWo6YOo77yM5L2g57uZ5oiR55Sf5ZG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y5b2p44CC5oiR5rC46L+c54ix5L2g77yB5auB57uZ5oiR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9k+aIkeaVsuWHu+mUruebmOWHneecuOi/meS4gOS4suS4s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eahOaXtuWAme+8jOaIkeeahOebruWFieiiq+eIseS9oOeahOW/g+eBr+aLr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UpOmGkuS6huaIkeW/g+W6leayieedoeeahOeIse+8jOaIkeacn+axgu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JjeeUn+eahOaal+a3oe+8jOWboOS4uuS9oOeahOWIsOadpeiAjOWFieW9q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uWujOacgOWQjuS4gOmUru+8jOaIkeS4jeaEv+azqOaYjuaXtumXtO+8jOWboOS4u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iuWkqe+8jOmUgeS4jeS9j+aIkeWvueS9oOa7oeiFlOeahOeIseOAg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TwvcD48cD48ZW0+MzMuPC9lbT7mg7PkvaDmmK/kuIDnp43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KTvvIzkuIDnp43nl5voi6bnmoTmnJ/lvoXvvIzmmK/kuIDnp43lubjnpo/nmoTmg4b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kuI3mlaLmg7Plj4jkuI3og73kuI3mg7PnmoTml6DlpYj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hI/nmoTmg7PotbfmiJHml7bvvIzmiJHlt7Lnu4/mg7PkvaDlvojkuYXvvI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mK/mnIDnvo7jgILmsqHorqTor4bkvaDkuYvliY3vvIzmiJHov5j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ov5nmoLfkuIDkuKrkurrvvIzkvJrorqnmiJHojLbkuI3mgJ3vvIzpp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I3opoHmgIDnlpHvvIzov5nlsLHmmK/kvaDnmoTprZTlip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a+55oiR55qE5a6g54ix77yM6YKj5Lu95ZG15oqk77yM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Om5b+177yB6LCi6LCi5L2g6Zmq5oiR6LWw6L+H55qE5pel5a2Q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7K+5b2p77yM5pyJ5L2g55u45Ly055qE5pel5a2Q77yM6Jm954S25pyJ6Iu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2G5oiR5LiN5ZCO5oKU54ix5LiK5L2g77yM5LiA5YiH5oiR6YO9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Y5oOF5oS/44CC54Wn6aG+5aW95L2g6Ieq5bex77yM6KG3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77yM5YGl5bq377yM5byA5b+D77yM5b+r5LmQ77yM5bm456a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z5LqL5oiQ77yM5LiH5LqL6ZqP5b+D5aaC5oSP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aYr+mbquezle+8jOaIkeWwseWBmuS9oOeahOWGsOeu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IkeW/g+mHjOawuOS4jea2iOieje+8jOS9oOaYr+W8gOawtO+8jOaIke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Mtuadr++8jOiuqeS9oOWcqOaIkeW/g+mHjOawuOS4jeaMpeWPke+8jOS9oOaYr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wseWBmuS9oOeahOa4hemjju+8jOiuqeS9oOWcqOaIkeeahOW/g+mHjOawu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S4jeeuoeS9oOaYr+WVpe+8jOaIkemDveS8muS/neaKpOS9oO+8jOiuq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5uOemj++8geS6sueIseeahO+8jOaIkemDvei/meagt+S6hu+8jOS9oOi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ihqOeZveS5iO+8nzwvcD48cD48ZW0+MzYuPC9lbT7lrp3otJ3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iJHlsLHmmK/pgqPlsbHovrnnmoTlsI/muqrvvIzmiJHnu5XnnYD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jLbvvIzmiJHlsLHmmK/pgqPms6HojLbnmoTmsLTvvIzmiJHms6HnnYD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pKnkuIrpo57nv5TnmoTpo47nrZ3vvIzmiJHlsLHmmK/pgqPpo47nrZ3kuIr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3nnYDkvaDvvJvlpoLmnpzkvaDmmK/pgqPlpKfpl7nlpKnlrqvnmoTmgp/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mmK/lpoLmnaXkvZvnpZbvvJvlsI/moLfvvIzov5nkuIDnlJ/kvaDmmK/pg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iYvlv4PnmoTjgII8L3A+PHA+PGVtPjM3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5Lit5rKh5pyJ5LqG5oiR77yM5LiN6KaB5b+Y6K6w5oiR5Lus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44CC5b2T5LiA5Liq5Lq65Lmg5oOv5LqG5Y+m5LiA5Liq5Lq6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z5L2/5rKh5pyJ5Zac5qyi5ZKM54ix77yM5L6d5pen5Lya5oSf5Yiw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4K56Zq+6L+H44CC5oSf5oOF55qE5LiW55WM6YeM5rKh5pyJ5YWs5b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6K6h6L6D44CC5oiR5Lus5Zyo5LiA6LW355qE5pel5a2Q77yM5Lya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Zue5b+G44CCPC9wPjxwPjxlbT4zOC48L2VtPuaIk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+l+WvueS4jeWvue+8jOaIkeW/g+S4reWNtOWPquacieS9oO+8jOS9oOaYr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euoeaXgeS6uuivtOivpeaYr+S4jeivpe+8jOWwseeul+aKiuaIkei6q+WtkOeD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jnueBsO+8jOaIkeW/g+S4reS7jeaYr+WPquacieS9oOOAguaIkeaYr+S4quig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eQhumDveS4jeaYjueZveOAguaIkeWPquefpemBk+etlOWFge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iDveWPjeaClOOAguWPr+aYr+aIkeS5n+S4jeaJk+ivs+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WPquacieS9oOOAgjwvcD48cD48ZW0+MzkuPC9lbT7lvZPmiJEyMuWy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+8jOaIkeS7rOeJteaJi+WOu+ingeW9vOatpOeahOWutuS6u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7luS7rOeahOiupOWQjOOAguWmguaenOW9k+aIkTI25bKB5pe277yM5oiR5Lus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ya5oy96LW36ZW/5Y+R77yM5YGa5L2g5pyA576O55qE5paw5ai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2T5oiRMjjlsoHml7bvvIzmiJHku6zov5jlnKjkuIDotbfvvIzmiJHku6zkuIDotb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pgqPkuKrmlrDnlJ/lkb3nmoTpmY3kuLTjgILlpoLmnpzlvZPmiJE4MOWyg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S4gOi1t++8jOaIkeS7rOS8muavj+Wkqei6uuWcqOaRh+akheS4iu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OAgjwvcD48cD48ZW0+NDAuPC9lbT7otorotbDotormtYXnmoTmmK/niLHmg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mgKXnmoTmmK/lsoHmnIjvvIzotorotbDotormhaLnmoTmmK/luIzmnJvvvJ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lpJrnmoTmmK/lubTpvoTvvIzotorotbDotorlsJHnmoTmmK/ml7bpl7TvvJv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nmoTmmK/ov5zmlrnvvIzotorotbDotornn63nmoTmmK/kurrnlJ/vvJv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K/moqbmg7PvvIzotorotbDotorov5HnmoTmmK/lnZ/lopPvvJvotorotbDoto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Lmg4XvvIzotorotbDotormmI7nmb3nmoTmmK/pgZPot6/vvIzotorotbDotor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moTmmK/mlrnlkJHjgII8L3A+PHA+PGVtPjQxLjwvZW0+5aaC5p6c5pe26Ze05Y+v5Lu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YKj5LmI5oiR5biM5pyb5qKm5piv5LiA5Liq5rC46L+c5LiN5Y+Y55qE5om/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OF5Y+v5Lul6YaS5p2l77yM6YKj5LmI5oiR5biM5pyb5L2g5piv5LiA5Li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ZCv55qE5a+G56CB77yB5a+555qE5pe26Ze06YGH5LiK5a+555qE5Lq677yM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B5a+555qE5ZGK55m95ZGK6K+J5a+555qE5Lq677yM54ix5bCx5LiN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iR54ix5L2g6Jm954S25bey57uP5LiN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B6KGM55qE6K+d6K+t77yM5L2G5piv5YaN5aSa6K+d6K+t55qE5rWB6KG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BPC9wPjxwPjxlbT40Mi48L2VtPuawtOS4rem4s+m4r+aIj+aw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9oOaIkee8oOe7te+8m+S4h+e7v+S4m+S4reS4gOeCuee6ou+8jOWOn+adpeaYr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dgOaIkeeahOelnue7j++8m+S8l+mHjOWvu+S7luWNg+eZvuW6pu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6uuWNtOWcqOeBr+eBq+mYkeePiuWkhO+8jOaYr+S9oOeJteWKqOedgOaIk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oOiuuuS4lumXtOiLpumavuWmguS9le+8jOaIkeaEv+mZquS9o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S9oOaIkeebuOi3neWkmui/nO+8jOaIkeaEv+mZquS9oOS4gOi1t+WuiO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acieaDhe+8jOWwseiuqeaIkeS7rOWFseWQjOS6suWQu+aDheS6uuiK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XoOaClOOAgjwvcD48cD48ZW0+NDMuPC9lbT7lvZPmiJHku6zku4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7jogZrlnKjkuIDotbfnmoTml7blgJnvvIzor7fkuI3opoHouIzouofniYfliL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LlnKjku4rlkI7mvKvplb/nmoTlsoHmnIjph4zvvIzmnInml6DmlbDlraT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ni6zoh6rnmoTlk4HlsJ3mhIHnu6rjgILnjrDlnKjnmoTmr4/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lroPlg4/nuq/lh4DnmoTphZLnsr7vvIznh4Png6fmiJDlubjnpo/nmoTmt6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avnhLDvvIzkuI3nlZnkuIDkuJ3muKPmu5PjgILorqnmiJHku6zkuIDotbfkuL7mn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6zlubjnpo/jgII8L3A+PHA+PGVtPjQ0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6aOO6LWw5LqG5YWr5Y2D6YeM5LiN6Zeu5b2S5pyf77yb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YOP6Zuo5rSS6JC95Zyo54Ot5bim5LiO5p6B5Zyw5LiN6L+c5LiH6Ye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6bK45rKJ5LqO5rW35bqV5rip5p+U5ZG85ZC455e0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5p6B77yb5oiR6L+Y5piv5b6I5Zac5qyi5L2g77yM5YOP562J5LqG5b6I5aSa5bm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+O6Zeo6IyV6IyV5a2R5a2T77yb5oiR6L+Y5piv5b6I5Zac5qyi5L2g77yM5YO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mN5rSS5LiL55qE5L2Z5pmW5LiN5b+N56a75Y67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cgOWkp+eahOaEv+acm+WwseaYr+W4jOacm+S7peWQjuavj+WkqemGk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iDveeci+ingeS9oO+8jOeci+ingeS9oOWcqOaIkeeahOi6q+i+ue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ci+ingeS9oO+8jOaIkeWwseinieW+l+aIkeW+iOW/g+Wuie+8jOaIkeWwse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a0u+OAguWIsOeOsOWcqOS4uuatou+8jOaIkeinieW+l+aIke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e7meeahO+8jOaIkeiusOW+l+aIkeW/q+S5kOeahOaXtuWAme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aIkeW4jOacm+S7peWQjuS5n+aYr+i/meagt++8jOS4j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kurropoHmrbvopoHmtLvmg7PlvpfliL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niLHmg4XvvIzogIzmmK/ljaDmnInmrLLjgILkuIDkuKr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kvJrmg7PlsL3lip7ms5XmnaXlvpfliLDkvaDvvIzkuI3kvJrmu6Hlj6P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qpfkvaDvvIzkuI3kvJroirHoqIDlt6for63nmoTlj5bmgqbkvaDvvIzogI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K7kvaDvvIzkuIDlv4PkuLrlsIbmnaXmiZPnrpfjgILniLHkvaDnmoTkur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mrbvnvKDng4LmiZPpg73lgZrkuI3liLDvvIzlj6rmmK/pu5jpu5jlj5fkvKT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IvkvaDjgILniLHnmoTotormt7HvvIzlsLHniLHnmoTotorog4bmg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z5ZKM5L2g5LiA6LW355Sf5rS777yM5YW75Y+q5aSn54uX77yM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yL5L2g5Z+L5Zyo6IO45Y+j54af552h55qE6IS477yM5oOz5Zyo5L2g5YGa6a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M5ZCO5oul5L2P5L2g77yM5oOz5LiA6LW355yL552A55S16KeG5ZCs5L2g5ZCQ5q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aSp55qE5aSc6YeM5LiA6LW35Y675pWj5q2l5oqx6aKX6KW/55Oc5Zu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Oz5Yas5aSp5LiA6LW36Lqy5Zyo6KKr56qd6YeM55yL6ICB55S15b2x77yM5oO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e26L+Y6IO955So5b+D5ZOE5L2g77yM5oOz5LiA6LW36YGb54uX5LiA6LW3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nO+8jOmdmeiwp++8jOaciOWNjuWmguawt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Ev+e+nua2qeWAvueOieebmO+8jOS4jeaFjuazvOa0kuS6huW5veW5veW/g+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Ds+eUqOW/g+W9ouW5u+W9qeeQieeSg+adr++8jOaWn+S4gOadr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eaflOmGieS9oOOAguiOq+eskeaIkemioO+8jOiOq+eskeaIkeeXtO+8jOaciOWwh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aipua8q+Wkqea0ku+8jOaIkeS7peaCoOaCoOaDheaAnemmiOWQm+aEj+OAguaIk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S4gOazk+aciOiJsua4heaZlu+8jOaRmOS4gOacteaipuS5i+eOq+eRsO+8jOWAv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k+a1k+ebuOaAne+8jOmFv+S4gOadr+a4qeaflOmGh+mGh+mG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ZnkuIDkuKrnibnliKvnmoTluqfkvY3nu5nkvaDvvIzlnKjmiJHmgID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pgZPnibnliKvnmoTpo47mma/nu5nkvaDvvIzlnKjmiJHnnLzph4zvvJvnlZ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gJ3lv7Xnu5nkvaDvvIzlnKjmiJHohJHmtbfph4zvvJvlnKjmnInpo4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67lmLHpo47lhL/vvIzorqnpo47mm7/miJHkurLlkLvkvaDvvJvlnKj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6XlrZDvvIzorqnpmLPlhYnmm7/miJHpl67lgJnkvaDvvJvlnKjmnInpm6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pm6jmm7/miJHnpZ3npo/kvaDvvJvmiJHlj6rmg7PlkYror4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uI3og73msqHmnInkvaDvvIE8L3A+PHA+PGVtPjUwLjwvZW0+5LiN6KeB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N5oCd5b+177yM5LiN6IGU57uc5piv5Li65LqG5o6p6aWw5rex5rex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bu257ut55yf5oya55qE5oOF5oSf77yM56m66Ze06IO95a6557q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Y2z5L2/5rKh5pyJ5oiR55qE5L+h5oGv77yM5oiR5Lmf5Lya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q+P5LiA5aSp77yB5LqL5YWI5LiN5Y675oOz5LuA5LmI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iv55yf5b+D55u46K6477yM5oOz55qE5piv5omn552A55qE55u454ix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YyW5peg56m355qE5rOV5pyv77yM5pyJ54K55Y+q5piv55So5b+D57uZ5L2g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+r5LmQ77yBPC9wPjxwPjxlbT41MS48L2VtPuS6sueIseeah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7iuWkqeW8gOWni++8jOS9oOWPr+S7peaOpeWPl+aIkeaJgOacie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OAgeWdj+eahOavj+S4gOWIu+OAguS9huaYr+aIkeacieS4gOS6m+S4je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WBtuWwlOS8muacieS4gOeCueeCueWwj+S7u+aAp++8jOeUmuiHs+ac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i/mOS8muacieS4gOeCueeCueeahOibruS4jeiusueQhu+8jOW4jOac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S9oOmZquS8tOeahOaXpeWtkOmHjO+8jOiDveWkn+WMheWuueaIkeS4gO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WuveWuueeahOiDuOaAgOadpeW4ruaIkeaFouaFoueahOaIkOmVv++8jO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1t+adpeOAgjwvcD48cD48ZW0+NTIuPC9lbT7lhbblrp7vvIzniLHmg4Xor7Tnq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mma7pgJrpgJrvvIzlubPlubPluLjluLjvvIzlsLHmmK/nlLfkurrlkozlpbPku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kIbop6PvvIzkupLnm7jlsIrph43vvIzkupLnm7jlhbPniLHvvIzkupLnm7jlj5bplb/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mlYXkuovnmoTlnLrmma/vvIzmsLjov5zmmK/lrrbluq3kuI7npL7kvJrvvJv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oLvvIzmsLjov5zkuI3lpJbkuY7kuIDkuKrnlLfkurrllpzmrKLkuI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JbkuIDkuKrlpbPkurrllpzmrKLkuIrkuobkuIDkuKrnlLfkurrvvJv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uI3mmK/mgrLliaflsLHmmK/llpzliafvvIzmsLjov5zmsqHmnInkuK3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UzLjwvZW0+5aWU6IW+55qE5aSn5rW377yM5Lmf5Yy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a+55L2g55qE5Zac54ix77yb6buR5aSc55qE57mB5pif77yM5Lmf5Luj6KG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aSa5oOF77yb6L696ZiU55qE6I2J5Y6f77yM5Lmf5om/6L295Li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oGL77yb5rWp54Ca55qE6ZW/56m677yM5Lmf5a6557qz5LiN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77yb55Sc6Jyc55qE55+t5L+h77yM5bCG5Zac54ix77yM5aSa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yW5L2c5rex5oOF55qE5aSp57GB5LmL6Z+z77yM5Li65L2g5pOm5Y675Lyk55e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b+D44CCPC9wPjxwPjxlbT41NC48L2VtPuS4jeWQjOeahOaXtumXt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S4jeWQjOeahOS6uue+pO+8jOebuOWQjOeahOWPquacieS9oOWSjOaIk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PmO+8jOepuumXtOWcqOWPmO+8jOS4jeWPmOeahOWPquacieWvu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h+eJqeeahuWPr+WPmOWMlu+8jOWUr+eLrOaIkeWvueS9oOeahOeI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PmOeahO+8jOaJgOS7pe+8jOS9oOS7gOS5iOaXtuWAmeetlOW6l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mDveWPr+S7pe+8jOWboOS4uuaIkeeahOeIseWwseS4gOebtOWcqOi/m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OAgjwvcD48cD48ZW0+NTUuPC9lbT7miJHmg7PmiJHku6zkvJr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mKXlpKnljrvnlLDph47nnIvph47oj5zoirHvvIzotbDkvaD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kvY/lj6TplYfnmoTmsJHlrr/vvIzmmZrkuIrmjL3nnYDmiYvpgJvlpJ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pnnlJ/nmoTlrabnlJ/orqjkuIDmlK/nrJTnrKjmi5nlnLDnlLvkvaDogqnohoD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p4vlpKnnmoTlpJzph4zlkIPng6fng6TlkIPliLDmkpHvvIzmlbDnnYDokKTnga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mvKvlpKnmmJ/ovrDlkozkuIflrrbnga/ngavvvIzniLHkurrnmoTnnLzlhY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o/nnYDmiJHvvIzlhqzlpKnlvZXkuIvkuIDotbfouKnpm6rnmoTlo7Dpn7PvvIznlZ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pI/lpKnmhaLmhaLlkKzjgII8L3A+PHA+PGVtPjU2LjwvZW0+5bm26Z2e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77yM5Y+q5Zug5oiR5pyJ5LqG5L2g77yM5oiR5LiN5oOz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b5bm26Z2e5oiR5pyq5pu+5a+55Yir5Lq65Yqo5b+D77yM5Y+q5Zu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qG5L2g77yM5oiR5bCx5LiN5oOz5YaN5a+55YW25LuW5Lq65Yqo5b+D77yb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+N5oOc5Yir5Lq677yM5Y+q5Zug5oiR5bey57uP5pyJ5LqG5L2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4+N5oOc5Yir5Lq644CC5L2g5piv5oiR5Lq655Sf5Lit5pyA576O5aW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oiR55WZ5Zyo5bGe5LqO5L2g55qE5aSp5Zy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mipuS4gOeske+8jOecn+ecn+WIh+WIh++8jOmXr+i/m+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8vuWcqO+8jOS9oOeahOiEuOS4iu+8m+aYoOWcqO+8jOaIkeeahOW/g+a1t+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aIkeiusOS9j+S6huS9oOeahOiKs+WQje+8jOaYr+S9oOW4pue7meaIkeS4gOeUn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aIkeWWiuS9oOS4gOWjsOS6sueIseeahO+8jOS9oOe+jue+jueahOW/g+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eahOWBt+edgOS5kOOAguaYr+S9oOe7meeahOeIseaDhe+8jOa/gOW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aXoOmZkOeahOa/gOaDhe+8jOS5n+e7meS6huaIkeaXoOept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1tOaxpOi5iOeBq++8jOe7neWvueWcqOaJgOS4jeaD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iLHmiJHvvIzmiJHkuI3lroznvo7nvLrngrnlvojlpJr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iJHvvIzosKLosKLkvaDniLHmiJHvvIzmiJHohL7msJTkuI3lpb3lj4jpmr7m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ov5jmmK/ljIXlrrnmiJHvvIzosKLosKLkvaDniLHmiJHvvIzmiJHku7vmgK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vvIzlj6/kvaDov5jmmK/ov4HlsLHmiJHvvIzosKLosKLkvaDniLH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otKjorqnkvaDnlJ/msJTvvIzlj6/kvaDov5jmmK/pgJfnrJHmiJHvvIz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miJHlj6rmg7Plr7nkvaDor7TvvJrosKLosKLkvaDniLHmiJ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oqvkvaDnlrzniLHvvIzmiJHnnJ/nmoTlpb3nn6Xotr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5Wl5pe26Ze077yM5Zug5Li6562J5L2g5Ye6546w77yM5oiR5b+955Wl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2J5L2g5Ye6546w77yM5oiR5b+955Wl6Zuo5aSp77yM5Zug5Li6562J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955Wl6K+t6KiA77yM5oCd5b+15piv5LiA6Zi16aOO77yM5p2l5peg5b2x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oCd5b+15piv5LiA5qC56ZKI77yM5Lyk5b6X5Lq655eb5b6X5rex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Y+277yM6JC95b6X6L275oqk5b6X55yf77yb5Lqy54ix55qE77yM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q5Y+Y77yM5Lqy54ix55qE77yM5oOz5L2g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ygeaciOWBmuesuu+8jOWwhuWInemBh+eahOiKrOiKs+S4gOi3r+ePjeiX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+8jOaJgOS7peWRteaKpO+8jOWboOS4uuebuOefpe+8jOaJgOS7p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boOS4uuWRteaKpOePjeaDnOiAjOa4qemmqOe+juWlveOAguS9oOeahOS4gOm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0i+a6ouedgOS4gOS7vea4qeaalu+8m+aIkeeUseiht+aEn+WKqOedgOS4gOS7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4gOeoi+WxseawtO+8jOe7iOaYr+WboOS4uuaHguW+l+iAjOiQpue7lea7oeaA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uS9oOeahOeskeiEuOaYr+aIkeW/g+S4reeBv+eDgueahOmYs+WFie+8jOeli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4qeaDhee7teW7tuS5hei/nOOAgjwvcD48cD48ZW0+NjE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ooqvkvaDmirHnnYDnmoTml7blgJnvvIzlpJrmg7Pml7bpl7T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lkKfvvIzlg4/lkIPkuobot7Pot7Pns5bkuIDmoLfnlJznmoTlmbzph4zllarlla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YrjgILlpoLmnpzkvaDmhJ/liLDovpvoi6bvvIzpgqPlsLHovazov4fouqv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naXourLkuIDourLlkKfvvIzlsLHnrpfmiJHmr5TkvaDlsI/vvIzmgIDmir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kuI3lpJ/mmpbvvIzkvYbmmK/miJHkvJrnlKjlhajouqvmsJTlipvmirHntK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b7lvIDmiYvnmoTvvIzlr7nkvaDkvJrlvojmuKnmn5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oqK5omA5pyJ5a+55L2g55qE5rex54ix77yM6YO95b2T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+d5a6I77yM57q15L2/5aSq5aSa55qE5YyF5a6577yM5oCO6IO96IiN5b6X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Lyk5a6z5ZKM5aeU5bGI77yM5pyJ5pe25YCZ77yM5oiR5biM5pyb5L2g6IO9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4K554K577yM5Y+v5Y+I5oCV5L2g55yL56m/77yM5Lqy54ix55qE77y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us6LWw55qE6Jm954S25rKh5pyJ5YiR6L6j77yM5Y+v5pyJ5aSq5aSa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um5rap5reh5reh55qE5bm456aP77yM5bCx6L+Z5qC377yM5L2g6L+Y6IiN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ZCX77yfPC9wPjxwPjxlbT42My48L2VtPuaIkeeIseS9oO+8jOWwseixo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smcmRxdW8777yM5Li65LqG5YWJ5piO5Li65LqG5bm456aP77yM5LiA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B5oiR54ix5L2g77yM5pWi55SoJmxkcXVvO+ies+iHguWOu+W9k+i9p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lKgmbGRxdW876bih6JuL56Kw55+z5aS0JnJkcXVvO++8jOaVouWBmiZsZHF1bzvnsr7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oavmtbcmcmRxdW8777yM5pWi5b2TJmxkcXVvO+aEmuWFrOWOu+enu+Wxs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ombGRxdW875aS454i25Y676L+95pelJnJkcXVvO++8jOaVouWtpiZsZHF1bzv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ZTmnIgmcmRxdW8744CC5Lqy54ix55qE77yM55yL5Zyo5oiR5peg5q+U5YuH5pWi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uB57uZ5oiR5ZCn77yBPC9wPjxwPjxlbT42NC48L2VtPueIseaDhe+8jO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i/mOayoeacieWujOWFqOa2iOS6oe+8jOS9huaEv+Wug+S4jeS8m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m+aIkeS5n+S4jeaDs+WGjeS9v+S9oOmavui/h+aCsuS8pOOAguaIkeabvue7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ivreWcsO+8jOavq+aXoOaMh+acm+WcsOeIsei/h+S9oO+8jOaIkeaXouW/je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nuaAr++8jOWPiOW/jeWPl+edgOWrieWmkueahOaKmOejqO+8m+aIkeabvue7j+mCo+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mCo+agt+a4qeaflOWcsOeIsei/h+S9oO+8jOS9huaEv+S4iuW4ne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S6uuS5n+S8muWDj+aIkeeIseS9oOS4gOagt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muIXmmK/lm6DpgqPlsI/pub/kubHmkp7jgIHmu6Hlv4PnlJzonJz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mK/pgqPlv5fotqPnm7jmipXjgIHnm7jop4HmgajmmZrnmoTmhJ/liqjvvJvmiJ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5Hoh6rlhoXlv4Plr7nlpKflrrbluq3muKnmmpbnmoTlkJHlvoDjgILlnKjmra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oh6rlhoXlv4PmnIDmt7HlpITml6Dmr5Tor5rmgbPnmoTor7fmsYLjgIL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kuLrlronmiprpgqPmvILms4rlt7LkuYXlraTni6znmoTlv4PvvJv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lm6AmbGRxdW875oiR5oOz5pyJ5Liq5a62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rrDkvY/vvIzkvaDkuI3mmK/kuIDkuKrkurrvvIzlhbblrp7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I3opoHlho3kvKTmgrLvvIzmiJHopoHkvaDlv6vkuZDjgILopoHorrDlvpf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lnZrlvLrjgILot4zlgJLkuobvvIzniKzotbfmnaXvvIzmiJHkuI3kvJr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Jrmm7/kvaDliqDmsrnnm7TliLDlhrLnoLTnu4jngrnnur/vvI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vvIzkuIDop5LmkLrnnYDlv6vkuZDvvIzkuIDop5LmkLrnnYDlvID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kLrnnYDmtarmvKvvvIzkuIDop5LmkLrnnYDnlJzonJzvvIzkuIDop5LmkLr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6vkuZDvvIzmsLjov5zlubjnpo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kMGlxYWYzOG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ZDBpcWFmMz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9E2C82ADEAA9390C48D6E5C11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