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2AA457924DA31719F7981B4297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2AA457924DA31719F7981B4297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5Sc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WWnOasoueahOS4gOWPpeivne+8muaKiuWc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+8jOaKiuivreiogOWPmOW5suWHgO+8jOaKiuaIkOe7qeW+gOS4iuaPkO+8jOaKi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W/g+mHjOaUtuS4gOaUtu+8jOeOsOWcqOaDs+imgeeahOS7peWQjuS9oOmDv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HquS7jueUqOS6hum7keS6uueJmeiGj++8jOeJmem9v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m7keS6huOAgjwvcD48cD48ZW0+My48L2VtPueIseaDheeahOaXoOazleiogO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+8jOW/mOiusOS6hu+8jOS+v+W8uui/q+iHquW3seS5n+S4jeaDs+WGje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S4gOaxoOaflOaDhe+8jOS4gOaKueiKs+iPsu+8jO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u+iKse+8jOaYr+iAgeWOu+eahOaVheS6i+OAguWro+e6oueahOiEuOmii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+e6ouS6juS4ieaciOiKsembqOeahOS8oOWlh+OAgjwvcD48cD48ZW0+NS48L2VtP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S6i+eci+aLheW9k++8jOmAhuWig+mhuuWig+eci+iDuOiln++8jOacieiIjeaci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aFp++8jOaYr+aIkOaYr+i0peeci+WdmuaMgeOAgjwvcD48cD48ZW0+N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4gOebtOS4jeaYr+aIkeOAguiAjOaIkei/mOWcqOeXtOeXtOWcsOetieOAg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i/mOaYr+eKr+i0seOAgjwvcD48cD48ZW0+Ny48L2VtPuW4jOacm+S9oO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DveaHguS9oOS5n+aHgui/meS4lumXtOaCsuasoumZquS9oOi1sOWNg+W4huS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vuOS4jeS5seeahOS6uuOAgjwvcD48cD48ZW0+OC48L2VtPuW/mOius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4pOS4quS4nOilv++8jOaXtumXtOWSjOaWsOasouOAguS9oOmAieaLqeS6h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IkemAieS6huaXtumXtOOAgjwvcD48cD48ZW0+OS48L2VtPuS8uOWHuu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aMveeVme+8jOaKk+S9j+eahOWPquaYr+S9oOWUr+e+ju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nIDlv4PniLHvvIzmiJHor7Tml7bmnaXkuI3lj4rmgJ3n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J3ntKLkuYvlkI7vvIzku43mmK/ov5nmoLfor7T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5piv6YKC6YCF5LiA5Zy655ub5pmv5ZCO77yM5pGG5Ye6576O5Li96IuN5Ye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bCx5aaC77ya5LuO5q2k5peg5b+D54ix6Imv5aSc77yM5Lu75LuW5piO5pyI5Li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5q2k5oOF5Y+v5b6F5oiQ6L+95b+G77yM5Y+q5piv5b2T5pe25bey5oOY54S2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6eN6aOO5oOF77yM5pu05LiO5L2V5Lq66K+0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W8g+S4gOebtOmZquS9oOeahOS6uu+8jOWIq+mZquS4gOebtOWrjOW8g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sqHmnInliLvmhI/nmoTmg7PkvaDvvIzlj6rmmK/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pKrlg4/or53vvIzlkLnov4fooZfpgZPnhLblkI7ot4vlsbHmtonmsLT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vJXkvaDnmoTlkbPpgZPjgII8L3A+PHA+PGVtPjE0LjwvZW0+5oiR5bm25pyq5Z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77yM5Y+q5Zug5q+P5qyh55qE55u45L+h5L2g5Y205LuO5pyq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oOmZpOaIkeS4gOeUn+S4reeahOS7u+S9le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mDveS4jeiDveaIkOS4uuS7iuWkqeeahOiHquW3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m7jmgJ3mtbjmn5PnmoTmuIXmtYXml7blhYnvvIzlnKjkvaDmiJHpmpTlsr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kuK3mgqDmgqDnmoTmtYHmt4zjgILmtYHlubTnmoTohJrmraXouKnnoo7kuob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jgILlv4PlupXpgqPkupvpspzmtLvnmoTov4flvoDvvIzmmK/miJHnnLz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rnkuI3ljrvnmoTmg4bmgIXjgII8L3A+PHA+PGVtPjE3LjwvZW0+5aSa54Ot54OI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Sa5ZaE6Imv5aSa5oq96LGh77yM5aSa5a6M576O55qE5aW55ZGA77yM5Y20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N6K+m77yM5b+D5aW956m66I2h77yM6YO95b+r6KaB5aSx5Y675b2i54q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S6uuaDs+S7gOS5iOWBmuS7gOS5iO+8jOS9oOmDve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r+S4gOWPr+S7peWBmueahO+8jOWwseaYr+WwveW/g+WwveWKm+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1sOiHquW3seeahOi3r++8jOaMieiHquW3seeahOWOn+WIme+8jO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miJHkuI3mg7PpmbflhaXkvaDnmoTkuJbnlY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mjoDotbfkuobmvKnmtqHvvIzmr4/kuKrms6LnmoTotbfkvI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jaHmvL7nnYDjgII8L3A+PHA+PGVtPjIwLjwvZW0+5q2k5LiA5Y675LiN6L+H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ue6aaW5LiN5aSN5b6A5piU44CCPC9wPjxwPjxlbT4yMS48L2VtPumaj+edg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inumVv++8jOaIkeS7rOW5tuS4jeaYr+WkseWOu+S6huS4gOS6m+aci+WP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HguW+l+S6huiwgeaJjeaYr+ecn+ato+eahOaci+WP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nlJ/mtLvlpoLmnpzopoHkvp3otZbkuo7lv4Pmg4XvvIz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Z/mmK/lloTlj5jnmoTvvIzku5bnmoTkurrnlJ/kvJrlg4/mlq3kuobnur/nmoTpo47n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mkYfmkYbvvIzml6Dms5Xoh6rmi5TjgILnlJ/mtLvnmoTlvLrogIXvvIzkv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mlbToh6rlt7Hlv4PmgIHvvIzorqnlv4Pmg4Xml7bluLjkv53mjIHnp6/mnoH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pmLPlhYnjgII8L3A+PHA+PGVtPjIzLjwvZW0+5oiW6K645a+55Lq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a+55LqO5oiR77yM5L2g5bCx5piv5YWo5LiW55W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77yM5L2g5piv5LiA5YiH77yM5L2g5LiN5Zyo5pe277yM5LiA5YiH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aDhemHjOacgOW/g+mFuOeahO+8jOiOq+i/h+S6juWI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ekuedgOaJgOacieS6uue7p+e7reeIse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LTkvaDplb/kuYXnmoTniLHkurrvvIzku47mnaXml6DpnIDkvaDlpITlv4Pnp6/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lpb3jgII8L3A+PHA+PGVtPjI2LjwvZW0+5L2g56uZ5Zyo5qGl5LiK55yL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5Lq65Zyo5qW85LiK55yL5L2g44CC5oiR5LiN5oS/5oiQ5Li66YKj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iQ5Li66YKj5Lq677yM5oiR5Y+q5oS/5oiQ5Li677yM5pSv5pKR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n5qGl44CCPC9wPjxwPjxlbT4yNy48L2VtPumdkuaYpeWwseWDj+S4gOWNt+WNq+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i+iRl+W+iOWkmu+8jOS9hueUqOedgOeUqOedg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aXmmK/lgbbnhLbvvIzljrvmmK/lv4XnhLbvvIzlsL3lhbblvZPnhLb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LlvpfkuYvmt6HnhLbvvIzlpLHkuYvms7DnhLbvvIzkuonlhbblv4X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IznhLbjgII8L3A+PHA+PGVtPjI5LjwvZW0+6Ieq5oiR6YGH6KeB5L2g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omA5YGa55qE5LiA5YiH6YO95piv5Li65LqG5o6l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S9oOeIseedgOafkOS4quS6uu+8jOS4jeimgei/nuivlemDveS4jeiv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S6hu+8jOWboOS4uuS9oOW/hemhu+S6ieWPlueUn+WRveS4reacgOWunei0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MzEuPC9lbT7lv4Pmg4XopoHnlZnnu5nmh4L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poHnlZnnu5nniLHkvaDnmoTkurrjgII8L3A+PHA+PGVtPjMyLjwvZW0+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Cx5YOP5rip54Ot55qE54mb5aW277yM5Zyo6LW36aOO55qE5pep5pmo77y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iA5p2v77yM5bCx5aW96IiS5pyN44CCPC9wPjxwPjxlbT4zMy48L2VtPuWlue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qk+Wxseebn+icnOivreeUnOiogO+8jOaIkeWPquacieS4gOWPpeS4jeWQjuaC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+8jOaIkOWFqOS6huS9oOeahOS7iuWkqeS4juaYjuWkqe+8jOaIkOWFqO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Wkj+WkqeOAgjwvcD48cD48ZW0+MzQuPC9lbT7miJHnmoTnnLzliY3mnInkuKT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lvoDlk6rph4zotbDkuobvvIzkuIDmnaHmmK/pgJrlvoDkvaDlv4P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naHmmK/kuI7kvaDlnaDlhaXniLHmsrPnmoTot6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Zyo5LqO5rS75b6X6ZW/5LiO55+t77yM6ICM5Zyo5LqO6aG/5oKf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a44CCPC9wPjxwPjxlbT4zNi48L2VtPuS4gOS4quecn+ato+eahOeIseS6u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Gt+a8oOOAgeWOjOaBtuOAgeaAgOeWkeOAgeiWhOaDheS7peWPiuS4gOWNiuaYr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GsOeahOW/g+aDheOAgjwvcD48cD48ZW0+MzcuPC9lbT7mgLvmmK/lnKj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lpKrlpJrvvIznhLblkI7ojqvlkI3lhbblppn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f5ZG95pys5rKh5pyJ5oSP5LmJ77yM5L2g6KaB6IO957uZ5a6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LuW5bCx5pyJ5LuA5LmI5oSP5LmJ44CC5LiO5YW257uI5pel5Yal5oO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V5oSP5LmJ77yM5LiN5aaC6K+V55So5q2k55Sf5YGa54K55pyJ5oSP5LmJ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pOS6uuWcqOS4gOi1t+aXtueci+eahOaYr+aEn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Xtueci+eahOaYr+W+t+ihjOOAgjwvcD48cD48ZW0+NDA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moTor4nmsYLlvojnroDljZXvvJrlj6rmmK/lnKjlpbnpnIDopoH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kuobvvIzlpbnlsLHkvJrlvojmhJ/liqj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bCR5LqG5oiR5bCx5YOP5oiR5bCR5LqG5L2g5LiA5qC35oWM77yM54S26I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yJ5oiR5LiA5Liq5Lq66L+H5LiN5Y6777yM5L2g5LuO5p2l5LiN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6K6p5oiR5aSa5aSx6JC944CCPC9wPjxwPjxlbT40Mi48L2VtPuS6uuS7r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eIseaDhee7k+adn+S6hu+8jOiAjOaYr+WboOS4uuW9k+S4gOWIh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eIsei/mOWcqOOAgjwvcD48cD48ZW0+NDMuPC9lbT7lhbblrp7ml4Xoo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b3lpITvvIzkuI3mmK/og73op4HliLDlpJrlsJHkurrvvIzop4Hov4flpJr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gIzmmK/otbDnnYDotbDnnYDvvIzlnKjkuIDkuKrpmYXpgYfkuIvvvIz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qTor4bkuoboh6rlt7HjgII8L3A+PHA+PGVtPjQ0LjwvZW0+5oiR55qE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q05a+M77yM5LiN54S25oqx5L2g5Lmf5aW944CCPC9wPjxwPjxlbT40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wseWDj+S4gOW8oOe6uO+8jOeaseS6hu+8jOWNs+S9v+aKmuW5s++8jOS5n+aBou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On+agt+S6hu+8geS4jeimgeWOu+asuumql+WIq+S6uu+8jOWboOS4uuS9oOiDve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mDveaYr+ebuOS/oeS9oOeahOS6uu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otbDvvIzpgqPmiJHku6zlsLHpg73liKvlm57lp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oiP77yM5oC75Lya5pyJ5pWj5Zy655qE5pe25YCZ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O95pyJ5aeL5pyJ57uI77yM5Y+q5LiN6L+H5piv77yM5pyJ5Lq65Y2K6Lev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65Yiw57uI54K55omN57uT5p2f44CCPC9wPjxwPjxlbT40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Pr+esqOS6hu+8jOmBh+WIsOWls+eUn+mDveS8muiEuOe6oueahO+8jOS4jei/h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aIkeern+eEtuWOu+WtpuS6hua7oea7oeeahOaDheivneWll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kuI3og73nmb3lpLTlgZXogIHvvIzpgqPov5j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msZ/muZbjgII8L3A+PHA+PGVtPjUwLjwvZW0+6L+Z5LmI54ix55qE5Lq6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L5Y+L55qE6Lqr5Lu977yM55yL552A5LuW54ix5Y+m5LiA5Liq5Lq6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rKh5Yqy77yM5L2G5LiA5pG45b+D5Y+j5Y+R546w5L2g6L+Y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eJ5b6X5LiN6YKj5LmI56m66JC96JC95LqG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iwk+eahOayiei/t+i/h+WOu++8jOS5n+S4jeeLgueDreeahOacn+W+heacqu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AjOihjO+8jOS4lOihjOS4lOePjeaDnO+8jOWmguatpO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ozpgInkuIDnmoTmnLrkvJrmiJHpg73og73pgInplJnvvIzmiYDku6X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InkuIDnmoTpgInmi6npopjvvIzmiJHpg73okpnkuI3lr7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u45L+h5L2g5LuK5aSp5rWB6L+H55qE55y85rOq77yM6KKr6L6c6LSf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Lul5Y+m5LiA56eN5pa55byP5b6X5Yiw5YG/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Ji+eJteaJi++8jOWdkOWcqOa7oea7oeaeq+WPtueahOakhe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kqumYs+WNh+i1t++8jOS6q+WPl+W9vOatpOe7meS6iOeah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j6nmj5DmuIXkvZvmiaPnuqLlsJjvvIzkvaDlgZroirHkuIvlrqL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vIzoi6XmuKHkvaDkuInnlJ/mnInlubjjgII8L3A+PHA+PGVtPjU2LjwvZW0+5Zac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77yM6I2v55+z5peg5Yy777yM5aaC5p6c6L+Y6IO95pyJ5LiL6L6I5a2Q5YaN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V5byA5oiR5ZCn5Yir5YaN55u46YGH5LqG44CCPC9wPjxwPjxlbT41N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S6uueci+i1t+adpeWDj+aYr+WOn+iwheS9oOS6hu+8jOS9huWFtuWun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3sue7j+WPmOW+l+S4jemCo+S5iOmHjeimg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l7blgJnvvIzlm6DkuLrlvpfkuI3liLDvvIzmiYDku6XlgYfoo4XkuI3mg7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u25LqL77yM5oOz6YCa5LqG5piv5aSp5aC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bCx5piv5Zyw54ux44CC5pei54S25rS7552A77yM5bCx6KaB5rS7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S4quS6uueahOaAp+agvOS4re+8jOmDveacieafkOS6m+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OpeWPl+eahOmDqOWIhu+8jOWGjee+juWlveeahOS6uuS5n+S4gOagt+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Lm+axguWIq+S6uu+8jOS5n+S4jeimgeWfi+aAqO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sKLkvaDvvIzotaDmiJHnqbrmrKLllpzjgILljp/mnaXmiJHku6zpg7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jp/mnaXmiJHku6zpg73ov5jmmK/lsI/lranlrZDjgILljp/mnaX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jnnaHml7blgZrkuobkuIDlnLrmoqbvvIznu4/ljobkuobmiJDplb/vvIznu4/ljo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I3lj6/lvKXooaXnmoTplJnor6/kuI7lv6fkvK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yo6YCD56a75ZG96L+Q55qE6Lev5LiK77yM5Y205LiO5ZG96L+Q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8muacieS6uuaOkOaOieS9oOaJi+S4reeahOeD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S9oOaJi+mHjOeahOmFku+8jOeci+mAj+S9oOeahOWtpOeLrO+8jOS4jeWrjOW8g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ahOaooeagt++8jOeEtuWQjue7meS9oOS4gOS4quWut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kvJrmnInkuIDmrrXlvILluLjoibDpmr7nmoTml7blhYn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mgI7moLflnKjmt7HlpJznl5vlk63vvIzliKvkurrlho3mgI7kuYj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uZ/mr6vml6DluK7liqnjgILlho3oi6blho3ntK/lho3nl5vlho3pmr7nhq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/lj6rog73oh6rlt7Hni6zoh6rmkpHov4fjgII8L3A+PHA+PGVtPjY1LjwvZW0+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Lus5Lu/5L2b5piv5LqI5Y+W5LqI5rGC77yM5YW25a6e5aSn5a625b+D6YO9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q6KOF5LiA5Liq5Lq677yM5LiA5pa55Zyf77yM5LiA5p2f5YWJ77yM5bCx5b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44CCPC9wPjxwPjxlbT42Ni48L2VtPua3sea3seeahOivneaIkeS7rOa1hea1h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mVv+eahOi3r+aIkeS7rOaFouaFouWcsOi1s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nLzpg73kuI3nnKjlsLHog73or7TllpzmrKLnmoTkurrvvIzmiJHljb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kuI3miqzlsLHog73mlL7lvIPnmoTkurrjgII8L3A+PHA+PGVtPjY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piv6Led56a75Lmf5piv5a695oGV77yM5a6D5Lya6K6p5LiA5Lqb5Lic6KW/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6K6p5LiA5Lqb5oOF5oSf5pu05reh5rOK77yM6K6p5LiA5Lqb5Zuw5oOR5pu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Lqb5oGp5oCo5piv6Z2e6aOY5pWj55qE5peg5b2x5peg6Liq77yM5a6D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rKJ5reA77yM54S25ZCO5pyA57uI6LaL5LqO5bmz6Z2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cieWkmuWwkeeahOWnlOWxiO+8jOWkmuS5iOeahOmavuWPl++8jOacg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iHquW3seeahOi/mOaYr+iHquW3se+8jOWIq+S6uuS5n+iuuOe7meW+l+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WNtOawuOi/nOS4jeefpemBk+S9oOW/g+W6leaYr+WkmuS5iOeahO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lpoLmnpzmlYzkurrorqnkvaDnlJ/msJTvvIzpgq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v5jmsqHmnInmiJjog5zku5bnmoTmiormj6HjgII8L3A+PHA+PGVtPjcxLjwvZW0+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6LiP6Zuq5rOl77yM6L+Y5piv5p2l5b6X5Y+K77yM5a+56YeN6YGH55qE5Lq66K+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mf5Zyo6L+Z6YeM44CCPC9wPjxwPjxlbT43Mi48L2VtPuaAu+W+l+eGrOi/h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eahOaXpeWtkO+8jOaJjeiDveaLpeaKseS9oOeahOivl+WSj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77nu4/lubTlsJHkuI3mh4Llvpfnj43mg5zvvIzmiJDplb/nmoTp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ljYPph4zjgILlho3lm57pppbml7bvvIzmiJHku6zml6nlt7LkuI3mmK/nm7j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mraTvvIzpgqPnp43nlLHlv4PogIznlJ/nmoTot53nprvmqKrkupjlnKj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o3kuZ/lm57kuI3ljrvjgII8L3A+PHA+PGVtPjc0LjwvZW0+5oiR5piv5LiA5Y+q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2X5pa55LqR54Of44CC5L2G5oS/5bGx5rKz5a6977yM55u46ZqU5Y+q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NS48L2VtPuWIhuW8gOS7peWQju+8jOaIkeacgOWkp+eah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aIkeacieWkmuWlve+8jOS5n+S4jeaYr+S9oOacieWkmuWdj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4heS6huiHquW3se+8jOabtOaYjueZveS6huS4pOS4quS6uuWcqOS4gOi1t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lveeahOeIseaDhe+8jOawuOi/nOaYr+S4pOS4quS6uueahOWKquWKm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nlOabsuaxguWFqOOAgjwvcD48cD48ZW0+NzYuPC9lbT7ml6DlpI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rrDlv4bvvIzlnKjmta7ljY7mt7HlpITvvIzooqvnm5vkuJbllqflmqPmua7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nmoTotrPov7nvvIzph43ph43lj6Dlj6DnmoTmoqbvvIzlpJzlpJzlnKjmnpXovr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vLHnu7vjgII8L3A+PHA+PGVtPjc3LjwvZW0+6L+Z5Liq5LiW55WM5LiK5Y+R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5Y+q5piv5pqC5pe255qE44CC5Y2z5L2/5piv57Of57OV55qE5pel5a2Q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5pma44CCPC9wPjxwPjxlbT43OC48L2VtPuS4gOS4quS6uuaAu+imgei1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eci+mZjOeUn+eahOmjjuaZr++8jOWQrOmZjOeUn+eahOatjO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quS4jee7j+aEj+eahOeerOmXtO+8jOS9oOS8muWPkeeOsO+8jOWOn+acrO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aDs+imgeW/mOiusOeahOS6i+aDheecn+eahOWwsei/meS5iO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lsZ7kuo7miJHnmoTpm6jkvJ7vvIzmiJHlroHmhL/mt4vpm6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kuI3lsZ7kuo7miJHnmoTlv4PvvIzmiJHkuI3kvJrmjL3nlZnvvIz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HkuI3kvJropoHvvIzkuI3mmK/nnJ/lv4Pnu5nmiJH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qIDnvZXjgII8L3A+PHA+PGVtPjgwLjwvZW0+6ZW/5aSn5Lmf6K645piv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K6h6L6D5bCR5LqG77yM5b6X5LiN5Yiw5Zue5oql5Lmf5bCx55yL5re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WnOasouaYr+S5jeingeS5i+asou+8jOeIseaYr+S5h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OAgjwvcD48cD48ZW0+ODIuPC9lbT7mnInml7blgJnvvIzpgZflv5jvvIz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ohLHvvJvmnInml7blgJnvvIzmsonpu5jvvIzljbTmmK/mnIDlpb3nmoTor4n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+Z56KM55qE5pe25YCZ5oSf6KeJ54m55Yir5aW9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6c6LSf5pep5LiK5YyW55qE5aaG77yM5Lit5Y2I5ZCD55qE5Lik56KX6aWt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55qE552h55yg44CCPC9wPjxwPjxlbT44NC48L2VtPuWFiemYtO+8jOS4jua1hemF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mXtO+8jOmjjuW5suS6huaJgOacieeahOW/p+mDge+8jOS8uOaJi++8jOWwhumCo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jeiejeeahOa4qeW6pu+8jOaUtuWFpeaOjOW/g++8jOS+v+aYr+S4gOS7veayiea3g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SjOmXquS6ru+8m+WbnummlumXtO+8jOS5n+iuuO+8jOaXtuWFiemdmeWlv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Wlve+8jOeVmeS4gOacteaaluaEj+WcqOW/g+mXtO+8jOWmguatpO+8jOS6pu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oi6XkuI3mhL/ov5vlhaXmiJHnmoTnlJ/mtLv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gIDmi6Xov5nlhajpg6jlpKnlnLDvvIzorqnkvaDml6Dorrr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otbDov5vmiJHnmoTmgIDph4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xdjYxZDB2OD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cXY2MWQwdj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2AA457924DA31719F7981B4297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