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3815EA11A79C2810E1E26AFCEB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815EA11A79C2810E1E26AFCEB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YOP5LuA5LmI5LqM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q+WPtui/keeci+aYr+S4gOWPqu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mguWQjOS4gOWboueHg+eDp+edgOeahOeGiueGiueD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mHjOeahOaeq+WPtuWDj+ihgOS4gOagt+e6ou+8jOafk+e6ouS6huaVt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eq+WPtuixoeS4gOWPquWPque+juS4veeahOe6o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gkeS4iumjmOiQveS4i+adpe+8jOe6t+e6t+aJrOaJrO+8jOS8v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Nt++8jOeUn+acuuWLg+WLg+OAgjwvcD48cD48ZW0+NC48L2VtPuaeq+WPt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mguWbouWboueHg+eDp+eahOeBq+eEsO+8jOWHneiBmuedgOa/gOaDhe+8jO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HquS/oeOAgjwvcD48cD48ZW0+NS48L2VtPuavj+W9k+aeq+WPtuS7juaeneadh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WmgumbquiKseS4gOiIrOe/qee/qei1t+iInuOAgueci+S7luS7rO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iInuabsu+8jOiHqueUseeahOmjmOaVo+OAguiAjOS4juWGr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8q+WGrOmbvumbqueZveiMq++8jOS4gOS4quWImea3seeni+eOsuePk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eq+WPtuWDj+eBq++8jOm7hOWPtumjmOmjmO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m7hOidtOidtuS4gOagt+e/qee/qei1t+iInu+8jOaIkeS8uOaJi+aDs+aOp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eni+WnkeWomOWGmeeahOS/oe+8jOS9huaYr+WNtOiiq+i/meS8miZsZHF1bzvpo5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+h54G15ben55qE6Lqy5byA5LqG44CCPC9wPjxwPjxlbT43LjwvZW0+5ruh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OP5LiA57CH57CH54eD54On55qE54Gr6IuX77yM5YOP5LiA5Yy55Yy5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yO77yM5YOP5LqR77yM5YOP6Zye77yM5YOP5ryr5bGx6YGN6YeO55qE57qi5peX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GH44CCPC9wPjxwPjxlbT44LjwvZW0+6K645aSa5p6r5Y+2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5Y+q57qi6J206J225Zyo56m65Lit57+p57+p6LW36Iie77yb5Lm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5aiD5aiD5LuO56m65Lit6JC95LiL44CCPC9wPjxwPjxlbT45LjwvZW0+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6r5Y+25aW95YOP57+p57+p6LW36Iie55qE57qi77yM5oWi5oWi55qE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6JC95LiL5p2l44CCPC9wPjxwPjxlbT4xMC48L2VtPui/meaeq+WPtu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mynOe6ouOAgemynOe6ou+8m+WDj+S4gOaKiuaJh+WtkO+8jOW5s+W5s+Wxl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4gOacteebm+W8gOeahOmynOiKse+8jOawuOS4jeWHi+iwo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lj7blg4/kuIDkuKrlsI/lt7TmjozkvLznmoTvvIzmr4/kuIDkuKrmiYv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plb/mu6HkuobplK/pvb/jgII8L3A+PHA+PGVtPjEyLjwvZW0+6L+R55yL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77yM5bCx5YOP5LiA57CH57CH54eD54On55qE54Gr54Sw77yM5Y+I5oO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Y+v54ix55qE5bCP5omL5o6M44CCPC9wPjxwPjxlbT4xMy48L2VtPueni+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WPiOS4gOewh+eahOaeq+WPtui9u+i9u+aRh+WKqOedgO+8jOWlveS8vO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g+eDp+eahOeBq+eEsO+8jOiuqeS6uuaEn+WIsOa4qemmq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nqvlj7bnuqLlvpflsLHlg4/lpKnovrnnh4Png6fnmoTkupH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Zyo6L+c5aSE55yL6YKj5Lqb54Gr57qi55qE5p6r5Y+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4Gr5Zyo54eD54On77yM6YKj5Lqb5LuO5qCR5LiK6aOY6JC95LiL5p2l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5Y+q57qi6Imy55qE6J206J225Zyo56m65Lit6Ieq55Sx55qE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meeJh+aeq+WPtuWlveixoeS4gOS4que+juS4veeah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jOWPiOWDj+aYr+S4gOWPquW8oOW8gOeahOWwj+aJi+aOj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mnqvlj7bkuIrmnInkuIPkuKrlsI/lsI/nmoTlj7bnk6Pnu4TmiJD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mnInkupvmr5vns5nvvIznuqLoibLnmoTojI7nu4bplb/nu4bplb/nmoT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KDlvIDnmoTmiYvmjozjgII8L3A+PHA+PGVtPjE4LjwvZW0+5a6D5oqK57qi6Imy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7qi57qi55qE5p6r5Y+25YOP5LiA5p6a5p6a6YKu56Wo77yM6aOY5ZOH6aOY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5p2l5LqG56eL5aSp55qE5YeJ54i944CCPC9wPjxwPjxlbT4xOS48L2VtP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aeq+WPtuWDj+S4gOS4quS4quWwj+mTg+mTm+WPkeWHuua4heiE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WkqeWls+aVo+iKseS8vOeahOiQveWIsOWcsOS4i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sJbkuIrvvIzkuIDnsIfnsIfnuqLoibLnmoTmnqvlj7bvvIzlg4/kuIDlm6Lngavn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Gl6YGl5pyb5Y6777yM57qi5b2k5b2k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Zui5q2j5Zyo54aK54aK54eD54On55qE54Gr54Sw77yM5YOP54Gr54On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5a+S5oyR5oiY44CCPC9wPjxwPjxlbT4yMi48L2VtPuaIkei1nue+juaeq+WP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+l+S8vOeBq++8jOe6ouW+l+S8vOihgOOAgjwvcD48cD48ZW0+MjM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qvlj7blj5jlvpflg4/ngavkuIDmoLfnuqL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57qi57qi55qE77yM5bCx5YOP54Gr57qi55qE5pma6Zye5LiA5qC3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3seeni+aXtuiKgu+8jOmCo+aeq+WPtuWDj+Wkqei+u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OAgjwvcD48cD48ZW0+MjYuPC9lbT7mnqvlj7blq6PnuqLvvIzlpoLnvo7kuL3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nmoTmiYvvvIzmi5vmi5vpgaXpgaXvvIzmg7nkurrlv4Pliq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K57qi6KGj57uZ5LqG5p6r5Y+277yM5p6r5Y+25YOP5Zad6YaJ5LqG6YW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N6Lqr6YCa57qi77yM6bqm5a2Q5Lmf5Zug5b6X5Yiw576O5Li955qE6buE6K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v5LqG6IWw44CCPC9wPjxwPjxlbT4yOC48L2VtPuacm+edgOeql+WklumHkeen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Co+eJh+aeq+ael++8jOihgOe6ouihgOe6ouWPtuWtkO+8jOW9oueKtuixoeS4quS6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uOW8gOeahOWwj+aJi++8jOS4uui/juaOpeeni+WnkeWomOeahOWIsOadpe+8jOaLj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MjkuPC9lbT7np4vnmoTnvp7mtqnnuqLmmZXvvIzkuIDnm7T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DnuqTlvLHnmoTmoJHmnp3vvIzmnIDnu4jlgZznlZnlnKjpob3nmq7nmoTlj7blhL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l5aSp55qE5p6r5Y+25piv57u/6Imy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6eL5aSp5bCx5riQ5riQ5Y+Y5oiQ57qi6Imy77yM54Gr57qi54Gr57qi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2U5rOV5biI77yM576O6Imz5p6B5LqG44CCPC9wPjxwPjxlbT4zMS48L2VtPua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7meWkp+WcsOmTuuS4iuS6hue6ouiJsueahOWcsOavr++8jOeni+mjjuS4gOWQ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PkeWHuuWTl+WVpuWVpueahOWTjeWjsO+8jOWlveS8vOWcqOm8k+aOjOasouW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aZr+ixoeOAgjwvcD48cD48ZW0+MzIuPC9lbT7kuIDkuKrkuKrmnqvlj7b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uqLngavnmoTlsbHlrZfvvIzlnKjpgqPph4znq5nlrojlnKjpgqPph4zvvIzkv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pooblnLDjgII8L3A+PHA+PGVtPjMzLjwvZW0+5b6u6aOO5ZC56L+H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Y+26aOY6JC977yM5aaC5Y2D5LiH5Y+q6J206J2257q36a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q+WPtuacieW+iOWkmuenje+8jOWFtuS4reS6lOeJh+WPtueahOavl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Jh+WPtuWDj+S4gOWPquWPquWwj+aJi+OAgjwvcD48cD48ZW0+MzUuPC9lbT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qvlj7bvvIzlsLHnirnlpoLkuIDniYfniYfngavm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oc2RiNDJwb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aHNkYjQycG1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3815EA11A79C2810E1E26AFCEB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