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A123DFC7E774387DB01988818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A123DFC7E774387DB01988818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hOWQm+S4gOabsu+8jOS4jemXruabsue7iOS6u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eIhuerueWjsOS4reS4gOWygemZp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xoOiLj+OAgjwvcD48cD48ZW0+My48L2VtP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jwvcD48cD48ZW0+NC48L2VtPuS5pueXtOiAheaWh+W/heW3p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AheaKgOW/heiJr+OAgjwvcD48cD48ZW0+NS48L2VtPuS8muW9k+S4t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jwvcD48cD48ZW0+Ni48L2VtPuS4gOa5vuatu+awtOWFqOaXo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YpemjjuaRhuWKqOaXtuOAgjwvcD48cD48ZW0+Ny48L2VtPuaWsOadvuaBq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Wwuu+8jOaBtuerueW6lOmhu+aWqeS4h+erv+OAgjwvcD48cD48ZW0+OC48L2VtPuW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+WYmOWHoOS4luaCsuasou+8jOWPr+eskeaIkeWRveeUseaIkeS4jeeUs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mTnOS4uumVnO+8jOWPr+S7peato+iho+WGoO+8m+S7peWPp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7peefpeWFtOabv++8m+S7peS6uuS4uumVnO+8jOWPr+S7peaYjuW+l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rjkuIrlvpfmnaXnu4jop4nmtYXvvIznu53nn6Xmra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YzjgII8L3A+PHA+PGVtPjExLjwvZW0+5YW06YWj6JC956yU5pGH5LqU5bKz77yM6K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5YeM5rKn5rW344CCPC9wPjxwPjxlbT4xMi48L2VtPuaJtuWNseWRqOaApeWbu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uiDveS4jeiHquWkuO+8jOWImeWFtuW+t+WOmuefo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mK/lubTlsJHvvIzpn7bljY7lgL7otJ/jgII8L3A+PHA+PGVtPjE0LjwvZW0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L275a+S5LiK5bCP5qW877yM5pmT6Zi05peg6LWW5Ly856m356eL44CC5reh54Of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5bm944CC6Ieq5Zyo6aOe6Iqx6L275Ly85qKm77yM5peg6L655Lid6Zuo57uG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biY6Zey5oyC5bCP6ZO26ZKp44CCPC9wPjxwPjxlbT4xNS48L2VtPuWuieiDveaR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iFsOS6i+adg+i0te+8jOS9v+aIkeS4jeW+l+W8gOW/g+mi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moqblooPvvIzkuIDlnLrnuYHljY7vvIzojaPljY7osKLlkI7vvIzlkJ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E3LjwvZW0+6K+35ZCb6I6r5aWP5YmN5pyd5puy77yM5ZCs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75p2o5p+z5p6d44CCPC9wPjxwPjxlbT4xOC48L2VtPu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idieWon+OAgjwvcD48cD48ZW0+MTkuPC9lbT7mk43ljYPmm7LlsJTlkI7mm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YPliZHlsJTlkI7or4blmajjgII8L3A+PHA+PGVtPjIwLjwvZW0+5Lia57K+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M6KGM5oiQ5LqO5oCd6ICM5q+B5LqO6Zq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WPuee6ouminOazquOAgeiLsembhOauge+8jOS6uuS4luiLpuWkmuOAgu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AjuWgquasouminOOAgjwvcD48cD48ZW0+MjIuPC9lbT7mrLLnqbfljYPph4z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IzLjwvZW0+5riF6aOO5rm/5ram77yM6Iy2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44CC6YeN5rip5pen5qKm77yM5pWF5Lq65bey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aJgOS4jeassu+8jOWLv+aWveS6juS6uuOAgjwvcD48cD48ZW0+MjUuPC9lbT7kuI3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kuI3nn6XlpKnkuYvpq5jkuZ/vvJvkuI3kuLTmt7HmuqrvvIzkuI3nn6X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Z/jgII8L3A+PHA+PGVtPjI2LjwvZW0+5aWH5paH5YWx5qyj6LWP77yM55aR5LmJ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CPC9wPjxwPjxlbT4yNy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jwvcD48cD48ZW0+MjguPC9lbT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pKnmtq/vvIzkvp3kvp3lkJHnianljY7jgILlr5LmooXmnIDloKrmgajvvIzpl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oirHjgII8L3A+PHA+PGVtPjI5LjwvZW0+55+l5LmL6ICF5LiN5aaC5aW95Lm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5LiN5aaC5LmQ5LmL6ICF44CCPC9wPjxwPjxlbT4zMC48L2VtPueluOWFru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Amu+8jOemj+WFrueluOS5i+aJgOS8j+OAgjwvcD48cD48ZW0+MzEuPC9lbT7pm7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vvIzmiJHnu4jkuo7nnIvop4HnnJ/lrp7vvIzpgqPmmK/ljYPluIbov4f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jgII8L3A+PHA+PGVtPjMyLjwvZW0+55a+6aOO55+l5Yqy6I2J77yM5p2/6I2h6K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PC9wPjxwPjxlbT4zMy48L2VtPuS7juWWhOWmgueZu++8jOS7juaBtuWmgu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nvo7kurrlha7vvIzop4HkuYvkuI3lv5jvvIz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gJ3kuYvlpoLni4LjgII8L3A+PHA+PGVtPjM1LjwvZW0+5b+g6KiA6YCG6IC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77yM6Imv6I2v6Ium5Y+j5Yip5LqO55eF44CCPC9wPjxwPjxlbT4zNi48L2VtPu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imhueblueahOiKseW8gO+8jOS4gOWIh+eZvempuei/h+mameaIkOS4uu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HoqIDlr7jojYnlv4PvvIzmiqXlvpfkuInmmKXm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6ICM5LiN5oCd5YiZ572U77yM5oCd6ICM5LiN5a2m5YiZ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6vuS/oeW5s+eUn+acgOiQp+eRn++8jOaaruW5tOiv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xn+WFs+OAgjwvcD48cD48ZW0+NDAuPC9lbT7kv6HoqIDkuI3nvo7vvIznvo7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xLjwvZW0+5b6F5rWu6Iqx5rWq6JWK5L+x5bC977yM5Ly05Z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0Mi48L2VtPue6ouWwmOWao++8jOa1ruWNjuS4gOS4lui9rOee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tbfnurPnmb7lt53vvIzmnInlrrnkuYPlpKfvvJv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YPku57vvIzml6DmrLLliJnliJrjgII8L3A+PHA+PGVtPjQ0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M55WZ5Y+W5Li55b+D54Wn5rGX6Z2S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cuuiZmuepuuWkp+aipu+8jOmftuWNjueZvemmlu+8jOS4jei/h+i9r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qPkupvnuYHljY7lk4DkvKTnu4jmiJDov4flvo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vvIzlubPlh6HmmK/kuLrkuobmnIDnvo7nmoTojaHmsJTlm57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2P6IuS5bKB5pyI6KaG55uW55qE6L+H5b6A77yM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ZO45oiQ5LiA5oq55ZOA5Lyk44CCPC9wPjxwPjxlbT40OC48L2VtPuWOu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tpOmXqOS4re+8jOS6uumdouahg+iKseebuOaYoOe6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vZPnm4rlo67vvIzlroHnn6Xnmb3pppbkuYvlv4PvvJvnqbfkuJTnm4rln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kupHkuYvlv5fjgII8L3A+PHA+PGVtPjUwLjwvZW0+56uL5b+X5qyy5Z2a5LiN5qyy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o5LmF5LiN5Zyo6YCf44CCPC9wPjxwPjxlbT41MS48L2VtPuS7peaIk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Bq++8jOaNouS9oOS4gOS4lui/t+emu+OAgjwvcD48cD48ZW0+NTIuPC9lbT7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4vnoqfmoJHvvIzni6zkuIrpq5jmpbzvvIzmnJvlsL3lpKnmtq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6Lev6YCU77yM5LuO5q2k5LiN6KeB5oiR55qE6Iu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acieaCsuasouemu+WQiO+8jOaciOaciemYtOaZtOWchu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oh6rmmK/mnInmg4Xnl7TvvIzmraTmgaj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jgII8L3A+PHA+PGVtPjU2LjwvZW0+5Lq65rC46L+c55yL5LiN56C055qE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77yM5LiN6L+H5oiR5oyH6Ze054Of5LqR77yM5LiW6Ze05Y2D5bm077yM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44CCPC9wPjxwPjxlbT41Ny48L2VtPua1t+aXpeeUn+aui+WknO+8jOaxn+aYpeWFpe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hL/nq6XmgKXotbDov73pu4TonbbvvIzpo57lha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lpITlr7vjgII8L3A+PHA+PGVtPjU5LjwvZW0+5Lu75LuW5Yeh5LqL5riF5r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6Ze06L2u5Zue55SY5aCV44CCPC9wPjxwPjxlbT42MC48L2VtPuW/j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+a1qumdme+8jOmAgOS4gOatpe+8jOa1t+mYlOWkqeep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rHml6DmlbDvvIzmr5Xnq5/kvZXlpoLnp4vlrp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ICF5LiN5oOR77yM5LuB6ICF5LiN5b+n77yM5YuH6ICF5LiN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peenjeS4gOeykueyn++8jOeni+aUtuS4h+mil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KzlvKbmlq3vvIzmlq3pgqPkuInljYPnl7TnvKDjgILlnaDoirHmua7vvIz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mnJ3po47mtp/jgII8L3A+PHA+PGVtPjY1LjwvZW0+6Iej5b+D5LiA54mH56OB6ZK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Y2X5pa55LiN6IKv5Ly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aWpybWdlaXN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lqcm1nZWl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A123DFC7E774387DB01988818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