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5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7BF4F4ED903CD34F5338F013AE6A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BF4F4ED903CD34F5338F013AE6A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vt+WIq+S8pOaIkeeahOW/g++8jOmCo+mHjOmdou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OAgjwvcD48cD48ZW0+Mi48L2VtPuS9oOeci+WIsOeahOa0kuiEse+8j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ijuS5i+WQjueahOaXoOWPr+WliOS9le+8jOaXtumXtOayoeacieiuqeaIkeW/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iuqeaIkeS5oOaDr+S6huaDs+S9oO+8jOS4jeiDvemBl+W/mOeahOS6u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vuW/mOOAgjwvcD48cD48ZW0+My48L2VtPuWIq+aKiuaJgOacieeahOaCsuS8pOmDveaO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aXtuWFie+8jOa1keeEtuW/mOWNtOiHquW3seW9k+WIne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AneW/teeahOa7i+WRs++8jOWlveS8vOaihembqOWto+eahOeDn+mb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puS6hua9rua5v+eahOW/g+OAgjwvcD48cD48ZW0+NS48L2VtPumXruiKseiKseS4je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W8gOS4uuiwgeiQveaAqOaYpeiJsuS4ieWIhuWNiumaj+a1geawtOOAgeWNiumaj+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i48L2VtPuW4puedgOS9oOeahOW+rueskeWSjOatpuWZqO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eahOS4jeacn+iAjOmBh+OAgjwvcD48cD48ZW0+Ny48L2VtPuiuqeaIkeS4juS9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+8jOWGjei9u+i9u+aKveWHuuaIkeeahOaJi+OAgua1ruS6keeZvuaXpe+8jOWxseW3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a4qeaflOOAgjwvcD48cD48ZW0+OC48L2VtPuaDs+WcqOaIkeeahOmdkuaYpemH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9oOeahOWQjeWtl+OAgjwvcD48cD48ZW0+OS48L2VtPuWAmueql+iBhumbqOW/hu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leaXtuWGjeS4juS9oOaKiuebj+iogOasou+8jOWhq+ivjeS4gOabsuiPqeiQqOi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tOeRn+aCoOaCoOmVv+ebuOS8tOOAgjwvcD48cD48ZW0+MTAuPC9lbT7kvaDljrvpk7b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grnmmJ/mmJ/vvIzlgZrmiJHlroflrpnpo57oiLnnmoTnh4Pmlp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46w5Zyo55qE6Ieq5bex5Y+v5Lul5pyJ5LiA54K55aW96L+Q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6YKj5qC35Y+v5Lul6K6p5oiR6KeJ5b6X55Sf5rS76L+Y5piv5YWF5ruh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Un+adpea4qeaflOeahOecvOecuO+8jOi/nuWTr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ivheWSku+8jOayoeacieazqu+8jOWvguWvnuaAjuS5iOa1ge+8n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uoblubjkuIDot6/pg73mmK/oh6rlt7HmkpHov4fmnaXnmoTvvIzmiYDku6X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nmoTpmarkvLTpg73ml6DlhbPntKfopoHvvIzlvojlubjov5DvvIzmiJHkuI3nn6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6YKj5LmI54ix56yR77yM5Y+v6L+Y5piv5oq1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Zub5aSE6I2S6Iqc44CCPC9wPjxwPjxlbT4xNS48L2VtPu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WPquacieecn+ato+W/q+S5kOeahOeUt+S6uu+8jOaJjeiDveW4pue7meWls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/q+S5kOOAgjwvcD48cD48ZW0+MTYuPC9lbT7ml6DorrrnprvlrrblpJrov5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InmgJ3kuaHkuYvmg4XvvIzlj6rlm6DlrrbmiY3mmK/miJHnnJ/mraPlvZLlr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ir5Lq65LiN6b2/77yM56yR5oiR5Lus55y86auY77yM56y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B44CC5Y+q5piv6Ieq5bex55+l6YGT77yM5a+555qE5Lq66L+Y5rKh5p2l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CB44CCPC9wPjxwPjxlbT4xOC48L2VtPuaOpeWPl+iHquW3seeahOaZrumAm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OWwveWFqOWKm+WOu+S4juS8l+S4jeWQjOOAgjwvcD48cD48ZW0+MTkuPC9lbT7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r/mmK/ov5nmoLfnmoTkuJzopb/vvIznu53lr7nkuI3kvJrkuIDop4blkIzku4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rPmtYHvvIzmtYHlir/kvJrpmo/lnLDlir/nmoTkuI3lkIzogIzkuI3lkI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Yid6KeB5L2g77yM5Lq6576k5Lit54us6Ieq576O5Li977yM5Y+q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77yM5rKJ5rKm5oiR5b+D44CCPC9wPjxwPjxlbT4yMS48L2VtPuaEn+aDheaW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Wwj+awlO+8jOW+iOS8muWQg+mGi++8jOWWnOasouaDs+Wkmu+8jOS9huaIkeWP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+l+S9oOWSjOWIq+S6uuWlve+8jOaIkeW4jOacm+S9oOiDveiusOS9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v5nmmK/kuIDnp43lronpnZnnmoTliqjnianvvIzlronpnZnlvpfov5H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g7PvvIzov57lkbzlkLjpg73lg4/mmajpm77kuIDmoLfmgoTnhLblron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6KaB5piO55m95LiN5piv5omA5pyJ5Lq66YO95Lya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x5L2g77yM55a85L2g44CC5L2g5Lmf6KaB55+l6YGT5bm25LiN5piv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o5Y6M5L2g77yM5b+96KeG5L2g77yM5LiN54+N5oOc5L2g44CC5L2g5Y+q6aG+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77yM54ix5L2g55qE5Lq66L+Y5Lya54ix5L2g77yM5LiN54ix55q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66X5L2g5Y+Y5oiQ5py16Iqx77yM5LuW5Lus6YO954Wn5qC35auM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VheS6i+iLpeS4jeabsuaKmOaAjuS5iOaVmeS6uuaIkOmV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aVheS6i+WkqumVv+WPquaciemjjuWQrOaIkeius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nKjlpJXpmLPkuIvvvIzpnZnpnZnlnLDllp3mna/kuIvljYjojLbvvIzlm57lv4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v4fljrvvvIzotKrlqarnmoTlhYHlkLjpmLPlhYnnmoTlkb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mf6K645L2g5LiN6IO96K6p5omA5pyJ5Lq66YO95Zac5qyi5L2g77yM5L2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2g5bqU6K+l5Y6754+N5oOc6YKj5Lqb5Zac5qyi5L2g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S4pOmil+a1geaYn+aTpuiCqeiAjOi/h++8jOmCo+W9vOatpOS6pOaxh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eerOmXtOS+v+aIkOS6hui/nOmalOS6v+S4h+WFieW5tOeahOWui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llp3kvaDnmoTmuIXojLbvvIzmiJHlsJ3miJHnmoTng4jphZL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aDmiJHmrorpgJTvvIzkuIDnlJ/kuI3lho3nm7jpgY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C5a+e5b2T5YS/5oOz5b+15LiA5Liq5Lq677yM5LiN566X5LuA5LmI77yM5L2G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Ot6Ze555qE5pe25YCZ5oOz5b+177yM5Y+I5LiN5ZCM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Yr+aipuaDs+Wutu+8jOW9k+aipui1sOS6hu+8jOS9oOWPquWJ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S6huOAgjwvcD48cD48ZW0+MzEuPC9lbT7kuIDkuKrkurrvvIzlj6ropoHog73lpJ/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flh6DlubTvvIzkuZ/lt7Lnu4/nrpfmmK/pgKDljJbvvIzkuJbkuIrlk6rmnInkuI3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bXluK3vvIzmsLjov5znmoTln7rkuJrvvIzljYPnp4vkuIfovb3vvIzorqnkvaD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MyLjwvZW0+5rKh5pyJ5Lq65Y+v5Lul5bem5Y+z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q5piv5b6I5aSa5pe25YCZ5oiR5Lus6ZyA6KaB5aSa5LiA5Lqb5YuH5rCU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6Ieq5bex55qE6YCJ5oup44CCPC9wPjxwPjxlbT4zMy48L2VtPuWwveeuoe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iOeUmua1he+8jOS9huaIkei/mOaYr+aDs+W4puedgOaIkemCo+S7heefpemBk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eCueS5oOaDr+WSjOeIseWlve+8jOWcqOWSjOS9oOi/meS5iOi/keeah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WcsOeUn+a0u+OAgjwvcD48cD48ZW0+MzQuPC9lbT7lvZPpo47lgZzkvY/ohJrmra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ova7lm57kuoblh6DkuKrmmKXnp4vjgII8L3A+PHA+PGVtPjM1LjwvZW0+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Lus5Lmf6YO95LiN5YaN5bm06L275LqG77yM5pS26LW35LqG5Lu75oCn77yM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6IS+5rCU77yM5LiN5YaN6L275piT55qE5Lyk5a6z5oiW5b+955Wl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oiR5Lus55+l6YGT77yM5Lq655Sf5bey6L+H5Y2K77yM6K+l54+N5oOc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6K+l6L+c56a76KaB6L+c56a744CCPC9wPjxwPjxlbT4zNi48L2VtPu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tpOWIu++8jOaYr+S7suWkj+acgOeBv+eDgueahOiKseeBq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lkJvmsonphonlj4jkvZXlpqjvvIzlj6rmgJXphZLphpLml7blgJnmlq3kurr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Z55Sf5b6I6LS177yM5Yqq5Yqb5rS75oiQ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qC35a2Q77yM5oS/5L2g6IO956m/6L+Q5Yqo6Z6L5pK46ZOB5rGX5aaC6Zuo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6m/6auY6Lef6Z6L5r2H5rSS6LKM576O5aaC6Iqx77yM5LiN6LSf6Z2S5pi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eq5bex44CCPC9wPjxwPjxlbT4zOS48L2VtPuW5tOW5tOWygeWygeiKseebuOS8v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tOW5tOS6uuS4jeWQjOOAguaXoOiuuuaIkeaAjuagt+eahOS/rumlsO+8jOmDvea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cvOinkuminemZheeahOeasee6ue+8jOmDveaJvuS4jeWbnumCo+S4quW5tOi9u+Wm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douWuueOAgjwvcD48cD48ZW0+NDAuPC9lbT7ov4fkuobmnJ/nmoTmvJTllLH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ov5jlnKjmnJ/lvoXjgILpgqPlubTnmoTlpI/lpKnvvIznuYHoirHmu6HmoJ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6XkuLrvvIzmiJHpgI/ov4fojILlr4bnmoTmnp3lj7bnnIvliLDkuobpgqP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pI/lpKnvvIzku6Xlj4rmr4/kuKrlpI/lpKnph4zolJrok53lpKnnqbrnmoTkupH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Zyo5oiR5Yaz5a6a55u45L+h5L2g55qE6YKj5LiA5Yi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6/5oul5pyJ5LqG5Lyk5a6z5oiR55qE6IO95Yqb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2iumVv+Wkp+OAgei2iuWkjeadgu+8jOS6pOaci+WPi+eahOmavuW6puWSjOaIkOac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egemAn+S4iuWNh+OAgjwvcD48cD48ZW0+NDMuPC9lbT7nu5Xkuobkupvov5z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uobkvJrlhL/lnIjlrZDvvIzmgLvlpb3ov4fljp/lnLDkuI3liqjlk6rlhL/kuZ/liL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5b+r5LmQ55qE56eY6K+A77yM5bCx5piv5YGc5q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IOh5oCd5Lmx5oOz44CCPC9wPjxwPjxlbT40NS48L2VtPuS4pOS6uuWvuemFjOWxs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adr+S4gOadr+WkjeS4gOadr+OAguaIkemGieassuecoOWQm+S4lOWOu+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aEj+aKseeQtOadpeOAgjwvcD48cD48ZW0+NDYuPC9lbT7miJHkuI3opoHogqnoho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kuI3lpJ/lv6vkuZDnmoTml7blgJnlpoLmnpzmgbDpgKLpu4TmmI/vvIzlsLH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kp7op4Hmr4/kuKrlpb3nnIvnmoTlpJXpmLPlkKf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y86YeM6ZW/552A5aSq6Ziz77yM56yR6YeM5YWo5piv5Z2m6I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eIseS9oO+8jOWwseeul+S9oOa7oeWYtOiwjuiogO+8jOS7jeacieaI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S4jeWPmOOAgjwvcD48cD48ZW0+NDkuPC9lbT7kuIDmgIDnprvmhIHvvIzlh6DlubTo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ml7blpoLml6fvvIznm7jmgJ3vvIzkurrlraTnmK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6ZmM5LiK77yM54us6Ieq6KGM6LWw77yM57u/6JCd5ouC6L+H6KGj6KWf77yM6Z2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rm/6K+66KiA44CC5bGx5ZKM5rC05Y+v5Lul5Lik5Lik55u45b+Y77yM5pel5LiO5p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+r5peg55Oc6JGb44CC6YKj5pe25YCZ77yM5Y+q5LiA5Liq5Lq655qE5rWu5LiW5riF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7uG5rC06ZW/5rWB44CCPC9wPjxwPjxlbT41MS48L2VtPuWPr+S7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WKqOeahOaBi+eIse+8jOS9huS4gOWumuimgeWrgee7meW/g+WumueahOWpmuWn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niLHnmoTkurrlpoLmnpzopoHnprvlvIDvvIzmiJHlj6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KTkuKrlrZfvvJrlpb3nmoTjgILnu53lj6PkuI3pl67kvaDmgI7kuYjlj6/ku6X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jgILml6LnhLbkvaDlhrPlrpropoHnprvlvIDvvIzlv4XlrprmnInkvaDlh4blpI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miJHkuI3mg7PlkKzkvaDlhqDlhpXloILnmofnmoTlgJ/lj6PvvIzlh6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nmoTmnKzlsLHkuI3lsZ7kuo7miJHvvIznpZ3kvaDlpb3ov5DvvIzku47mraT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o47ovbvjgII8L3A+PHA+PGVtPjUzLjwvZW0+5aaC5p6c5L2g5a+55LiA5Liq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Y5piv5oOz5LiN5aSf77yM6YKj5Y+q6IO96K+05piO5L2g55qE5b+D6L+Y5rKh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6L+Y6IO95om/5Y+X5L2P5oOz5LuW5bim5p2l55qE6Zq+5Y+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jeingeS5i+WWnOS4jeWmguS5heWkhOS4jeiFu++8jOS5jeingeS5i+aso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heWkhOS4jeWOjOOAgjwvcD48cD48ZW0+NTUuPC9lbT7kurrmtLvnnYDlsLHlg4/lnKj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ooYzotbDvvIzlpKrov4fkupHmt6Hpo47ovbvvvIzlm57ov4flpLTlsLHkvJrpgZfmh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sqHnlZnkuIvvvIzov57kuKrohJrljbDpg73msqHmnI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Cn5b6I5aSN5p2C77yM6YO95piv5LiA5Liq5qih5p2/5aWX5LiA5Liq5qih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ISx56a76L+H6YKj5Lqb54af5oKJ55qE5qC35pys77yM5Y205LuO5LiN5L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1Ny48L2VtPueci+mCo+acseazqumBruminO+8jOaXoOWFs+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/humCo+WmguatjOWygeaciO+8jOe0oOaXtumUpuW5t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Jzopb/vvIzljbPkvb/mmI7nn6XpgZPkuI3og73miJDlip/vvIzmmI7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gZrmmK/lpLTohJHlj5Hng63vvIzljbTov5jmmK/kvJrlv43kuI3kvY/ljrvlg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aSn5aW955qE5LiA5Liq5Lq677yM5Yet5LuA5LmI6Le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Sf5ZG96YeM5Y675b2T5o+S5puy44CCPC9wPjxwPjxlbT42M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3sei/h+eahOeUn+a0u++8jOi/h+iHquW3seWWnOasou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r4/lpKnpg73lnKjllpzmrKLkvaDvvIzku4rlpKnkuZ/lj6rmmK/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YyLjwvZW0+5Yaz5a6a5pS+5byD5LiA5Liq5Lq6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Zyo5a+S6aOO6YeM56uZ5LqG6K645LmF44CCPC9wPjxwPjxlbT42M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u+8jOWknOi+sOaYn+epuu+8jOmVv+i3r+a8q+a8q+OAguatpOWQjumjjueDn+aui+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9semYkeePiuOAguatpOWQjua8guaziuS7luS5oe+8jOa1gea1qui/n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DkuJbmta7nlJ/kuIDliLnpgqPvvIzkuIDnqIvlsbHmsL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LkvZnnlJ/lubbmsqHpgqPkuYjlpJrmnaXml6Xmlrnplb/vvIzlj6rmnInml7blhYn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gILmg5/mhL/vvIzlpb3lpb3niLHoh6rlt7HvvIzlpb3lpb3niLHlgLzlvp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uLroh6rlt7HkuqTkuIrkuIDku73mu6HmhI/nmoTkurrnlJ/nrZTlj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m06L275pe25Yir5oCV5YaS6Zmp44CC5Y2z5L2/5aSx6LSl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z5aSf55qE5pe26Ze05p2l5omt6L2s44CCPC9wPjxwPjxlbT42Ni48L2VtP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OihsOiAgeeahOS7juadpeS4jeaYr+WuueiyjO+8jOiAjOaYr+mCo+S7veS4jemhv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Xr+WKsuOAgjwvcD48cD48ZW0+NjcuPC9lbT7kuI3lupTor6XlnKjor6XlpYvml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ljrvpgInmi6nlgbfmh5LvvIzlj6rmnInluqbov4fkuobkuIDmrrXov57oh6rlt7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hJ/liqjkuobnmoTml6XlrZDvvIzmiY3kvJrlj5jmiJDpgqPkuKrmnIDlpb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Wr5Y2D57Gz5rex5rW377yM5LiD5Y6Y57Gz6JSa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566h5L2g5oOF5rex5Ly85rW377yM5oOF5rex5LiA54mH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4gOS4quS6uuaMoeS9j+S6huS6uuWxseS6uua1t++8jOaIkeWNtOaXoOazlei+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ueeIseOAgjwvcD48cD48ZW0+NzAuPC9lbT7mnInkurrluK7kvaDmmK/lubjov5D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mgIDmrKLllpzkuI7mhJ/mganvvJvml6DkurrluK7kvaDmmK/lkb3ov5DvvIz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pnaLlr7nkuI7mib/mi4XjgILmsqHmnInkurror6XkuLrkvaDlgZrku4DkuY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lkb3mnKzmmK/oh6rlt7HnmoTvvIzkvaDlvpfkuLroh6rlt7HotJ/otKPku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LCB77yM5omn5oiR5LmL5omL77yM5pWb5oiR5Y2K5LiW55mr54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6uueahOi6q+WtkOaYr+W/veaYjuW/veaal+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eahOaXtuWAme+8jOaIkeS7gOS5iOmDveS8muWPkeWFie+8jOaIke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WPke+8jOaIkeeahOivnemDveaYr+S6rueahOOAguWkseiQveeahOaXtuWAmeaIk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aIkeeahOS4gOWIh+mDveaYr+eBsOiJsueahO+8jOaIkeeahOiEuO+8jO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eahOWkqeepuu+8jOm7r+eEtuWkseiJsuOAgjwvcD48cD48ZW0+NzMuPC9lbT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miornm67moIflrprlvpflpKfkuIDkupvllYrvvIzmiJborrjov5nmoLfmiY3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uo7kuIDkupvlsI/mg4XlsI/niLHlkoznu4bmnp3mnKvoioLjgILml6XluLjlj5fmjK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iLDlpKfnm67moIfov5jmsqHlrp7njrDvvIzlpb3lg4/kuZ/og73mkpHnnYDlho3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t6/kuobjgII8L3A+PHA+PGVtPjc0LjwvZW0+5rKh5pyJ5q+U6ISa5pu06ZW/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q+U5Lq65pu06auY55qE5bGx44CCPC9wPjxwPjxlbT43NS48L2VtPuaIk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upOecn+WcsOW5tOi9u++8jOW+heaYjueZvei/h+adpeaXtu+8jOWPquiDvemAieaL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csOiAgeWOu+OAgjwvcD48cD48ZW0+NzYuPC9lbT7kurrku6zmgLvmmK/lv5jorrD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vvIzlj4jorrDkvY/or6XorrDkvY/nmoTvvIznhLblkI7lm57lv4blsLHkvJr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u6TnmoTlvojnvo7lpb3jgII8L3A+PHA+PGVtPjc3LjwvZW0+6Z2S5pil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LCo5oWO54+N5oOc6L+Y5piv5pS+6IKG5oGj5oSP6YO95LiA5qC377yM5Y+N5q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CO5LmI5bqm6L+H77yM5pyA57uI6YO95Lya6YGX5oa+5Zyw5piO55m977yM6L+Z5q61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Yiw5bqV6L+Y5piv5rWq6LS55LqG44CCPC9wPjxwPjxlbT43O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cqOS6juS4jeaWreeahOaXi+i9rO+8jOS4jeaWreeahOS9k+eOsOiHquW3se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9k+i/meS4quS4lueVjOS4jemcgOimgeS9oO+8jOS4jemcgOimgeS9oOW/meei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Co+aJjeaYr+S9oOecn+ato+eahOaCsuWTgO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ZPmiJHlnKjml7bpl7Tov5nmnaHplb/msrPmvILmtYHkuYXkuobku6XlkI7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miJHkuI3lpoLmhI/nmoTkuovmg4XlpKrlpJrkuobvvIzogIzpgInmi6n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rnlJ/lsJHmlbDkuI3lkI7mgpTnmoTkuovmg4X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Y+I55yL5Yiw6YKj5Liq5pKR552A6JOd6Imy6Zuo5Lye55qE5Lq677yM56uZ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Lit5a+55oiR5rWF5rWF5b6u56yR44CCPC9wPjxwPjxlbT44MS48L2VtPu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S7luaIkOS4uuiHquW3seeahOS/oeW/te+8jOawuOi/nOmDveS4jeimgeaYr+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imgeWlveWlveS/neeVmemCo+S7veWPr+acm+S4jeWPr+WPiueah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HpjNjIyczNz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R6YzYyMnMzc2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BF4F4ED903CD34F5338F013AE6A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