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F0F365252B7889495C0DA7B300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0F365252B7889495C0DA7B300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e26Ze05rWB6YC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enjeacqO+8jOS4gOW5tOe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7mOWEv+erpeOAgiZtZGFzaDsmbWRhc2g75YWD5aW96Zeu44CK5Lq65pyI5Zy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3lhojlt7LpmpTnuqLlsJjmlq3jgIs8L3A+PHA+PGVtPjIuPC9lbT7lip3lk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rHliY3phonvvIzku4rlubToirHosKLvvIzmmI7lubToirHosKLvvIznmb3kuobkur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enieaWh+OAiumdkuadj+WEvyZtaWRkb3Q76aOO6Zuo5pu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LPC9wPjxwPjxlbT4zLjwvZW0+5LuK5bm05YWD5aSc5pe277yM5pyI5LiO54Gv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nlJ/mn6XlrZAmbWlkZG90O+WF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KseaciemHjeW8gOaXpe+8jOS6uuaXoOWGjeWwke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z5rGJ5Y2/44CK56qm5ail5Yak44CLPC9wPjxwPjxlbT41LjwvZW0+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yG5YyG77yM5q2k5oGo5peg56m344CC5LuK5bm06Iqx6IOc5Y675bm057qi44CC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6Iqx5pu05aW977yM55+l5LiO6LCB5ZCM77yf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rmt5jmspnjgIs8L3A+PHA+PGVtPjYuPC9lbT7nm5vlubTkuI3ph43mnaXvvIz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majjgIImbWRhc2g7Jm1kYXNoO+mZtua4iuaYjuOAiuadguivlyZtaWRkb3Q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56JKC44CLPC9wPjxwPjxlbT43LjwvZW0+5Y675bm055u46YCB77yM6aaA5p2t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Zuq5Ly85p2o6Iqx44CCJm1kYXNoOyZtZGFzaDvoi4/ovbzjgIrlsJHlubTmuL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2puW3nuS9nOOAizwvcD48cD48ZW0+OC48L2VtPuWHhOWHieWuneWJkeevh++8jOe+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suept+W5tOOAgiZtZGFzaDsmbWRhc2g75p2O5ZWG6ZqQ44CK6aOO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2B5bm05peg5qKm5b6X6L+Y5a6277yM54us56uL6Z2S5bOw6YeO5rC0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KLmnovlvpfjgIrmrablpLflsbHkuK3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GT5Lq655Sf5peg5YaN5bCR77yf6Zeo5YmN5rWB5rC05bCa6IO96KW/77yB5Ly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ZSx6buE6bih44CCJm1kYXNoOyZtZGFzaDvoi4/ovbz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E6K+t5rSb5Z+O6aOO5pel6YGT77yM5piO5bm05pil6Imy5YC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ZzlrqHoqIDjgIrmmKXml6XkuqzkuK3mnIn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p5pe25Lq65LqL5pel55u45YKs77yM5Yas6Iez6Ziz55Sf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ZznlKvjgIrlsI/oh7P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2Q5oKy5ZCb5Lqm6Ieq5oKy77yM55m+5bm05aSa5piv5Yeg5aSa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pgaPmgrLmgIDkuInpppblhbbkuIn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O5pyI5Zyo77yM5pu+54Wn5b2p5LqR77yM5rCU5ZCe5LiH6YeM5aaC6Jm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sLjpgYfkuZAmbWlkZG90O+S6rOWPo+WMl+WbuuS6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OAizwvcD48cD48ZW0+MTUuPC9lbT7plKbnkZ/ljY7lubTosIHkuI7lu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mTuOOAiuaoquWhmOi3r+WHjOazouS4jei/h+aoquWhmOi3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azpgZPkuJbpl7TllK/nmb3lj5HvvIzotLXkurrlpLTkuIrkuI3mm77p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AgemakOiAheS4gOe7n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kvZnlubTlpoLkuIDmoqbvvIzmraTouqvomb3lnKjloKrmg4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S4juS5ieOAiuS4tOaxn+S7meWknOeZu+Wwj+mYgeW/hua0m+S4reaXp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lhonlhonlubTljY7lkL7oh6rogIHjgILmsLTmu6HmsYD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lr7voirPojYnjgIImbWRhc2g7Jm1kYXNoO+i+m+W8g+eWvu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yI5LiL6YaJ5Lmm6Zuo5bKp55+z5rWq44CLPC9wPjxwPjxlbT4xO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knOaXtu+8jOaciOS4jueBr+S+neaXp+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+l5a2Q5YWD5aSV44CLPC9wPjxwPjxlbT4yMC48L2VtPuW9vOatpOW9k+W5tOWwk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WlveaXtuWFieOAgiZtZGFzaDsmbWRhc2g75p2O6ZqG5Z+644CK5aW95pe25YWJ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p3pq7vlgY/lrpzlrqvmoLfjgIs8L3A+PHA+PGVtPjIxLjwvZW0+5Y2B5bm06amx6a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+S77yM5a2k6Iej5LqO5q2k5pyb5a646Yqu44CCJm1kYXNoOyZtZGFzaDvmiJrnu6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pmJnlj7DjgIs8L3A+PHA+PGVtPjIyLjwvZW0+5pil6I2J5piO5bm057u/77yM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N5b2S77yfJm1kYXNoOyZtZGFzaDvnjovnu7TjgIrpgIHliKv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piU6KW/5rGg5rGg5LiK6aWu77yM5bm05bm05aSa5bCR5qyi5ai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HlhrLkuYvjgIrkuLTmsZ/ku5kmbWlkZG90O+W/huaYlOilv+axoOaxoO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jQuPC9lbT7lubTlubTotJ/ljbToirHmnJ/vvIHov4fmmK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jlronmjpLmhIHnu6rpgIHmmKXlvZLjgIImbWRhc2g7Jm1kYXNoO+W8oOaDoOiogO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soiZtaWRkb3Q75bm05bm06LSf5Y206Iqx5pyf44CLPC9wPjxwPjxlbT4y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tua8j+aKpeWkqeWwhuaZk++8jOaDhuaAheS9s+acn+WPiOS4gO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5LiD5aSV44CLPC9wPjxwPjxlbT4yNi48L2VtPuWbm+eZvuS4h+S6u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+8jOWOu+W5tOS7iuaXpeWJsuWPsOa5vuOAgiZtZGFzaDsmbWRhc2g75LiY6YCi55S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B5pil5oSB6Zq+6YGj5by655yL5bGx44CLPC9wPjxwPjxlbT4yNy48L2VtPuWPr+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KseabtOWlve+8jOefpeS4juiwgeWQjO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5oqK6YWS56Wd5Lic6aOO44CLPC9wPjxwPjxlbT4yOC48L2VtPua1ruS6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1geawtOWNgeW5tOmXtOOAgiZtZGFzaDsmbWRhc2g76Z+m5bqU54mp44CK5re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ya5qKB5bed5pWF5Lq6L+a3ruS4iuWWnOS8muaigeW3nuaVhe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6TmnpflhbPph4zmsLTkuJzmtYHvvIznmb3ojYnpu4Tmpoblha3ljYH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WHieW3nuivjeS4iemmliZtaWRkb3Q7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keWjruS4jeWKquWKm++8jOiAgeWkp+W+kuS8pOaC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k6K+X5rGJ5LmQ5bqc44CK6ZW/5q2M6KGM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WNgeW5tOW/g+S6i++8jOS8keS8keiOq+iOq+OAgiZtZGFzaDsmbWRhc2g75ZC05r2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Jm1pZGRvdDvosavnq6Dmu5XnjovpmIHjgIs8L3A+PHA+PGVtPjMy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iF5rC05LiJ5bGx5LiL77yM5pu05Y+Y5Y2D5bm05aaC6LWw6am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moqblpKnjgIs8L3A+PHA+PGVtPjMzLjwvZW0+5piU5pe25Lq65bey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C054q55a+S44CCJm1kYXNoOyZtZGFzaDvpqoblrr7njovjgIrkuo7mmJPmsL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LqO5piT5rC06YCB5Yir44CLPC9wPjxwPjxlbT4zNC48L2VtPua4heaxn+S4gOabsua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+8jOS6jOWNgeW5tOWJjeaXp+adv+ahp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6dL+afs+aeneivjeOAizwvcD48cD48ZW0+MzUuPC9lbT7kuI3nn6XlpKnkuIr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Izku4rlpJXmmK/kvZXlubTjgIImbWRhc2g7Jm1kYXNoO+iLj+i9vO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LiZ6L6w5Lit56eL44CLPC9wPjxwPjxlbT4zNi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ahg+iKseebuOaYoOe6ouOAgu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iZtZGFzaDsmbWRhc2g75bSU5oqk44CK6aKY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E44CLPC9wPjxwPjxlbT4zNy48L2VtPuiLpuaBqOW5tOW5tOWOi+mHkee6v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9nOWrgeiho+ijs+OAgiZtZGFzaDsmbWRhc2g756em6Z+s546J44CK6LSr5aW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7iuW5tOWGt+iQveaxn+WNl+WknO+8jOW/g+S6i+acieiwg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6YO95YmM44CK5bCP6ZiR5bmy5Y675bm05Lq65Zyo5Yek5Yew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e8gOeOieiBlOePoOWFreWNgeW5tO+8jOiwgeaVmeWG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vl+S7meOAgiZtZGFzaDsmbWRhc2g75p2O5b+x44CK5ZCK55m95bGF5p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ZveWPkeWCrOW5tOiAge+8jOmdkumYs+mAvOWygemZ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bKB5pqu5b2S5Y2X5bGx44CL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NgeW5tOS6i++8jOaxn+WNl+S6jOiAgeW/p++8jOmDveWIsOW/g+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YaN5oCd44CK5rC05LuZ5a2QJm1pZGRvdDvlpJzpm6j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pWj5YyG5YyG77yM5q2k5oGo5bm05bm05pyJ44CCJm1kYXNoOyZtZGFzaDvp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jgIrngrnnu5vllIcmbWlkZG90O+azouS4iua4hemjju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jrvlubTmnaXnmb3lj5HmlrDvvIzljIbljIbpqazkuIrlj4jpgKL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iwpuOAiueri+aYpeaXpeaEn+aAgOOAizwvcD48cD48ZW0+NDQuPC9lbT7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oILlt6Lnv6Hnv6DvvIzoi5Hovrnpq5jlhqLljafpupLpup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bsuaxn+S6jOmmluOAizwvcD48cD48ZW0+NDUuPC9lbT7ooYzkurrojq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uovvvIzmlYXlm73kuJzmnaXmuK3msLTmtYHjgIImbWRhc2g7Jm1kYXNoO+iuuOa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OmYs+WfjuS4nOalvOOAizwvcD48cD48ZW0+NDYuPC9lbT7nmb7lsoHokL3ljYr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mtanmvKvmvKvjgIImbWRhc2g7Jm1kYXNoO+adjueZveOAiueZu+aVrOS6reWxse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WPpOi1oOeqpuS4u+ewv+OAizwvcD48cD48ZW0+NDcuPC9lbT7orrDlvpflvZPlubT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vvIzpk4HooaPokZflsL3okZflg6fooaPjgIImbWRhc2g7Jm1kYXNoO+m7hOW3o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mOWDj+OAizwvcD48cD48ZW0+NDguPC9lbT7lubTlubTpgIHlrqLmqKrloZjot6/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oLmnajns7vnlLvoiLnjgIImbWRhc2g7Jm1kYXNoO+iMg+aIkOWkp+OAiuaoquWhm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X5rWm5pil5p2l57u/5LiA5bed44CLPC9wPjxwPjxlbT40OS48L2VtPuS7iuW5tO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aciOS4jueBr+S+neaXp+OAguS4jeingeWOu+W5tOS6uu+8jOazqua5v+aYpeih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SZtZGFzaDsmbWRhc2g75qyn6Ziz5L+u44CK55Sf5p+l5a2QJm1pZGRvdDvlhY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aG75pu05LiK5paw5Lqt5pyb77yM5aSn5LiN5aaC5YmN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244CCJm1kYXNoOyZtZGFzaDvomZ7pm4bjgIrmjL3mlofkuJ7nm7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665Yid6Kej6K+t77yM5pyA5piv5LiA5bm05pil5aW9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h4/lrZfmnKjlhbDoirHojrrliJ3op6Por63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pmv6Imv5pe26Zq+5YaN5bm277yM5LuW5bm05q2k5pel5bqU5oOG5oC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HjgIrlhavmnIjljYHkupTlpJzmoYPmupDnjqn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6X6Iqx6LCi5LqG5pil57qi77yM5aSq5YyG5YyG44CC5peg5aW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Zuo77yM5pma5p2l6aOO44CCJm1kYXNoOyZtZGFzaDvmnY7nhZzjgIrnm7jop4H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el+iKseiwouS6huaYpee6ouOAizwvcD48cD48ZW0+NTQuPC9lbT7msZ/lsb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kurrlh7rvvIzlkITpoobpo47pqprmlbDnmb7lubTjgIImbWRhc2g7Jm1kYXNoO+i1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iuuuivl+S6lOmmliZtaWRkb3Q75YW25LqM44CLPC9wPjxwPjxlbT41NS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9leS5he+8jOS4g+W6pui/h+S4reeni+OAgiZtZGFzaDsmbWRhc2g76IuP6L6Z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lvpDlt57kuK3np4vjgIs8L3A+PHA+PGVtPjU2LjwvZW0+5q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iO6Zmk5byK5LqL77yM6IKv5bCG6KGw5py95oOc5q6L5bm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hIjjgIrlt6bov4Hoh7Pok53lhbPnpLrkvoTlrZnmuZj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V5bm05b2S5Y6777yM6LCI56yR5ZCE5LqJ6ZuE44CCJm1kYXNoOyZtZGFzaDvpob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rpq5jlsbHmtYHmsLQmbWlkZG90O+asoeWkq+WtkOa4hemjjumYgeiQveaIkO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oHmnIjml6DlpJrkurrmmJPogIHvvIzkub7lnaTomb3lpK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kZfjgIImbWRhc2g7Jm1kYXNoO+WQtOa9nOOAiua7oeaxn+e6oiZtaWRkb3Q76LGr56ug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B44CLPC9wPjxwPjxlbT41OS48L2VtPuaDs+S5jOiho+W5tOWwke+8jOiKneWFs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iOaIn+S6keaoquOAgiZtZGFzaDsmbWRhc2g75Y+25qKm5b6X44CK5YWr5aOw55SY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7/pmLPmpbzlhavlhazlsbHkvZzjgIs8L3A+PHA+PGVtPjYwLjwvZW0+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LqL5LqL5LyR77yM5qyy6K+t5rOq5YWI5rWB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rabpmbXmmKUmbWlkZG90O+aYpeaZmuOAizwvcD48cD48ZW0+NjEuPC9lbT7l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kurrvvIzlkI7kuI3op4HmnaXogIXvvIzlv7XlpKnlnLDkuYvmgqDmgqDvvIzni6zm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tpXkuIvjgIImbWRhc2g7Jm1kYXNoO+mZiOWtkOaYguOAiueZu+W5veW3nuWPs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kuIDlubTmmKXkuovpg73mnaXlh6DvvIzml6nov4fk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YvkuozjgIImbWRhc2g7Jm1kYXNoO+asp+mYs+S/ruOAiumdkueOieahiOS4gOW5tO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peWHoOOAizwvcD48cD48ZW0+NjMuPC9lbT7oibPpmLPml7boioLlj4jouYnot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mq7lhYnpmLTlpI3oi6XkvZXjgILkuIDlsoHkuK3liIbmmKXml6XlsJHvvIznmb7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IHml7blpJrjgIImbWRhc2g7Jm1kYXNoO+eZveWxheaYk+OAiuaYpeaZmuWSj+aAgOi1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+acl+S5i+OAizwvcD48cD48ZW0+NjQuPC9lbT7mta7kupHkuIDliKvlkI7vvIz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jgIImbWRhc2g7Jm1kYXNoO+mfpuW6lOeJqeOAiua3ruS4iuWWnOS8muaigeW3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zwvcD48cD48ZW0+NjUuPC9lbT7mlYXlm73kuInljYPph4zvvIzmt7Hlrq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W8oOelnOOAiuWuq+ivjSZtaWRkb3Q75pWF5Zu95Li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S4ieWNg+S4iOa4heaEgemsk+WPke+8jOS6lO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e5geWNjuOAgiZtZGFzaDsmbWRhc2g75LmU5ZCJ44CK5oqY5qGC5LukJm1pZGRvdDv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uIXmmI7jgIs8L3A+PHA+PGVtPjY3LjwvZW0+54yu6LWL5Y2B5bm054q55pyq6YGH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m95Y+R5a+55Y2O57Cq44CCJm1kYXNoOyZtZGFzaDvpkrHotbfjgIrotaDpmJnkuIvo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rrjgIs8L3A+PHA+PGVtPjY4LjwvZW0+5rO+5rqq55+z6Zmp5Lq65YWi5oWO77yM57u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YC+6KaG5Lq644CCJm1kYXNoOyZtZGFzaDvmnZzojYDpuaTjgIrms77muq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qd5ZCb6I6r5oOc6YeR57yV6KGj77yM5Yqd5ZCb5oOc5Y+W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mnZznp4vlqJjjgIrph5HnvJXooaP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LuK5aSc77yM5pyI5Y2O5aaC57uD77yM6ZW/5piv5Lq65Y2D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ku7Lmt7njgIrlvqHooZfooYznp4vml6XmgID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CB5pWZ5bKB5bKB57qi6I6y5aSc77yM5Lik5aSE5rKJ5ZCf5ZCE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lpJTjgIrpuafpuKrlpKnlhYPlpJXmnInmiYDmo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6r56yR5Yac5a626IWK6YWS5rWR77yM5Liw5bm055WZ5a6i6Laz6bih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muLjlsbHopb/mnZH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a+E5Lmm5oql6Ziz5Y+w77yM5LuK5bm05a+E5Lmm6YeN55u45YK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kuYXliKvnprvjgIs8L3A+PHA+PGVtPjc0LjwvZW0+6ayT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e755m95aS077yM5qa06ZSm5bm05bm054Wn55y85piO77ybJm1kYXNoOyZtZGFzaDv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l6njgIrnq6/ljYjml6XjgIs8L3A+PHA+PGVtPjc1LjwvZW0+5Lmh5Zu955yf5aC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Y+v5ZCI6L2744CCJm1kYXNoOyZtZGFzaDvnmb3lsYXmmJPjgIrmtJvmoaXlr5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ZzljYHpn7XjgIs8L3A+PHA+PGVtPjc2LjwvZW0+5bKB5Y2O5ZCR5pma5oSB5oCd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6J5YWz5Lq66ICB77yfJm1kYXNoOyZtZGFzaDvolKHmjLrjgIrllpzov4Hoj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nOWkqeeni+aZk+OAizwvcD48cD48ZW0+NzcuPC9lbT7kuInljYHlip/lkI3lsJjkuI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YPph4zot6/kupHlkozmnIjjgILojqvnrYnpl7LvvIznmb3kuoblsJHlub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liIfjgIImbWRhc2g7Jm1kYXNoO+Wys+mjnuOAiua7oeaxn+e6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5blubTmiJHoi6XkuLrpnZLluJ3vvIzmiqXkuI7moYPoirHkuIDlpIT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3ouOAiumimOiPiuiKseOAizwvcD48cD48ZW0+NzkuPC9lbT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4vokL3ml4vmiJDnqbrvvIznmb3lj5HlpJrmg4Xkurrmm7Tmg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epuuWbvuOAiumFkuazieWtkCZtaWRkb3Q75Lmw5b6X5p2P6Iq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uaXtuW9k+WLieWKse+8jOWygeaciOS4jeW+he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p2C6K+X5Lq655Sf5peg5qC56JKC44CLPC9wPjxwPjxlbT44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+heaXpeW8gO+8jOiNo+WNjueFp+W9k+W5t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6KGM44CLPC9wPjxwPjxlbT44Mi48L2VtPuaJsOaJsOmprOi2s+i9puWwmO+8jO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+8jOaal+a2iOW5tOWwkeOAgiZtZGFzaDsmbWRhc2g75YWD5aW96Zeu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L+fJm1pZGRvdDvlko/mna/jgIs8L3A+PHA+PGVtPjgzLjwvZW0+5pWw5bm05YmN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L+Z5Yeg5pel5YWo5peg5Ya144CCJm1kYXNoOyZtZGFzaDvlurfmtbfjgIrpm4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Kblvpfog5zku6QmbWlkZG90O+mlruS4remXsuWSj+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QxY3V0Nm14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kMWN1dDZt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0F365252B7889495C0DA7B300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