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BB216AC32F65143BCF2434B9ED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BB216AC32F65143BCF2434B9ED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6uumXtOWbm+aci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Uu+mHjOWNg+WxsembquOAgjwvcD48cD48ZW0+Mi48L2VtPuS9oOaYr+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IkeS4uueIseaDheS4g+aXpeeBq+OAgjwvcD48cD48ZW0+My48L2VtP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aDueW+l+iwgeS4gOeUn+aDs+W/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bm+aciOWkqe+8jOS9oOaYr+aaluaalueahOeI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6uumXtOWbm+aciOWkqe+8jOWNv+WmguaipumHjOS4ieaYpea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S6uumXtOWbm+aciOWkqe+8jOaIkeaYr+atu+a1t+S4gOado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S6uumXtOeahOWbm+aciOWkqe+8jOaipuS4re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S9oOaYr+S6uumXtOWbm+aciOWkqe+8jOaIk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eaciOmjjuOAgjwvcD48cD48ZW0+OS48L2VtPuS9oOaYr+S6uumXtOWbm+aci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kqeS4iuS4reeni+aciOOAgjwvcD48cD48ZW0+MTAuPC9lbT7kvaDmmK/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ovbvmn5Toi6XmsLTkvLTmmKXov5j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oiR6Z2e5aSp6L655LqU5b2p5Lq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Wbm+aciOWkqe+8jOS4jei0n+mftuWNju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kurrpl7Tlm5vmnIjlpKnvvIzmiJHmmK/lnLDkuIr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0LjwvZW0+5L2g5piv5Lq66Ze05Zub5pyI5aSp77yM5L2g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M5biI5YWE44CCPC9wPjxwPjxlbT4xNS48L2VtPuS9oOaYr+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mHjOeahOaAneaBi+OAgjwvcD48cD48ZW0+MTYuPC9lbT7kvaDmmK/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kvaDmmK/mmKXlpKnnmoTlkbzllKTjgII8L3A+PHA+PGVtPjE3LjwvZW0+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2J5pyo77yM5ZSv5L2g5piv5Lq66Ze05Zub5pyI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6uumXtOWbm+aciOWkqe+8jOaIkeaYr+Wkqei+ueS6lOW9qe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kurrpl7Tlm5vmnIjlpKnvvIzmiJHkuYPlpKflnLDkuIn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Lq66Ze05Zub5pyI5aSp77yM5pil5aa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ams44CCPC9wPjxwPjxlbT4yMS48L2VtPuS9oOaYr+S6uumXtOWbm+aciO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YpeiJsuS4gOaeneaZmuOAgjwvcD48cD48ZW0+MjIuPC9lbT7kvaDmmK/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kuI7kvaDlhbHluqbkuInnlJ/nvJj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oiR5LmD5LiW5LiK5LiJ55Sf5oC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oOaYr+S6uumXtOWbm+aci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kurrpl7Tlm5vmnIjlpKnvvIzmiJHpnZ7mmbTnqbrkuZ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I2LjwvZW0+5piv5oOF5piv5pqW5aSa5biM5pyb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MnlidXZrazRsLmh0bWwiPmh0dHBzOi8vZHVhbmp1emlrdS5jb20vZHVhbmp1emkv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a2s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BB216AC32F65143BCF2434B9ED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