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C1DEC29235D4EE1C15098DCE67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C1DEC29235D4EE1C15098DCE67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pCe56y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nOa3seS6uumdm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klu+8jOacieS6uuWuiOWAme+8jOe7meS9oOi0ouWvjO+8jOe7meS9oOasou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i/m+WOu++8jOiLpeimgemXrui1t++8jOaIkeS4jeWkmuiogO+8jOS9oOS4lOeMnOa1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S4jeefpe+8jOaIkeWwseWRiuS9oO+8jOmsvOaJjeefpemBk++8jOS4h+Wc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4h+Wco+iKguWIsO+8jOW8gOW/g+msvOaJvuS9o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nOeskeminOW8gO+8m+WQieelpemsvOS/neS9oOWlvei/kO+8jOS6i+S6i+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i0oumsvOWKqeS9oOWPkei0ou+8jOi0oua6kOa7mua7mu+8m+acuueBtemsv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emj+i/kOaXoOi+ue+8m+elneemj+S9oOemj+Wvv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S4gOebj+WNl+eTnOeBr+eFp+S6ruS9oOm7keaal+eahOW/p+mDg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Bh+mdouWFt+aOqeebluS9oOeDpuaBvOeahOiLjeeZve+8jOeUqOS4gOWPpemsvOio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rempseaVo+S9oOeWsuaDq+eahOWwmOWfg++8jOS4h+Wco+iKgu+8jOivt+S4jeimge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ahOmsvOmtheWQk+WIsOWLh+aVoueahOS9oO+8jOivt+eUqOS9oOWdmuW8uueahOms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eaJruS9oOW/q+S5kOeahOavj+S4gOWkqe+8jOaci+WPi++8jOelneS9oOS4h+Wco+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C48L2VtPuS4h+Wco+iKguW/q+WIsOS6hu+8jOWFqOS9k+ms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u+WKqOWRmO+8geaEv+S9oOWlvei/kOmsvOS9v+elnuW3ru+8jOaDhei/kOelnumtgu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0oui/kOelnuS4jeefpemsvOS4jeinie+8jOWBmuS6i+aAu+aYr+msvOW+l+W+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btOaYr+aDiuWkqeWcsOazo+msvOelnu+8jOWBmuS4quawuOi/nOeahOW8gOW/g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h+Wco+iKguWPo+WPt++8mumbhuS9k+elnue7j++8jOS4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oemXue+8jOa7oeihl+msvOWaju+8jOS4h+Wco+iKguelneemj++8muWQk+W+l+at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+l+WAkuS6uu+8jOWWnOW+l+i/h+S6uu+8jOS4h+Wco+iKguebruagh++8mueWr+e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9h+a0kuS4gOWkqe+8jOWkp+eskeS4gOWkqe+8jOelneS9oOS4h+Wco+iKg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eeske+8jOe6teaDheW/q+S5kOOAgjwvcD48cD48ZW0+Ni48L2VtPuaYqOWkqe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n+mml+eahOWTpeS7rOiuqeaIkee7meS9oOaNjuS4quS/oeWEv++8jOivtO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+8jOS7lueahOmsvOWwj+W8n+S8muadpee7meS9oOmAgeekvOeahO+8jOacie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vt+S9oOWWneS4pOadr+OAguS4h+Wco+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svOWktOmsvOiEkeeahOWPr+eIse+8jOaAjuaLpeW+l+i1t+elnumsvOiOq+a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+8jOayoeaciemsvOS9v+elnuW3rueahOm7mOWlke+8jOaAjuiDveaOpeWIsOel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vOayoeeahOelneemj+OAguS4h+Wco+iKguW/q+S5kO+8gT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S/rumlsOmVv+WPke+8jOeUqOaYn+aYn+ijhemlsOecvOedm++8jOeUqOaoseah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YtOW3tO+8jOeUqOiHquS/oemahui1t+e/mOm8u++8jOeUqOW5vem7mOeCuee8gO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qOWWhOiJr+a8lOe7jumCquaBtu+8jOS4h+Wco+iKgumHjOi/meWwseaYr+acg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jheaJru+8jOelneS4h+Wco+iKguW/q+S5kOS4jemXtOaWr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uS4qumsvOiEuOWQk+aBtumtlO+8jOepv+ingeaAquacjeijheWwj+msvOOAgums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WIsOWwj+msvOadpe+8jOWliei/juaLv+WHuuezluaenOadpeOAgui1oOmAgeelreWT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mAg++8jOWutuS4reWuieeEtuW5uOemj+eskeOAguS4h+Wco+iKgu+8jOaEv+S9oO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eWTgee7meWwj+msvO+8jOS/neS4gOeUn+W5s+WuieWPiOWQieelp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flnKPoioLlh7rpl6jopoHor7TvvIzmiJHmmK/prLzvvIzliKvmg7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t6/opoHllorvvIzliKvmgJXvvIzmiJHmiY3liJrlj5jmiJDprLzvvIzop4HliLDm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moTopoHor7TvvIzkvaDmia7nmoTkuI3lg4/vvIzlpb3lpb3nnIvnnIvmiJHvvIz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iLDkuobvvIzopoHor7TvvIzmsqHku4DkuYjvvIzmgLvmnInkuIDlpKnlkrHku6zk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E8L3A+PHA+PGVtPjExLjwvZW0+5om+54K556m66Zey77yM5om+54K55pe2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YW377yM5Yiw6YK75bGF5a6255yL55yL44CC5ZKM6Zi/5aeo5oG25oG25Ymn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ZW/6ZW/6IOG44CC5LuK5aSp5LiH5Zyj77yM6K6p5LuW5Lus55yL552A5Yqe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77yBPC9wPjxwPjxlbT4xMi48L2VtPuaDs+S9oOS6huW+iOS5he+8jO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+iOS5he+8jOWwseS4jeefpemBk+mAgeS9oOS7gOS5iOWlveOAgueJueWAn+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WNl+eTnOelnueBr++8jOmsvOearumdouWFt++8jOeZveiJsuWkp+iij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ieS7tuazleWune+8jOaDs+S4jeW8gOW/g+mDvemavuaJvuOAguaEv+S9oOaci+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XtO+8jOWLh+aVouWSjOmsvOeOqeOAgjwvcD48cD48ZW0+MTMuPC9lbT7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abvvIzlm5vlpKfprLzmnaXliLDkvaDlrrbvvIzlvIDlv4PprLznpZ3kva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LrngbXprLznpZ3kvaDotormnaXotorogarmmI7vvIzpgIPmsJTprL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j6/niLHvvIzov5jmnInlsI/msJTprLzvvIzmj5DphpLkvaDvvIzopoH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r7fmiJHlkIPppa3lmaLvvIzlk4jlk4jvvIznpZ3kvaDkuIflnK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CB5L2g5LiA5a+56buR6Imy57+F6IaA77yM5LiO6J2Z6J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+x57+U5aSc56m644CC6YCB5L2g5LiA5Y+q6YeR6Imy5Y2X55Oc77yM5Yi75Ye6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yi5LmQ5pWj5pKt44CC6YCB5L2g5LiA6aKX55Sc6Jyc57OW5p6c77yM6aKE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46p5b6X55eb5b+r77yBPC9wPjxwPjxlbT4xNS48L2VtPui/mOiusOW+l+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WQl++8n+aIkeS4jeaYr+aIkOW/g+WQk+S9oOeahO+8geS9humCo+S4gOaso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OS4gOasoeaLpeS9oOWcqOaAgOS4re+8geiHs+S7iuaDs+i1t+i/mOaEn+inieWIs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elneS9oOS4h+Wco+iKguW/q+S5kO+8gTwvcD48cD48ZW0+MTYuPC9lbT7mvYf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uIflnKPvvIzoo4XprLzkuZ/nlq/ni4LvvIzljZfnk5znpZ3npo/nga/vvIzmu6HooZf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pb3ov5DotbDopb/mlrnvvIzmrKLnrJHpmo/lv4PmiazvvIzkuZToo4Xmm7T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ng63pl7nml6Dpob7lv4zvvIzlubjnpo/lvKXmvKvlnKjlv4Pph4zvvIzmia7prLz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o/mu6HlnLDvvIzmhL/kvaDkuIflnKPoioL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Oc54Gv5LiA54Wn77yM5YmN56iL5Ly86ZSm5pGG55y85YmN77yb6ay86Z2i5YW3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+n5oSB5YWo57uV6KGM77yM6a2U5omr5oqK5LiA5oyl77yM5aSp6ams6KG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ri477yb5oGQ5oCW5L+h5LiA5bCB77yM5a2k5Y2V5a+C5a+e5YWo5ZCT6LWw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Yiw77yM5oS/5L2g5rC46L+c5byA5b+D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WueacieiAtueoo++8jOS4nOaWueacieWmguadpe+8jOWtpuWUkOWDp+mZjeacjea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aCn+epuuaWqeWmlumZpOmtlO+8jOWtpumtlOmsvOaDiuWKqOWkqeWcsO+8j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h+Wco+WknO+8jOelneS9oOacieWco+e7j+eahOeliOelt++8jOacieS9m+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S9ke+8jOilv+aWueeahOiKguaXpeS4nOaWuei/h++8jOS4h+Wco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o7nkuIrluorljZXoo4XkuKrprLzvvIzkuIflnKPoioLliY3lp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vvIzljYrlpJzkuInmm7TmlbLkvaDpl6jvvIzkv53lh4bmmZrkuIrkuI3lhaX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pvkuIfoi6bmnaXlronmjpLvvIzlj6rmmK/kuLrkuobovbvovbvnmoTlr7n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kuIflnKPoioLlv6vkuZDvvIE8L3A+PHA+PGVtPjIwLjwvZW0+5bel6LWE5piv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4mp5Lu35piv5aSn5aS06ay877yM5oi/5Lu35piv5ZC46KGA6ay877yM6ZO2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C66ay877yM5b+D5oOF5piv6K6o5Y6M6ay877yM5ZG96L+Q5piv5o2j6JuL6ay8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Yiw5LqG77yM5b+r5omU5Ye65L2g55qE54Om5oG877yM6K6p5LuW5Lus57uf57u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ay877yBPC9wPjxwPjxlbT4yMS48L2VtPuS9oOmVv+W+l+Wlveeci+WQl++8n+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wg+afpe+8muWmguaenOS9oOeahOWuueiyjOWxnuS6juadpeiHquWkqeS4iu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OaOpeS4juaIkeiBlOezu++8m+WxnuS6juadpeiHquawkemXtOeahO+8jOivt+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nuS6juadpeiHqumYtOmXtOeahO+8jOivt+iHqumHjeOAgu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lho3pmr7ov4fkuobvvIzkvaDnnIvmnInkurrlnKjnrJH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Izku5blsLHnq5nlnKjnqpfmiLflpJbpnaLvvIzlh7rpl6jorqnku5bov5v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lk4TkvaDlvIDlv4PnmoTvvIzopoHpl67miJHku5bmmK/osIHvvJ/prL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LkuIflnKPoioLlv6vkuZDjgII8L3A+PHA+PGVtPjIzLjwvZW0+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K54+t6YGH5Yiw6aW/6ay877yM5LiL54+t5pKe5LiK6YaJ6ay877yM6Lqr6L6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y6ay877yM5Y+N5q2j6YO95piv5q276ay877yb5bCP6ay877yM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6Wd5L2g6ZW/5b6X5pu05YOP5aSn6a2U6ay877yB5LiH5Zyj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h+Wco+iKguimgeWIsOS6hu+8jOivt+WFs+WlveS9oOeahO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pOWlveS9oOeahOW/g++8jOeci+WlveS9oOeahOiCuu+8jOWQuOihgOmsvOimge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doe+8jOWDteWwuOimgemZquS9oOWOu+aVo+atpe+8jOW3q+WphuimgeW4puS9oOWO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usOW+l+Wkqem7keS6huimgemUgemXqOWTn++8geelneS4h+Wco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grnkuIDmiorprLzngavvvIzlsIbng6bmgbzng6flsL3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ns5bmnpzvvIzlsIblubjnpo/nlJzonJzvvIzmia7kuIDkuKrprLzohLjvvIz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DpgJLvvIzlj5HkuIDngrnmloflrZfvvIzlsIbnpZ3npo/pgIHliLDvvIz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IDlv4Pml6DpmZDvvIzlubPlronnm7jkvLT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Lqu5LiA55uP5Y2X55Oc54Gv77yM5Li65L2g54Wn5Lqu5ZCJ56Wl6Lev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6a55Sc57OW5p6c77yM5Li65L2g5bim5p2l55Sc5aaC6Jyc77yM5oqr5LiK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4G16KGj77yM5Zub5aSE5Li65L2g5o+95bm456aP77yM5LiH5Zyj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+r5LmQ77yM5bm456aP5aaC5oSP77yBPC9wPjxwPjxlbT4y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WDj+i/h+WEv+erpeiKguS4gOagt+iwg+earu+8m+i/h+aDheS6uuiKg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m+i/h+WKs+WKqOiKguS4gOagt+i+m+WLpO+8m+i/h+aEmuS6uuiKgu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i/h+Wkjea0u+iKguS4gOagt+W+l+aEj++8jOi/h+S4h+Wco+iKguS4gOagt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h+aYpeiKguS4gOagt+WbouWchuOAgjwvcD48cD48ZW0+MjguPC9lbT7kuIflnK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o4XprLzvvIzmiJHoo4Xmia7miJDkuIDlj6rlkLjooYDprLzvvIzmirHkvY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kLjvvIzlkLjlubLkvaDnmoTng6bmgbzvvIzlkLjlhYnkvaDnmoTlv6fmhIH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5jmiJDkuIDkuKrlv6vkuZDnmoTlkLjooYDprLzjgILnpZ3kvaD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5LjwvZW0+5LiH5Zyj6IqC5p2l5Yiw77yM5b+r5rS75oqK6Iq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r56m/6ay85oCq5pyN77yM6IS45oi05YGH6Z2i5YW344CC5aS06aG25Y2X55Oc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5Y2X55Oc54Gv44CC5Y2X55Oc5a605LiK5qyi77yM5YGa6ay85Lqm6aOO5rW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PC9wPjxwPjxlbT4zMC48L2VtPuaIkeWktOaItOe0q+mHkeWG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Jp+mHkeeujeajku+8jOe6teaoquWbm+a1t+epv+i/h+mHjemHjeWmlumtlOmsvO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6huS9oOaJi+aLv+S4gOadoeeZvemqqOmere+8jOe+pOWmluS5i+S4realmual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W/jeS4jeS9j+imgemAgeS9oOS4gOWjsOelneemj++8jO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mgee7mei/meelneemj+WKoOS4gOS4quacn+mZkO+8jOaIkeW4jOacm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MzEuPC9lbT7lpoLmnpzkvaDku4rmmZrmoqbliLD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ku4rlpKnmmK/ku4DkuYjml6XlrZDkuobjgILkuIflnKPoioLlv6vkuZDvv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E8L3A+PHA+PGVtPjMyLjwvZW0+5LiH5Zyj6IqC5LiO5aWz5Y+L6IGa6aSQ5ZCO5L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Zue5YWs5a+T77yM5aWz5Y+L6auY5YW05Zyw6K+057qi54On6IKJ5aaC5L2V6Kej6a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45py65o6l6L+H6K+d5aS077ya5oiR55Sf5YmN5Lmf5Zac5qyi5ZCD44CC5LqM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44CC5Y+45py65o6l552A6YGT77ya55Sf5a6M5a2p5a2Q5bCx5b6I5bCR5Z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h+Wco+iKgu+8jOWlvei/kOWIsO+8jOWQuOihgOmsv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vu+8jOaEv+S7luWQuOi1sOS9oOS4gOWIh+eahOeDpuaBvO+8m+WNl+eTnOeBr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ouWFt++8jOW5veeBteS4jeS8muemu+W8gOS9oO+8jOWbtOedgOS9oOaKm+a0ku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luaenO+8m+elneemj+S9oOS4h+Wco+iKguW8gOW/g+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/vvIHkuIflnKPoioLliLDkuobvvIznpZ3kvaDml6nkuIrkuIrnj63pgYfliLDp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mZrkuIrkuIvnj63mkp7liLDotKLprLzvvIzlkajlm7Tpg73mmK/oibLprLz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mmK/kuIDnvqTmrbvprLzvvIzlr7nkuobov5jmnInkvaDlsI/prLzvvJr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4K55Lqu5Y2X55Oc54Gv77yM5pGG5LiK56Wt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aS05oi06a2U5YW35bi977yM56Wt5Y+w54Ob5YWJ6ICA44CC5Y+j5Lit5b+15ZKS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a2U5o2J6ay85oCq44CC54K554eD56+d54Gr5aCG77yM54On54Ok6Iu55p6c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5qG5bmz5a6J77yM5Lqy5Lq66YO95ZCJ56Wl77yM5LiH5Zyj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+r5LmQ77yBPC9wPjxwPjxlbT4zNi48L2VtPua4qemmqOaPkOmGku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h+Wco+iKgu+8jOWkluWHuuS6kuWPq+e7sOWPt+OAguS7peWFjeiiq+mCo+S4qu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iq+WRvOWUpOWNg+S4h+WIq+WbnuWktO+8jOW9k+ayoeWQrOWIsOOAguS4jeimgeaL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tOWPiuiCqeOAguWQpuWImeW+iOWuueaYk+iiq+S4iui6q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nKPoioLvvIzkuI3mgJXprLzvvIzlm6DkuLrkvaDlsLHmmK/prLzlkYD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uKrlvIDlv4PprLzvvIznpZ3kvaDlvIDlvIDlv4Plv4PvvJvkvaDmia7kuKrmnLrngbX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LrmmbrngbXmlY/vvJvkvaDmia7kuKrmnKjkuYPkvIrvvIzmsqHmia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6XkuLrkvaDliJrku47ljLvpmaLlh7rmnaXjgILnpZ3kvaDkuIflnKPoioLmia7prLz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jgII8L3A+PHA+PGVtPjM4LjwvZW0+5L2g5Ye6546w77yM6ay85bCx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om56K+E5L2g77yM5LiH5Zyj6IqC5piv54uC5qyi6IqC5Zib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5L2V5b+F5oqK6Ieq5bex5omT5omu55qE6Lef5Liq55yf6ay85Ly855qE77yM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a626KeB5L2g6YO96JC96I2S6ICM6YCD77yM5L2g5LiN5Lya5a+55oiR6K+0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ZCn77yfPC9wPjxwPjxlbT4zOS48L2VtPuebvOacm+edgO+8jOebvOacm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co+iKguadpeS6hu+8jOWkp+msvOWwj+msvOeahOiEmuatpei/keS6huOAgui/me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aXpeWtkOaAjuS5iOWwkeW+l+S6huS9oOWViuOAguWHreWAn+S9oOeahOmsvOWK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S9oOaYr+S7iuWkqeW9k+S5i+aXoOaEp+eahOS4u+inkuOAg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mYjueOi+Wkp+S6uuOAgjwvcD48cD48ZW0+NDAuPC9lbT7kuIflnK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ITnp43prLzpg73lh7rmnaXlkJPkurrkuobvvIzkvaDkuZ/kuI3og73npLr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ku5bku6znnIvnnIvpq5jpk4Hnm7jmkp7mg6josaHvvIzljaHmiY7oj7LlsLj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pvmoLjnlLXnq5nniIbngrjml7bnmoTnhafniYfvvIzlh4bmiorlsI/prLzku6zlkJP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vvIHnpZ3kvaDkuIflnKPoioLlv6vkuZDvvIE8L3A+PHA+PGVtPjQx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e6a2C6aKg5YCS77yM5b+r5Zyo5ruh6KGX6IOh6Ze577yM54i95Zyo5aSn5LyX5YWo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yo5LiN5oCV5omT5omw77yM5Lqr5Y+X5Zyo5LiN5YaN5peg6IGK5bCR54K5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pyN5Zyo55av54uC6KOF6ay85pyL5Y+L5LiN5bCR77yM5r2H5rSS5Zyo57q1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C95oOF5aWU6LeR77yM5oOF5Yqo5LiH5Zyj6IqC77yM5oS/5L2g6L275p2+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h+Wco+iKguimgemXruWAmeS9oO+8jOWPq+S4quWNl+eT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+8jOiusOW+l+aXqeeCueWbnuWutumHjO+8jOetieedgOaciemsvOadp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s+aAlei6suWxi+mHjO+8jOWboOS4uuWPq+WOu+eahOaYr+S4quW8gOW/g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KiuW8gOW/g+mAgee7meS9oO+8jOelneaEv+S9oOeUn+a0u+eUnOic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pXmiYDlkI7pnaLllp3ov4fmsLTvvIzngavovabpgZPkuIrljo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oo7nkuIrluorljZXoo4Xov4fprLzvvIHlkbXlkbXvvIznpZ3kvaD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LiH5Zyj6IqC5Y+j5aS056aF77ya5oiR5LiN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piv55yf6ay877yM5Yir5a6z5oCV77yM5LiN54S25L2g5bCx55yf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G77yM5oiR5rKh5pyJ5oG25oSP77yM5Y+q5piv55yL5L2g5Lus5omu5oi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p2l5YeR5YeR54Ot6Ze577yM5Yir5ouF5b+D77yM6ay85ZKM5Lq655yL5LiN5Ye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0NS48L2VtPuWNl+eTnOmdouWFt+eahOeLsOeLnumdouiyjOmp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msvOaAqu+8jOWNl+eTnOeBr+eDm+WPsOeahOWFiee6v+eFp+S6ruS6huS6uu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k+i3r++8jOW8g+a0kuelreWTgeeliOemj+S6suS6uuaci+WPi+WQieelpeWmgu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W5tOOAguS4h+Wco+iKguWIsOS6hu+8jOaEv+aci+WPi+W5s+Wu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flnKPoioLliLDmnaXvvIzmia7miJDlvIDlv4PprL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ia7miJDnpo/msJTprLznu5nkvaDpgIHnpo/vvIzmia7miJDlpb3ov5DprL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ov5DvvIzmia7miJDlqpLlqYbprLznu5nkvaDmoYPoirHov5DvvIz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Yir556n5LiN6LW35oiR5Lus5aaW6a2U6ay8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Lus5LiA5ZCR5Yqe5LqL5piv6Z2e5bi46K6y56m25Y6f5YiZ5ZKM5pWI54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oiR5Lus5LiN5ZCD77yM5oiR5Lus5Y+q5ZCD5LiN5LuX5LmJ55qE5Lq6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Y+R57uZ5pyL5Y+L55qE57qi5YyF77yM5LuK5pma5oiR5Y675qOA5p+l77yM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pyL5Y+L77yBPC9wPjxwPjxlbT40OC48L2VtPuS4h+Wco+iKgum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cteeOq+eRsOe7meS9oO+8jOimgeS9oOWlveWlveeIseiHquW3se+8jOawuOiR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S4ve+8m+S4gOS4h+S4quWco+S6uuelneemj+S9oO+8jOawuOi/nOimgeWB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IDlv4PprLwmcmRxdW8777yM5Zi75Zi75ZOI5ZOI5LiH5LqL6aG65oSP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JmxkcXVvO+WAkumciemsvCZyZHF1bzvvvIzlubjnpo/lv6vkuZDlkInnpaX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H5Zyj6IqC5Yiw5LqG77yM56Wd5L2g5LiK54+t6YGH5Yiw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LiL54+t5pKe5LiK6YaJ6ay877yM6Lqr6L655YWo5piv6Imy6ay877yM5Y+N5q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6ay877yb5bCP6ay877yM5LiH5Zyj6IqC5b+r5LmQ77yB6L+Y56Wd5L2g6ZW/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Sn6a2U6ay877yBPC9wPjxwPjxlbT41MC48L2VtPuS4h+Wco+iKguWIsOS6hu+8j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qeeUt+WJqeWls+S7rO+8jOWIq+WuheWcqOWutumHjOS6hu+8jOaItOS4iumdouWF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m9kOWPke+8jOWcqOWknOiJsuesvOe9qeS4i++8jOeUt+Wjq+S7rOWvu+aJv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s+Wjq+S7rOWvu+aJvumdkuibmeeOi+WtkO+8jOi/h+S4gOS4qua1qua8q+eahO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Qp+OAgjwvcD48cD48ZW0+NTEuPC9lbT7lj4vmg4Xmj5DnpLrvvIzku4rmmZrmnIn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vaDlrrbjgILlubPlronprLzkvJrorqnkvaDouqvkvZPlgaXlurf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otKLmupDprLzkvJrorqnkvaDotKLmupDmu5rmu5rvvIzlr4zotLXlkInnpaX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rLzkvJrorqnkvaDnrJHlj6PluLjlvIDvvIzlubjnpo/nvo7mu6HjgILnpZ3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aaC5p6c5L2g5pyJ5b+D5oS/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+05Ye65p2l5ZCn77yM5aaC5p6c5L2g5pyJ5qKm5oOz6JeP5Zyo5b+D6Ye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ZCn77yM5oiR5L+d6K+B5a6D5Lus6YO95Lya5a6e546w55qE77yM6Iez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6ay85omN55+l6YGT44CC5ZOI5ZOI77yM5LiH5Zyj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PkOedgOWNl+eTnOeBr++8jOepv+S4iueZveiijeWtk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MqOaIt+imgeezluaenO+8jOS4gOS4quezluaenOS4gOWjsOelneemj++8jOS4gOa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iKguaXpeW/q+S5kO+8jOS4jee7meezluaenOWwseaNo+S5se+8jOWPmOaIkOWwj+ms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i+eqnOOAguelneWkp+WutuS4h+Wco+iKgumDveaYr+S4gOWPquW8gOW/g+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s6jmhI/kvaDnmoToqIDooYzkuL7mraLvvIzkuI3opoHprLzprLzn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vIzmsqHkuovljYrlpJzliKvlh7rpl6jvvIzmnKzmnaXnm7josozlsLHnibnmro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pg73og73lkJPmrbvkurrvvIzlho3miZPmia7prLzpg73og73lkJPmrbvjgIL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kuIflnKPoioLlv6vkuZDvvIE8L3A+PHA+PGVtPjU1LjwvZW0+5bCP6aq36auF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5Y+v54ix77yM5Y2X55Oc54Gv5omu6LW36ay86IS444CC5LiN5b+F5Zyo5oSP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YyW5aW95aaG5LiA6LW35Y675bC95oOF54uC5qyi77yM5YGa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ay844CB5LuZ44CC56Wd5LiH5Zyj6IqC5b+r5LmQ5LiA5pW0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fpemBk+S9oOaYr+S4qumsvOacuueBte+8jOW/q+eCueaDs+S4qumsvOeC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SseS/qeaQnuS4qumsvOaKiuaIj++8jOS4h+Wco+iKgumHjOWOu+aNo+msvOOAgu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msvOmXqOWFs++8jOaJi+mHjOaPkOebj+msvOWQueeBr++8jOaOpeWktOaal+WP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u+espu+8jOiwgeimgeS4jeWOu+msvOiEkeWjs+OAguS4jeingeS4jeaVo+WT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gJ/kuIflnKPoioLnmoTllpzmsJTvvIzmiorkvaDlkozlkIrmrbv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IDkuKrprZTprLznu4TlkIjvvIzmiorng6bmgbzvvIzlv6fmhIHvvIzov7fojKv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ovlipvvvIzovpvoi6bvvIzlirPntK/vvIzkuI3lgaXlurfvvIzkuI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nu5/nu5/pg73otbbot5HjgILmhL/kvaDkuIflnK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5av54uC5b2T5Li76LCD77yM5Zqj5byg5b2T5qC86LCD77yM5ZC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OF6LCD77yM5bCW5Y+r5b2T5aOw6LCD77yM5qyi56yR5b2T6Z+z6LCD77yM6KOF6ay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CD77yM5LiH5Zyj6IqC5Yiw5p2l77yM56m/5LiK5LiN5LiA6Iis55qE6Imy6LCD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LiA5qC355qE6auY6LCD77yM5rS75Ye65pS+57q15peg5p6B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h+Wco+iKguWIsOWVpu+8jOS4uuS6hue7meS9oOWHhuWkh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CZsZHF1bzvprLwmcmRxdW876YeN55qE56S854mp77yM5oiR5Y+v5piv5b+Z5Z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GC5L2b56WW5Li65L2g55S75LqG5LiA6YGT54G156ym77yM6IO96K6p5omA5pyJ6ay8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s5L2g5L2/5ZSk77yM5LiN5L+h5Yiw5LqG5pma5LiK5L2g6K+V6K+V77yM5Y+v54G1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i/nOeci+aYr+S4gOe+pOibi++8jOi/keeci+aYr+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i++8jOS4jeaYr+S4gOiIrOeahOibi++8jOmDveWcqOWbouWboui9rO+8jOWTiOWT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osIPnmq7mjaPom4smcmRxdW8777yM5ZG15ZG177yM5LiH5Zyj6IqC6YeM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j6JuL77yM56Wd5L2g546p55qE5oSJ5b+r77yM5byA5b+D5b+r5LmQ5peg5p6B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4oeaYr+eUqOWBmuS4i+ibi+eahO+8jOeJm+aYr+acie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eahO+8jOeMq+aYr+aMqOWutua3t+mlreeahO+8jOe+iuaYr+WwhuadpeeDpOS4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aYr+iuqeS6uuadpeaDr+eahO+8jOS9oOaYr+etieedgOWHuuWciOeahOOAg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F3N3Q2Yjk3aS5odG1sIj5odHRwczovL2R1YW5qdXppa3UuY29tL2R1YW5qdXpp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NmI5N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C1DEC29235D4EE1C15098DCE67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