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7FCF5A6518773ECFB1D9FEE85B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FCF5A6518773ECFB1D9FEE85B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YWz54ix5LuW5Lq6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uu+8jOWImeaYr+S4u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S6uuenjeagke+8jOWQjuS6uuS5m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tOWkmueBq+aXuu+8jOawtOa2qOiIuemrm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uuaIke+8jOaIkeS4uuS6uuS6uuOAgjwvcD48cD48ZW0+NS48L2VtPuS4gOeure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eeuremavuaKmOOAgjwvcD48cD48ZW0+Ni48L2VtPuWktOmbgeWFiOmjnu+8jO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i/veOAgjwvcD48cD48ZW0+Ny48L2VtPuacieemj+WQjOS6q++8jOaciemavuWQjO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W/g+m9kO+8jOazsOWxseen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mgeWPtuaJtu+8jOS6uuimgeS6uuW4ru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K7lh7rniLHvvIzkuJbnlYzmm7Tnvo7lpb3jgII8L3A+PHA+PGVtPjExLjwvZW0+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Wb6YeR5a6d44CCPC9wPjxwPjxlbT4xMi48L2VtPui/keacseiAhei1pO+8jO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m7keOAgjwvcD48cD48ZW0+MTMuPC9lbT7luK7liqnliKvkurrlsLHmmK/miJD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biu5Lq65biu5Yiw5bqV77yM5pWR5Lq65pWR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uuS6uuS6uu+8jOS6uuS6uuS4u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PniLHkvaDmiJHku5bvvIzlubjnpo/kvKDliL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aSa5bGx5YCS77yM5Yqb5LyX5rW356e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6uuS4uuW/q+S5kOS5i+acrOOAgjwvcD48cD48ZW0+MTkuPC9lbT7kuKXkuo7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r3ku6XlvoXkurrjgII8L3A+PHA+PGVtPjIwLjwvZW0+5LiN5Lul6KeE55+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55ZyG44CCPC9wPjxwPjxlbT4yMS48L2VtPuacieS4gOWIhueDre+8jOWPke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ovoXovabnm7jkvp3vvIzllIfkuqHpvb/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pyJ5oKj5oCl77yM5YWI5Lq65ZCO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S6uuaYr+S6uuagvOWNh+WNjueahOagh+W/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HkurrkuIDlkb3og5zpgKDkuIPnuqfmta7lsaDjgII8L3A+PHA+PGVtPjI2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Jm95aW977yM6L+Y6KaB57u/5Y+25om25oyB44CCPC9wPjxwPjxlbT4yNy48L2Vt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W3se+8jOWNmueIseS8l+S6uuOAgjwvcD48cD48ZW0+MjguPC9lbT7pm4HmgJXnprv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JXmjonpmJ/jgII8L3A+PHA+PGVtPjI5LjwvZW0+5LyX5Lq65LiA5p2h5b+D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Y5oiQ6YeR44CCPC9wPjxwPjxlbT4zMC48L2VtPuWFs+eIse+8jOe+juWl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MzEuPC9lbT7luK7liqnliKvkurrvvIzlv6vkuZ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95a655Yir5Lq677yM5bCx5piv5a695a65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vkuaakeaYk+iKgu+8jOWFs+eIseaw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qnkurrkuLrkuZDmmK/kuIDnp43nvo7lvr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Lq65Lqk5b+D77yM5rWH6Iqx5rWH5qC544CCPC9wPjxwPjxlbT4zNi48L2VtPu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5s++8jOaLlOWIgOebuOWKqeOAgjwvcD48cD48ZW0+MzcuPC9lbT7po47lpKflsLH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JrlsLHlvLrjgII8L3A+PHA+PGVtPjM4LjwvZW0+5LiJ5Lq65ZCM5b+D77yM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eR44CCPC9wPjxwPjxlbT4zOS48L2VtPuW5s+aXtuiCr+W4ruS6uu+8jOaApe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OAgjwvcD48cD48ZW0+NDAuPC9lbT7lloTmnInlloTmiqXvvIzmgbbmnInmgbb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i56L295Y2D5pak77yM5o6M6Ii1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aJi+eLrOaLje+8jOiZveeWvuaXoOWj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gIDoh6rlt7HvvIzlhbPlv4Pku5bkurrjgII8L3A+PHA+PGVtPjQ0LjwvZW0+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eF77yM5b+n5Lq65LmL5b+n44CCPC9wPjxwPjxlbT40NS48L2VtPui3r+mBpeefp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S5heingeS6uuW/g+OAgjwvcD48cD48ZW0+NDYuPC9lbT7ljYPph4zpgIHpuYX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ovbvnpLzph43jgII8L3A+PHA+PGVtPjQ3LjwvZW0+5Li+5omL5LmL5Yqz77yM5L2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2/44CCPC9wPjxwPjxlbT40OC48L2VtPuS6iOS6uuaWuemBje+8jOiHquW3se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7TlpJrngavnhLDpq5jvvIzkurrlpJrlip7ms5X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Wg5Lq6546r55Gw77yM5omL5pyJ5L2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6uumavuWUseS4gOWPsOaI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VlN2FkcjVp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lZTdhZHI1a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FCF5A6518773ECFB1D9FEE85B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