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11DFB98EC1D9EBB1C0CE4B4CB7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11DFB98EC1D9EBB1C0CE4B4CB7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aSQ6aWu6L6b6Iu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kkOmlruihjOS4mue5geiNo+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S6uuWcqOiJsOi+m+S7mOWHuu+8jOacieS6uuWcqOWKquWKm+WIm+aWs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i0peS5n+acieS6uuaIkOWKn++8jOacieS6uuWdmuWuiOS4gOWQjemkkOmlruS6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kO+8jOacieS6uua4uOi1sOWcqOazleW+i+S4jumBk+W+t+i+ue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oOW/g+S4jeaUue+8jOi/vemAkOaipuaDs++8jOebuOS/oeS4gOWIh+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bnuaKpe+8jOmkkOmlruS6uu+8jOS4gOi1t+WKoOayueWQp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GjeS5n+S4jeS8muiupOivhuWIsOaWsOaci+WPi++8jOWboOS4uuS9oOeahO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0u++8jOWwhuS8muiiq+W3peS9nOS7o+abv+OAgjwvcD48cD48ZW0+NC48L2VtP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lOaIkeaDs+ixoeeahOmavuW+l+Wkmu+8jOi/mOWlveayoeaUvuW8g++8jOaEn+ini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+iOWkmuOAgjwvcD48cD48ZW0+NS48L2VtPuavj+S4gOS4quaIkOWKn+eahOmkkOml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jOWQju+8jOmDveacieiuqeW4uOS6uuaXoOazleW/jeWPl+eahOiJsOi+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ieWwuueBtuWPsO+8jOmjjuS4jueBq+OAguS4gOWwuueCkuWLuu+8jOe/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kua1t+OAguS4jeaDp+ayueeDn++8jOS4jeeVj+eCjueDreOAguWNgeWFq+iIrOWOqO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eahuaIkOeroOOAgjwvcD48cD48ZW0+Ny48L2VtPuayueebkOmFse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iwg+mFje+8jOmFuOeUnOiLpui+o++8jOS6uueUn+eZvu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qOW4iOeahOiLpu+8jOWPquacieWOqOW4iOiDveaYjueZveOAguWOqOW4i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cn+eahOS4jeWuueaYk+OAgjwvcD48cD48ZW0+OS48L2VtPuiHtOi+m+iLp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S6uu+8jOWIq+S6uueci+S9oO+8jOa4qeaWh+WEkumbhe+8jOS6kea3oemjjui9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HquW3se+8jOWNg+eWruOAgjwvcD48cD48ZW0+MTAuPC9lbT7kuI3lkKzlip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ppJDppa7kuovkuJrkuIDmhI/lraTooYzvvIznlJroh7Ppo5/lrr/kuI3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nlJ/mtLvml6Dms5XlubPooaHvvIzkvp3nhLbkuZDmraTkuI3lvbzvvIz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E8L3A+PHA+PGVtPjExLjwvZW0+5pyJ6LCB55+l6YGT77yM5oiR5Lus6L+Z5LmI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LuA5LmI77yf5piv5Li65LqG5pyJ6K+0JmxkcXVvO+S4jS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lm6DkuLrlj6rmnInoh6rlt7HmnInmnKzkuovkuobvvIzmiY3lj6/ku6X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lpzmrKLnmoTkuIDliIfor7TkuI3jgII8L3A+PHA+PGVtPjEyLjwvZW0+5q+P5Liq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Kh5pyJ6auY5L2O5LmL5YiG77yM6aSQ6aWu5Lq65LiN5piT77yM6K6k55yf5LiO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C85b6X5bCK6YeN44CCPC9wPjxwPjxlbT4xMy48L2VtPuWNs+S9v+i+m+iLp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azqua1geaxl++8jOS+neeEtueDreeIseedgOi/meS7veW3peS9nOi/meS4qu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poLmnpzkvaDng63niLHng7npparov5nkuKrooY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q4vlv5flgZrkuIDlkI3kvJjnp4DnmoTljqjluIjvvIzpgqPlsLHor7flgZrlpb3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vvIzlnZrmjIHkuIvljrvjgII8L3A+PHA+PGVtPjE1LjwvZW0+5YGa6aSQ6aW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Iis5Lq66IO95bmy55qE77yM5Y+q6KaB5bmy5aW955qE6YO95LiN5piv5LiA6Ii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eCieeBq+e/u+iFvu+8jOaxl+a1gea1g+iDjO+8jOeD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eDpO+8jOaXoOaAqOaXoOaClO+8jOeci+aIkeWkp+aYvui6q+aJi++8geeZvueCvOWN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eWIgOWFieeBq+W9se+8jOWHuueCiee7neS8pue+juWRs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lpKroi6bvvIzliqDngrnns5bosIPmt6Hmtqnmtqn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LWw6L+H55qE6Lev5pyJ55m+5ZGz77yM6YW455Sc6Ium6L6j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riF5qWa77yM55uu5qCH44CB5YuH5rCU44CB5bmy5Yqy77yM6K6p5oiR5Lus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77yM5Zue5pyb55qE5pe25YCZ77yM5pu05Yqg5qyj5oWw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cqOingueci+aci+WPi+WBmuiPnOaXtu+8jOS9oOS8muWPkeeOsOW+i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oOS4uuinieW+l+WvueaWueawtOW5s+WkquW3ru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JDppa7nmoTkurrvvIzkuIDnm5jkuIDnm5jmioroj5zngpLlh7rmnaXvvIz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mioroj5zlk4HlgZrlpb3vvIzmiormnI3liqHlgZrlpb3vvIzms6jph43kvIH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otKjph4/jgII8L3A+PHA+PGVtPjIxLjwvZW0+5a+55LqO5Y6o5biI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6IGM5Lia77yM5Zug5Li65LuW5YWz57O7552A5omA5pyJ5Lq655qE6IOD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u955eb5bm25b+r5LmQ552A55qE5bel5L2c77yM6L+Z5piv5LiA5Lu9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2T6LCF55qE5bel5L2c77yM6L+Z5piv5LiA5Lu95rKh5pyJ6IqC5YGH5pel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xlbT4yMi48L2VtPuWOqOW4iOS4jeS8muinieW+l+iHquW3s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efpemBk+WcsOeQg+S4jeS8muS4uuS6huiwgeiAjOWBnOatoui9r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ku6zog73pgIDnvKnlkJfvvJ/og73mlL7lvIPlkJfvvJ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gIHlsI/lkYror4nmiJHku6zvvIzpmaTkuoblnZrlvLrvvIzliKvml6DpgInmi6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LHnnIvnnIvlrZjmrL7vvIznhLblkI7ovazouqvnu6fnu63vvIzlj6/ku6X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lj6/ku6XmlL7lvIPjgII8L3A+PHA+PGVtPjI0LjwvZW0+546w5Zyo5aSq5aS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aSQ6aWu5Lq677yM6YO95piv5oOz55qE5aSq5aSa77yM5YGa55qE5aSq5b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52A5oiR5byA5LqG5bqX77yM5bCx5b2T6ICB5p2/5LqG77yM5bCx6IO96LWa5Yiw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YKj5L2g6ZSZ5LqG77yM6ICB5p2/5piv5pyA6L6b6Ium55qE77yM5bCk5YW2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pyf44CCPC9wPjxwPjxlbT4yNS48L2VtPuWBmumkkOmlru+8jOaXouWlveaIkO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IkOWKn+OAgjwvcD48cD48ZW0+MjYuPC9lbT7miJHku6zovpvoi6bvvIzkvY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ZLmmKXvvIzotoHnjrDlnKjvvIzlsL3mg4Xot5/ngonngavkuIDotbfmrKLlv6vnh4P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3LjwvZW0+5peg55Sf5rS777yM5LiN6aSQ6a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BmuS6huWlveWHoOW5tOeahOmkkOmlru+8jOaIkeS7rOWPr+iDvei/m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Iq+Wihe+8jOS5sOS4jei1t+ixqui9pu+8jOWBtuWwlOi/mOaYr+aMpOS4gOaMpO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mTge+8jOS9huaYr+aIkeS7rOi/mOWcqOeahOi/meS4quWciOWtkOmHjO+8jOS+neeE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W/q+S5kOedgOOAgjwvcD48cD48ZW0+MjkuPC9lbT7ljqjluIjov5nkuIDovo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lkIPlipvvvJrohJrkuIvnmoTot6/vvIzmraXlsaXoibDovpvkuZ/opoH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qnkuIrnmoTmi4XvvIznurXmnInljYPmlqTkuZ/opoHmib/mi4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p2l5aSp5qyy5a+S77yM6IO96aWu5LiA5p2v5pe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S4qumkkOmlruWTgeeJjOeahOaIkOWKn+aYr+WUvuaJi+WPr+W+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eci+W+l+WIsOaIkOWKn+eahOi+ieeFjO+8jOWNtOeci+S4jeWIsOS7lu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aLvOatu+WNluWKm+OAgjwvcD48cD48ZW0+MzIuPC9lbT7miJHku6zppJDppa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kKXpgKDkuIDkuKroia/lpb3nmoTnjq/looPvvIzliqrlipvmj5Dpq5joh6r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YjnjofvvIzljbTlm6DkuLrmiZPng4LnopfvvIzmsqHmnInmjaLmnaXnkIbop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oqvlsI/prLzku6znrJHor53jgII8L3A+PHA+PGVtPjMzLjwvZW0+6aSQ6aWu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Ga5LiU54+N5oOc44CCPC9wPjxwPjxlbT4zNC48L2VtPue7j+WOhuS6humkkOmlr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S6kea2jO+8jOWwneS6huS4gOi+iOWtkOeahOWRs++8jOWbnuW/hui1t+W+gOS6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iusOaDpuWIgOWFieeBq+W9seeahOWOqOaIv+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JHmga/miJHlgLznj63vvIzlpKfooZflsI/lt7fvvIzkvaDlj4jmgI7kuYjog7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vkuZDjgII8L3A+PHA+PGVtPjM2LjwvZW0+6aSQ6aWu5Yip5ram5LiA6JaE5YaN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GC55Sf5a2Y5Y+I5b+F6aG75Z2a5a6I77yBPC9wPjxwPjxlbT4zNy48L2VtPuWB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iOi+m+iLpu+8jOiHquW3seW8gOW6l+abtOi+m+iLpu+8gT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lgZrnmoTmmK/nvo7po5/vvIzoh6rlt7HljbTlkIPnnYDpnZ7luLjnroDlj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ku5bku6zov5jmmK/mr6vml6DmgKjoqIDvvIzkuI3nrqHlkIPnmoTmmK/lpb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b3jgII8L3A+PHA+PGVtPjM5LjwvZW0+5LiA56uZ5bCx5piv5LiA5pW0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LiL5p2l56uZMTDkuKrlsI/ml7bvvIzkvYbku5bku6zov5jmmK/kuIDovrnm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ZfkuIDovrnmjKXoiJ7nnYDmiYvkuIrnmoTlt6XlhbfvvIzkuI3nrqHmmK/ntK/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QwLjwvZW0+5Y6o5biI6L+Z5LiA55Sf77yM5rS75b6X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5pep5pmo5Yiw5aSp6buR77yM5b+Z5b+Z56KM56KM5bCx5piv5LiA5aSp77yb5Lu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iw5bm05bC+77yM5aWU5aWU5rOi5rOi5bCx5piv5LiA5bm0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qOecvO+8jOWwseS4gOW5tOS6hu+8jOW4uOW4uOacieS6uumXruaIkeS7r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9oOaMo+S6huWkmuWwkemSse+8n+WNtOW+iOWwkeacieS6uumXruaIkeS7r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S9oOe0r+S4jee0r++8nzwvcD48cD48ZW0+NDIuPC9lbT7kuI3lhaXljqj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ZzkuLrljqjluIjnmoToibDovpvvvIzmgLvmmK/lnKjlkI7ljqjlv5nnooznmoTl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6zvvIzmsqHmnInpgqPkuYjlpJrmnLrkvJrlh7rnjrDlnKjmtojotLnogIXpnaL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Ijlj6rmmK/ku5bku6znmoTogYzkuJrvvIzpmaTmraTkuYvlpJbvvIzku5bku6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kurrvvIzkuZ/mnInllpzmgJLlk4DkuZDlkozmoqbmg7PvvIzkuI3ku4Xmg7Potb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ppbljqjluIjkuYvmrYzjgII8L3A+PHA+PGVtPjQzLjwvZW0+6Lqr5b+D5L+x55ay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oOG5oCF77yM5oCO5LiA5Liq55eb6Ium5LqG5b6X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lruihjOS4muacieWkmui+m+iLpu+8jOWPquacieS6sui6q+e7j+WOhui/h+aJj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avj+WkqeaZmuS4iuWKoOePreWMheawtOmluuOAgj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pTml7blir/vvIzmiY3kuI3kvJrooqvml7bku6PmipvlvIP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o5biI5LiN5Lya5Yqo5LiN5Yqo5bCx6K+06Ieq5bex5a2k54us77yM5Zug5Li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piv55yf55qE5a2k54us77yM5pyJ5a625Lq677yM5pyJ5pyL5Y+L77yM5rKh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YeE5oOo55qE6aOO5ZC56Zuo5omT77yM5ZOq5p2l55qE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mkkOmlruS6uu+8jOaXouimgeiAkOW+l+S9j+WvguWvnu+8jOS5n+img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i+ieeFjOOAgjwvcD48cD48ZW0+NDguPC9lbT7mtJfnmoTmtJfvvIzliIfnmoT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moTliYHvvIznha7nmoTnha7vvIzngrjnmoTngrjvvIzng6fnmoTng6fjgILmsZfmtYHm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vIzkvZPlipvogJflsL3vvIzmgI7kuIDkuKrovpvoi6bkuoblvpf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6aSQ6aWu55yf6Zq+77yM5b+Z55qE5pe25YCZ55yf5b+Z77yM6Zey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ey77yM5LiA5aSp5ZCD5LiN5LiK6aWt44CCPC9wPjxwPjxlbT41MC48L2VtPumkkOmm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Muue0r++8jOW3pei1hOS5n+S4jemrmO+8jOmdoOedgOiHquW3sei+m+WLp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S5n+S8muS4gOagt+eUnOe+juOAgjwvcD48cD48ZW0+NTEuPC9lbT7ppJDppa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vpvoi6blj6rmnInlgZrov4fkurrnmoTmiY3og73kvZPkvJrliLDvvIzpo47ph4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mnaXlpKrpmr7kuobjgII8L3A+PHA+PGVtPjUyLjwvZW0+6aSQ6aWu5Lq6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YOP5ryU5oiP5LiA5qC344CCPC9wPjxwPjxlbT41My48L2VtPuS9oOeahOedoeec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JpeWkuu+8jOW5tuS4lOaXtumXtOWujOWFqOS4jeeos+Wum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nn6Xnm5jkuK3ppJDvvIznspLnspLnmobovpvoi6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56We5aSq5Zuw77yM5Yqg54K556aF5oSP6Z2Z5rOK5b+D5rG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ato+WBmumkkOmlruS5i+S6uu+8jOS7luS7rOeahOWbsOaDkeWSjO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btOWkmuS6uuiDveS6huino++8jOmkkOmlrue7neS4jeaYr+S4gOS4quiDvei9u+ad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mu+8jOS4gOWknOaatOWvjOeahOihjOS4muOAgjwvcD48cD48ZW0+NTcuPC9lbT7ljqj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vvIzkuI3loJXokL3vvIzkuI3mioroh6rlt7HnmoTpopPlup/lvZLlko7kuo7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Kfnjq/looPvvIznnIvliLDkuobliKvkurrkuLrkuobnkIbmg7PlpYvmlpf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J3oh6rlt7HmnInku4DkuYjnkIbnlLHkuIDnm7TpgIDnvKnkuI3liY3vvIzloJX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hoXlv4PnmoTmh5Lmg7DvvIzljqjluIjnmoTogarmmI7kuYvlpITlnKjku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mh5Lmg7Dmr4Hkuoboh6rlt7HjgII8L3A+PHA+PGVtPjU4LjwvZW0+6aSQ6aW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5qE5LiJ5Liq5Y+R5bGV6Zi25q6177yM6Ium5Zyo5LiA6Zi25q6177yM5oS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i25q6177yM5a+M5Zyo56ys5LiJ6Zi25q6144CCPC9wPjxwPjxlbT41OS48L2VtP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WnOasoueahOmkkOWOheWQg+mlre+8jOS8muiHqueEtuiAjOeEtueahOWBt+aL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iPnOiwseOAgjwvcD48cD48ZW0+NjAuPC9lbT7lgZrppJDppa7kurropoHmnI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lupXnur/vvIzkuI3nhLblgZrkuI3plb/kuYX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F5peg6IO977yM57Sv5q275LiJ5Yab77yM6aSQ6aWu5Lq655qE6Imw6Zq+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6b6Ium77yM5pyJ6LCB55+l6YGT44CCPC9wPjxwPjxlbT42Mi48L2VtPumkkOWO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srOS6jOS4quWutu+8jOWcqOiHquW3semkkOWOheWQg+mlreeahOasoeaVsO+8jOWR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vlOWcqOWutuimgeWkmueahOWkmuOAgjwvcD48cD48ZW0+NjMuPC9lbT7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lt6XkvZzml6XvvIzkvJrmr5TliKvkurrmnIDplb/nmoTlt6XkvZzml6Xplb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KjkvaDmr4/lkajnmoTlt6XkvZzml6XkuK3vvIzoh7PlsJHmnInkuIDljYrmmK/oto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t6XkvZzjgII8L3A+PHA+PGVtPjY0LjwvZW0+5bmy6aSQ6aWu5piv6Ium55qE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piv57Sv55qE77yM5bmy6aSQ6aWu5Lmf5piv55Sc55qE77yM5oiR5Lus6IO9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5LiH55qE6aG+5a6i5oul5pyJ55qE576O5aW955Sf5rS777yM5bC95LiA54K55b6u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b44CCPC9wPjxwPjxlbT42NS48L2VtPumavuW+l+WcqOWutuS8keaB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WkquaDs+WOu+WBmuiPnO+8jOWboOS4uuS9oOWPl+Wkn+S6huWBmu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n7rmnKzkuIrmiYDmnInphpLmnaXnmoTml7bpl7TkvaD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nYDvvIzlvojlsJHmnInmnLrkvJrlnZDkuIvotoXov4cxMOWIhu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LrkuobkuIDlrrbogIHlsI/vvIzluLjluLjlv5nlvpfnlrLmg6vkuI3loK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lJ/mtLvlr4zoo5XvvIzlv4Xpobvmi7zlkb3lpYvlipvlkJHliY3jgILkvYb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s6rmsLTnm4jmu6HkuobnnLznnLbvvIzkuZ/kvJrlk73lkr3kuIvlkr3vvJvljbPkvb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jYPnp43lv4PphbjvvIzkuZ/kvJrnu53lj6PkuI3oqI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4+t5pma5LqG77yM5Zue5Yiw5a625LiA5Liq6I+c77yM5LiA5Liq5rGk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ryU57uO5bm456aP55Sf5rS744CCPC9wPjxwPjxlbT42OS48L2VtPumkkOmlr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uueaYk+OAguWOqOW4iOS5n+iuuOS4jeaYr+acgOi+m+iLpueahOiBjOS4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aYr+S5i+S4gO+8jOayoeacieWRqOacq+OAgeS8pOeXlee0r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gZrppJDppa7opoHms6jph43lvojlpJrnmoTnu4boioLvvIzlgZrlsI/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m7TopoHms6jph43ov5nkupvnu4boioLvvIzpmaTkuobov5nkupvnu4boioLvvIz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PpgZPvvIzmnI3liqHvvIzlsLHmmK/lsI/ppJDppobnmoTnlJ/lrZjkuYvpgZ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aSQ6aWu5Lq655qE6Ium77yM6aSQ6aWu5Lq655qE57S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SQ6aWu5Lq66IO95L2T5Lya44CCPC9wPjxwPjxlbT43Mi48L2VtPuS6uueUn+WkquS5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eCuei+o+aPkOaPkOeyvuelnuOAgjwvcD48cD48ZW0+NzMuPC9lbT7oh7Tmla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pJDppa7kurrvvIzkuI3og73lm57lrrbnmoTmiJHku6zpg73ovpvoi6b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ma552h5pep6LW377yM5oiQ5LqG6aSQ6aWu5Lq655qE5pel5b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S8mumAkOa4kOWPmOaIkOS4gOS4quWBj+aJp+iAhe+8jO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iwiOaXtuaAu+emu+S4jeW8gOmjn+eJqeOAgjwvcD48cD48ZW0+NzYuPC9lbT7kuIDn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uIDnk6Lppa7vvIzlnKjpmYvlt7fjgILkurrkuI3loKrlhbblv6fvvIzlm57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jgII8L3A+PHA+PGVtPjc3LjwvZW0+5LiN566h6YGH5Yiw5LuA5LmI5Zuw6Zq+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5rex5ZG85ZC477yM5q+V56uf5q+P5aSp57uP5Y6G55qE5aSq5aSa77yM6YO9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3OC48L2VtPumkkOmlruWkque0r+S9oOS5n+W+l+W5su+8j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W+l+eGrO+8jOWboOS4uuS9oOmAieaLqeW+l+i3r+S4jeWFgeiuuOS9oOWIq+i1sO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kuPC9lbT7mgLvmmK/op4nlvpfoh6rlt7HnmoTkuqflk4H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3liqHkuI3lpJ/lpb3vvIzkvZPpqozkuI3lpJ/lpb3vvIznsr7nm4rmsYLns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v53mjIHnnYDljbHmnLrmhJ/vvIE8L3A+PHA+PGVtPjgwLjwvZW0+5LiA5YiG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pS26I6377yM5bCd5bC95LqG6aSQ6aWu5Lia55qE6YW455Sc6Ium6L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8gOmkkOmlruW6l++8jOWGjeWlveeahOacjeWKoeWSjOWdmuaMg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iq+eQhuino+eahOmCo+S4gOWkqeOAgjwvcD48cD48ZW0+ODIuPC9lbT7mn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tK/jgIHlvojntK8maGVsbGlwOyZoZWxsaXA75L2G5piv5omA5pyJ55qE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LiA56yR6ICM6L+HJmhlbGxpcDsmaGVsbGlwO+i/meS4que0r+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WOhueahOenr+e0r++8m+i/meS4que0r++8jOaYr+iHquW3sei6q+S4iuW6lOaci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D48cD48ZW0+ODMuPC9lbT7msqHmnInkuIDpopfkuIPlt6fnjrLnj5H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nnJ/nmoTkuI3lpb3lubLjgII8L3A+PHA+PGVtPjg0LjwvZW0+5Liq5Lit55qE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aWu5Lq66IKv5a6a5Lya5piO55m977yM5LiH6ams5aWU6IW+77yM5LiH566t56m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PC9wPjxwPjxlbT44NS48L2VtPuWOqOW4iO+8jOS9nOS4uuacjeWKoe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hqOS5i+S4gO+8jOaYr+ecn+eahOW+iOi+m+iLpu+8jOavj+avj+WIsOS6hu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WBh+aXpe+8jOW5tOS8keaXtumkkOmlruS6uuWRmOmDveaYr+acgOW/meei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DYuPC9lbT7mr4/liLDkuIDkuKrmlrDnmoTln47luILvvIzohJ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6rlh7rnrKzkuIDkuKrlv7XlpLTmmK/lsJ3lsJ3lvZPlnLDnmoTlnLDmlrnlkI3oj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2g5Lya5Y+R546w5b6I6Zq+5byA5bGV5LiA5q615oG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6eB5Lq65pe26Ze077yM5Lya5Y+Y5b6X5b6I5a6d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+iOWkmuaXtuWAmeeci+S4jeWIsOW4jOacm++8geS+neeEtuaEv+aEj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XoOaVsOS4quivseaDkeaRhuWcqOecvOWJje+8jOWNtOS+neeEtuS4jeaEv+aEj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kOmlru+8jOWboOS4uuWni+e7iOWdmuS/oeayoeacieS4jeaIkOWKn+eahOihjOS4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IkOWKn+eahOS8geS4mu+8gTwvcD48cD48ZW0+ODkuPC9lbT7lgZrppJDpp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mmJPvvIzosIHog73nkIbop6PvvJ88L3A+PHA+PGVtPjkwLjwvZW0+5b2T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b+Z56KM55qE5bel5L2c77yM5piv5ZCm6KeJ5b6X57Sv77yM5b2T5L2g6YGH5Yiw54O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v5ZCm6ZyA6KaB5a6J5oWw77yM6YKj5bCx5byg5byA5L2g55qE5Zi077yM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D77yM5oiR5Lya5Li65L2g6YCB5LiK5L2z6IK0576O5ZG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SseaYr+S4gOenjei1hOa6kO+8jOWug+iDveWKqeWKm+mkkOmlruW6l+W/q+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9humkkOmlruW6l+iDveWQpuaIkOWKn+eahOWFs+mUru+8jOi/mOaYr+WcqOS6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S6uuWIsOW6leiCr+S4jeiCr+WQg+iLpu+8jOiuqeiHquW3seaIkOS4u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IuPC9lbT7miYvkuK3mnInnsq7vvIzlv4PkuK3kuI3mhY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pg73mmK/nnJ/nkIbjgII8L3A+PHA+PGVtPjkzLjwvZW0+5YGa6aSQ6a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b+D6YW477yM6L+Z56eN6Ium5Y+q5pyJ5YGa6L+H5omN5oeC77yM5pyJ55Sf5oSP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rKh55Sf5oSP5oCl5q2744CCPC9wPjxwPjxlbT45NC48L2VtPuS6uueUn+acie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3seWknOaciemjn+Wggu+8m+aEv+a4qeS4gOWjtumFku+8jOWUr+etiea3seWkn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ppJDppa7mmK/kuIDkuKrlvojoibDovpvnmoTooY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ml6DkvJHvvIzml6XlpI3kuIDml6XnmoTmk43lirPjgILnlJ/mhI/kuI3lpb3vvIz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lJ/mhI/lvojlpb3vvIzntK/kurrjgII8L3A+PHA+PGVtPjk2LjwvZW0+5YW25a6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N5pmv5rCU77yM5bm25rKh5pyJ5oyj552A5Yeg5Liq6ZKx77yM5aeU5bGI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+X44CC5pyJ5aSa5bCR5b+D6YW477yM5aSa5bCR6Imw6Zq+77yM5LuY5Ye6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q655+l55qE6L6b6Ium77yM5Lmf5Y+q5pyJ5oiR5Lus6Ieq5bex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mkkOmlruS6uueahOi+m+iLpuS9oOayoeecn+ato+e7j+WOh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k+S8muS4jeWIsOeahO+8jOaXqeWHuuaZmuW9kuOAgjwvcD48cD48ZW0+O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kurrmmK/pnZ7luLjlv4PphbjnmoTvvIzkvYblkIzml7bkuZ/mmK/pnZ7luLj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nmoTvvIzlj6ropoHlrqLkurrkuIDlo7DnmoQmbGRxdW876LCi6LCiJnJkcXVv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s+S7peiuqeaIkeS7rOW/mOiusOeWsuWKs+OAgjwvcD48cD48ZW0+OTkuPC9lbT7mt7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oILvvIznrYnkvaDkuI3miZPng4rvvIHkurrnlJ/mnInnmb7lkbPvvIzmt7HlpJzor7f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EwMC48L2VtPumkkOmlruiAgeadv+eahOiLpu+8jOacieS4g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2s+efo+OAgjwvcD48cD48ZW0+MTAxLjwvZW0+6aSQ6aWu6KGM5Lia6Jm954S2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4mi6K6w5b6u56yR5Zyo6IS477yM5pyN5Yqh5Zyo5b+D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nlJ/mtLvlpKrmt6HvvIzliqDngrnnm5DmtZPnvKn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WcqOmAhuWig+eahOaXtuWAmee7j+WOhui/h+aXoOaVs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OmavuecoOOAgei/t+iMq+OAgeeEpuiZkeOAgeaXoOWKqeWSjOiDoeaAneS5seaD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Y6o5biI5Li66Ieq5bex6ICM5rS777yM5YGa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65Yir5Lq66ICM5rS777yM5YGa5Zyo5LmO6Ieq5bex55qE5Lq6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J5p2h5Lu25Lya5Ye65Y676LWw5LiA6LWw77yM55yL55yL5aSn5aW95rKz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5WF5rCU77yM5YW75b+D5YW75rCU44CCPC9wPjxwPjxlbT4xMDUuPC9lbT7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ozkuobvvIzppJDppa7kurrlsLHmmK/ov5nmoLfvvIzovpvoi6bvvIzntK/kvYb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qrlipvliqDmsrnjgII8L3A+PHA+PGVtPjEwNi48L2VtPumkkOmlr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WNg+mdou+8jOWIsOW6leWTquS4gOmdouaJjeaYr+mkkOmlruS6uuecn+ato+eahO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ou+8n+aYr+mdouW4puW+rueske+8jOW6lOWvuemhvuWuoueahOS9oO+8jOi/mOaYr+W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kuedgOiPnO+8jOiEuOS4iuS4peiwqOiAjOS4peiCg+eahOS9oO+8nzwvcD48cD48ZW0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Y6o5biI5LmF5LqG77yM5L2g5Lya5Y+R546wJmhlbGxpcDsmaGVsbGlwO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pue0r++8jOmDveWPquaYr+e+juWlveaYjuWkqeeahOi4j+iEmuef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LiN5YWl6KGM5LiN55+l5rC05rex77yM5YGa5LiA5Liq5oiQ5Yqf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q65LiN5a655piT77yBPC9wPjxwPjxlbT4xMDkuPC9lbT7kvaDkvJrooqvmnJ/mn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oLml6Xpg73kuLrlrrbkurrlgZroj5zvvIzkvYbkuI3lubjnmoTmmK/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r4/kuIDkuKroioLml6XvvIzkvaDpg73kvJrlnKjljqjmiL/ph4zluqb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WBmumkkOmlrumdnuW4uOi+m+iLpu+8jOWdmuaMgeWwseaYr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puaDs+aYr+imgeacieeahOOAgjwvcD48cD48ZW0+MTExLjwvZW0+5LiA5bm0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YOP54uX77yM6Zq+5LiO54i25q+N5bC95a2d55u45a6I77yM5pu05LiN6LCI77yM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S/5aWz5LiA5ZCM5peF5ri444CC5Y6o5biI5LiA5oqK6L6b6YW45rOq77yM5Y205Li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amJwaW9uLmh0bWwiPmh0dHBzOi8vZHVhbmp1emlrdS5jb20vZHVhbmp1emkvdW1vbGpi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11DFB98EC1D9EBB1C0CE4B4CB7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