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3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977A3B7153CB7F55509A2B6B36B8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77A3B7153CB7F55509A2B6B36B8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Z6K+v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aXtueahOWkseivr+S4jeS8muavgeaOieS4gOS4quaAp+ag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S6uuOAgjwvcD48cD48ZW0+Mi48L2VtPuayoeaciemUmeivr+eahOaOqOiu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XoOazleaOqOiuuuOAgjwvcD48cD48ZW0+My48L2VtPuWksei0peS5i+WJje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rmOaJi++8jOWcqOWksei0peeahOmdouWJje+8jOiwgemDveaYr+WHo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eahOacgOmrmOWwmuihjOS4uumZpOS6huS8oOaSreecn+eQhuWkl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FrOW8gOaUvuW8g+mUmeivr+OAgjwvcD48cD48ZW0+NS48L2VtPuS4gOS4qu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aYr+S7luiHquW3seeahOebtOaOpee7k+aenOOAgjwvcD48cD48ZW0+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mGku+8jOWPo+S4reivtO+8jOe6uOS4iuS9nO+8jOS4jeS7jui6q+S4iuS5oOi/h+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eUqOS5n+OAgjwvcD48cD48ZW0+Ny48L2VtPumUmeivr+e7j+S4jei1t+Wksei0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cn+eQhuWNtOS4jeaAleWksei0peOAgjwvcD48cD48ZW0+OC48L2VtPuayoeacie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sei0pe+8jOmavuW+l+S4gOasoeaIkOWKn+OAgjwvcD48cD48ZW0+OS48L2VtPuWHoe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aIkOS5n+WcqOaVrOS5i++8jOWFtui0peS5n+W/heWcqOaFouS5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n6XplJnlsLHmlLnvvIzmsLjov5zmmK/kuI3lq4zov5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d5pyJ6L+H77yM5aSV5pS577yM5YiZ5LiO5LmL77yb5aSV5pyJ6L+H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YiZ5LiO5LmL44CCPC9wPjxwPjxlbT4xMi48L2VtPuavj+S4quS6uumDveaci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quacieaEmuiAheaJjeS8muaJp+i/t+S4jeaCn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rnlv43npbjmoLnkubHmupDogIzkuI3liqDnuqDmraPvvIzljbHpmanlt7L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b/lhY3nmoTjgII8L3A+PHA+PGVtPjE0LjwvZW0+6ZSZ6K+v5piv55yf55CG55qE6YK7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a6D5qy66aqX5LqG5oiR5Lus44CCPC9wPjxwPjxlbT4xNS48L2VtPu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ksei0peiAjOS4jeaVouaUvuaJi+S4gOaQj++8jOawuOi/nOS4jeS8mu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rkuI3niq/plJnor6/vvIzllaXkuZ/kuI3kvJrlg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65Lyf5aSn55qE5LqL5Lia5o2Q6Lqv77yM5LuO5p2l5bC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Ga5aSx6LSl44CCPC9wPjxwPjxlbT4xOC48L2VtPuS4jei0teS6juaXoOi/h++8jOiA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juiDveaUuei/h+OAgjwvcD48cD48ZW0+MTkuPC9lbT7kurrlvoDlvoDlj5blkInnp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ogIzmipvlvIPmgbzkurrnmoTnnJ/nkIbjgII8L3A+PHA+PGVtPjIwLjwvZW0+5aSc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6Z2e77yM5LuK5oKU5pio5aSx44CCPC9wPjxwPjxlbT4yMS48L2VtPuiiq+S6uuaPre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aYr+S4gOenjeWksei0pe+8jOiHquW3seaPreS4i+mdouWFt+aYr+S4gOenjeiDnO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sLjkuI3lgZrplJnkuovnmoTkurrvvIzlvoDlvo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ku7vkvZXkuovmg4XmnaXjgII8L3A+PHA+PGVtPjIzLjwvZW0+5LiA5qyh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K+v5Lmf6K645Lya6Ziy5q2i6YeN6YeN55qE6LeM6JC9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meivr+aYr+S4jeWPr+mBv+WFjeeahO+8jOS9huaYr+S4jeimgemHjeWkjemUmeiv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lJnor6/luLjluLjmmK/mraPnoa7nmoTlhYjlr7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WB6K645pS56Z2p54qv6ZSZ6K+v77yM5L2G5LiN5YWB6K645LiN5pS5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ksei0peeahOaVmeiure+8jOaIkOWKn+iOt+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vZPlpLHotKXkuI3lj6/pgb/lhY3ml7bvvIzlpLHotK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/lpKfnmoTjgII8L3A+PHA+PGVtPjI5LjwvZW0+6K645aSa6LWb6LeR55qE5Lq6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aSx6LSl5Zyo5pyA5ZCO5Yeg5q2l44CCPC9wPjxwPjxlbT4zMC48L2Vt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afkOS6m+ecn+eQhuWboOe0oOeahOiwrOivr+aYr+acgOWNsemZq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r7nkuI3lsYjkuI3ppbbnmoTkurrmnaXor7TmsqHmnInlpLHotKXov5n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MyLjwvZW0+5Lq65Lq66aG75pel5pel5pS56L+H77yM5LiA5pe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+v5pS577yM5Y2z5LiA5pel5peg5q2l5Y+v6L+H55+j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WPq+WBmuWksei0pe+8jOWksei0peaYr+WIsOi+vui+g+S9s+Wig+Wcs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6Ym5lNC5odG1sIj5odHRwczovL2R1YW5qdXppa3UuY29tL2R1YW5qdXppLzV3NWdpemJuZ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77A3B7153CB7F55509A2B6B36B8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