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F632976F8C52398ACC440B251A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F632976F8C52398ACC440B251A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I5Lqu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seS4reWknOadpeaciO+8jOWIsOaZk+S4jea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YWD5aW96Zeu44CK5YCq5bqE5Lit56e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LiN6K+G5pyI77yM5ZG85L2c55m9546J55uY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j6TmnJfmnIjooYzjgIs8L3A+PHA+PGVtPjMuPC9lbT7msZ/lpKnkuIDoib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sJjvvIznmo7nmo7nqbrkuK3lraTmnIjova7jgIImbWRhc2g7Jm1kYXNoO+W8oOiLpe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xn+iKseaciOWknOOAizwvcD48cD48ZW0+NC48L2VtPuaymeWcuueDveeBq+i/nui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t+eVlOS6keWxseaLpeiTn+WfjuOAgiZtZGFzaDsmbWRhc2g756WW5ZKP44CK5pyb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LPC9wPjxwPjxlbT41LjwvZW0+5ZCb55yL5piO5pyI5aSc77yM5p2+5qGC5a+S5qOu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7lspvjgIrlr4Tlj4vkurrjgIs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urrplb/kuYXvvIzljYPph4zlhbHlqbXlqJ/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iwg+atjOWktOOAguS4mei+sOS4reeni+OAizwvcD48cD48ZW0+Ny48L2VtPuayp+ax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aciO+8jOmXqOezu+mSk+mxvOiIueOAgiZtZGFzaDsmbWRhc2g75p2c54mn44CK5pe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par5Y205pyI5Lit5qGC77yM5riF5YWJ5bqU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kuIDnmb7kupTml6XlpJzlr7n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nIjmmI7mmJ/nqIDvvIzkuYzpuYrljZfpo57jgIImbWRhc2g7Jm1kYXNoO+ab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efreatjOihjOOAizwvcD48cD48ZW0+MTAuPC9lbT7mmKXlrrXkuIDliLvlgLz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InmuIXpppnmnIjmnInpmLTjgIImbWRhc2g7Jm1kYXNoO+iLj+i9vOOAiuaYpe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nkLXnkLblvKbkuIror7Tnm7jmgJ3vvIzlvZPml7b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77nhaflvankupHlvZLjgIImbWRhc2g7Jm1kYXNoO+aZj+WHoOmBk+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TIuPC9lbT7ph5Hngonpppnng6zmvI/lo7DmrovvvIzliarliar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LXpmLXlr5LjgILmmKXoibLmgbzkurrnnKDkuI3lvpfvvIzmnIjnp7voirHlvbHkuIr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gIImbWRhc2g7Jm1kYXNoO+eOi+Wuieefs+OAiuaYpeWknO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LoirHmta7njonvvIzmraPmnIjmu6HlpKnooZfvvIzlpJzlh4nlpoLmtJfjgILpo47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Inlubbpqqjlr5LvvIzkurrlnKjmsLTmmbblrqvph4zjgILom5/pvpnlgYPouYf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ta/ls6jvvIznvKXnvIjnrJnmrYzmsrjjgILpnJzljY7mu6HlnLDvvIzmrLLot6jlvan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fjgILorrDlvpfljrvlubTku4rlpJXvvIzphb7phZLmuqrkuq3vvIzmt6HmnIjkup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jYPph4zmsZ/lsbHmmKjmoqbpnZ7vvIzovaznnLznp4vlhYnlpoLorrjjgILpnZL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aXvvIzlq6blqKXmiqXmiJHvvIzpgZPkvbPmnJ/ov5Hnn6PjgILlr4ToqIDkv6bkv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tJ/lub/lr5LmsojphonjgIImbWRhc2g7Jm1kYXNoO+aWh+W+geaYjuOAiuW/teWltOW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WvueaciOOAizwvcD48cD48ZW0+MTQuPC9lbT7luorliY3mmI7mnIjlhYnvvIz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kuIrpnJzvvIzkuL7lpLTmmI7mnIjvvIzkvY7lpLTmgJ3mlYXkua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mdmeWknOaAneOAizwvcD48cD48ZW0+MTUuPC9lbT7mlYXlm63kuJ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vvIzlj4zoopbpvpnpkp/ms6rkuI3lubLjgIImbWRhc2g7Jm1kYXNoO+Wyke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ouWFpeS6rOS9v+OAizwvcD48cD48ZW0+MTYuPC9lbT7kurrnlJ/ku6Pku6Pml6Dnqbf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nIjlubTlubTmnJvnm7jkvLzjgIImbWRhc2g7Jm1kYXNoO+W8oOiLpeiZmuOAi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ciOWknOOAizwvcD48cD48ZW0+MTcuPC9lbT7miY3ov5HkuK3np4vmnIjlt7Lmu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nZLluZXmjILkuIDlm6LlhrDjgIImbWRhc2g7Jm1kYXNoO+adqOS4h+mHjOOAiu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XpeWknOivmuaWi+acm+aciOOAizwvcD48cD48ZW0+MTguPC9lbT7nmpPprYTlvZP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lZzljYfvvIzkupHpl7Tku5nnsYHlr4Lml6Dlo7DvvJvlubPliIbnp4voibLkuIDova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vLTkupHooaLljYPph4zmmI7vvJvni6HlhZTnqbrku47lvKblpJbokL3vvIzlppbo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kJHnnLzliY3nlJ/vvJvngbXmp47mi5/nuqblkIzmkLrmiYvvvIzmm7TlvoXpk7bmsrP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IXjgIImbWRhc2g7Jm1kYXNoO+adjuactOOAiuS4reeni+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TlsLHmtJ7luq3otYrmnIjoibLvvIzlsIboiLnkubDphZLnmb3kupHovr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4uOa0nuW6rea5luS6lOmmliZtaWRkb3Q75YW25L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kqei/keaYn+i+sOWkp++8jOWxsea3seS4lueVjOa4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ea5ZCI44CK56eL5aSc5pyI5Lit55m75aSp5Z2b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btOaVheWbveWRqOmBreWcqO+8jOa9ruaJk+epuuWfjuWvguWvnuWbnuOAgua3r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aXp+aXtuaciO+8jOWknOa3sei/mOi/h+Wls+Wimeadp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6YeR6Zm15LqU6aKYJm1pZGRvdDvnn7PlpLTln47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iA54us5LiK6KW/5qW877yM5pyI5aaC6ZKp44CCJm1kYXNoOyZtZGFzaDvmnY7n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7jop4HmrKImbWlkZG90O+aXoOiogOeLrOS4iuilv+alvO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IzpvJPmlq3kurrooYzvvIznp4vovrnkuIDpm4Hlo7DjgILpnLLku47ku4rlpJz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mlYXkuaHmmI7jgILmnInlvJ/nmobliIbmlaPvvIzml6Dlrrbpl67mrbvnlJ/jgIL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lb/kuI3ovr7vvIzlhrXkuYPmnKrkvJHlhbXjgIImbWRhc2g7Jm1kYXNoO+adnOeUq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W/huiIjeW8n+OAizwvcD48cD48ZW0+MjQuPC9lbT7lraTnga/kuI3mmI7mgJ3mrL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fluLfmnJvmnIjnqbrplb/lj7njgIImbWRhc2g7Jm1kYXNoO+adjueZveOAiu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aWRkb3Q75YW25LiA44CLPC9wPjxwPjxlbT4yNS48L2VtPuiZvuifhuaVheWgqua1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6keS9leOAgeeOieWFlOino+ayiOa1ru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6Iqx5oWiJm1pZGRvdDvkuK3np4vppa7phZLlsIbml6blrqL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oKy5qyi56a75ZCI77yM5pyI5pyJ6Zi05pm05ZyG57y677yM5q2k5Lq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o44CCJm1kYXNoOyZtZGFzaDvoi4/ovbzjgIrmsLTosIPmrYzlpLQmbWlkZG90O+S4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OAizwvcD48cD48ZW0+MjcuPC9lbT7mu5/mu5/pmo/ms6LljYPkuIfph4z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XmsZ/ml6DmnIjmmI7jgIImbWRhc2g7Jm1kYXNoO+W8oOiLpeiZmuOAiuaYpeaxn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OAizwvcD48cD48ZW0+MjguPC9lbT7lrZDop4TllbzmnIjlsI/mpbzopb/vvIznjonp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ZXvvIzmg4bmgIXmmq7ng5/lnoLjgIImbWRhc2g7Jm1kYXNoO+adjueFnO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qix5qGD6JC95bC95pil5b2S5Y6744CLPC9wPjxwPjxlbT4yOS48L2VtPu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aXoOe6pOWwmO+8jOeajueajuepuuS4reWtpOaciOi9ruOAguaxn+eVlOS9l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aciO+8jOaxn+aciOS9leW5tOWIneeFp+S6uu+8nyZtZGFzaDsmbWRhc2g75byg6Iul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rGf6Iqx5pyI5aSc44CLPC9wPjxwPjxlbT4zMC48L2VtPuS6jOWNgeWbm+ahp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+8jOeOieS6uuS9leWkhOaVmeWQueeuq++8nyZtZGFzaDsmbWRhc2g75p2c54mn44CK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6Z+p57uw5Yik5a6Y44CLPC9wPjxwPjxlbT4zMS48L2VtPuatpOeUn+atpOWkn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aYjuaciOaYjuW5tOS9leWkhOeci+OAgiZtZGFzaDsmbWRhc2g76IuP6L2844C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uy44CLPC9wPjxwPjxlbT4zMi48L2VtPuaYjuaciOWHoOaXtuacie+8n+aKiumFkumX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m+S4jeefpeWkqeS4iuWuq+mYme+8jOS7iuWkleaYr+S9leW5t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rC06LCD5q2M5aS044CLPC9wPjxwPjxlbT4zMy48L2VtPue+v+aYlOiQ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jO+8jOWkqeS6uua4heS4lOWuieOAgiZtZGFzaDsmbWRhc2g75p2O55m944CK5Y+k5py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zNC48L2VtPueni+aciOeFp+eZveeSp++8jOeak+WmguWxsem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p2O55m944CK6Ieq6YeR6Zm15rqv5rWB6L+H55m955Kn5bG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6+5aSp6Zeo5a+E5Y+l5a65546L5Li757C/44CLPC9wPjxwPjxlbT4zNS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kqeWxse+8jOiLjeiMq+S6kea1t+mXtOOAgiZtZGFzaDsmbWRhc2g75p2O55m944C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44CLPC9wPjxwPjxlbT4zNi48L2VtPumVv+S/oeWuq+S4reeni+aciOaYju+8jOaY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S4i+aNo+iho+WjsOOAgiZtZGFzaDsmbWRhc2g7546L5piM6b6E44CK6ZW/5L+h56eL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aW44CLPC9wPjxwPjxlbT4zNy48L2VtPue0oOaciOWIhui+ie+8jOaYjuays+WFs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mHjOS/sea+hOa+iOOAgiZtZGFzaDsmbWRhc2g75byg5a2d56Wl44CK5b+15aW05ai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v4fmtJ7luq3jgIs8L3A+PHA+PGVtPjM4LjwvZW0+5pyI5Ye65LqO5Lic5bGx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Y5b6K5LqO5paX54mb5LmL6Ze044CC55m96Zyy5qiq5rGf77yM5rC05YWJ5o6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otaTlo4HotYvjgIs8L3A+PHA+PGVtPjM5LjwvZW0+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I5LiL77yM5pac57qi5reh6JWK77yM5piO5aqa5qyy5Zue5p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lsJHlubTmuLgmbWlkZG90O+mHjemYs+i/h+WQju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oYzpk7bmsYnkuIrvvIzkurrlnKjnjonlo7bkuK3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WPpOOAiumlruiQp+WSjOS8r+WutumGieeZu+W/q+mYgeWSjOadqOS8r+WtkOmim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mfteOAizwvcD48cD48ZW0+NDEuPC9lbT7nvLrmnIjmjILnlo/moZDvvIzmvI/mlq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nZnjgILml7bop4Hlub3kurrni6zlvoDmnaXvvIznvKXnvIjlraTpuL/lvbHjgILmg4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57lpLTvvIzmnInmgajml6DkurrnnIHjgILmi6PlsL3lr5Lmnp3kuI3ogq/moJb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spnmtLLlhrfjgIImbWRhc2g7Jm1kYXNoO+iLj+i9vOOAiuWNnOeul+WtkCZtaWRkb3Q7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yC55aP5qGQ44CLPC9wPjxwPjxlbT40Mi48L2VtPuS7juS7iuiLpeiuuOmXsuS5m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OadluaXoOaXtuWknOWPqemXqOOAgiZtZGFzaDsmbWRhc2g76ZmG5ri444CK5ri4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LPC9wPjxwPjxlbT40My48L2VtPuaYpemjjuWPiOe7v+axn+WNl+WyuO+8jOaYju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eFp+aIkei/mOOAgiZtZGFzaDsmbWRhc2g7546L5a6J55+z44CK5rOK6Ii555Oc5rS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QtOeJm+WWmOaciOaXtu+8jOaLluiIueS4gOS9leiL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LiB552j5oqk5q2M44CLPC9wPjxwPjxlbT40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rea0suWJjeW8hOaYjuaciO+8jOm7hOm5pOalvOS4iui/jua4hemj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Sh5oih44CK562H56u55p2W5q2M44CLPC9wPjxwPjxlbT40Ni48L2VtPumYkeW5suW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heW+l+aciOWNjueUn+OAgiZtZGFzaDsmbWRhc2g75qyn6Ziz5L+u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7PlpJbovbvpm7fmsaDkuIrpm6jjgIs8L3A+PHA+PGVtPjQ3LjwvZW0+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Km77yM5q6L5pyI6JC96Iqx54Of6YeN44CCJm1kYXNoOyZtZGFzaDvmnY7lrZjl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oLmoqbku6QmbWlkZG90O+abvuWutOahg+a6kOa3sea0nu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lubTlr4Tov7npl73lsbHlr7rvvIzkuIDnrJHnv7vnhLblkJHmtZnmsZ/jgIL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kJvlt7LljrvvvIzlpJzmt7Hov5jnhafor7vkuabnqpf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e/muOAiue7neWPpemAgeW3qOWxseOAizwvcD48cD48ZW0+NDkuPC9lbT7mmKXlhr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4Dml6DnkZXvvIzkuIfph4zmuIXlhYnpgY3mtbfmtq/jgIImbWRhc2g7Jm1kYXNoO+WI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WkqeS4iuaciOOAizwvcD48cD48ZW0+NTAuPC9lbT7moqblm57lpITvvIzmooXmoqL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rovmnIjjgIImbWRhc2g7Jm1kYXNoO+mYrumAuOWls+OAiuiKseW/g+WKqC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LPC9wPjxwPjxlbT41MS48L2VtPuaxn+eVlOS9leS6uuWIneingeaciO+8n+axn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WIneeFp+S6uu+8nyZtZGFzaDsmbWRhc2g75byg6Iul6Jma44CK5pil5rGf6Iqx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iQvee1ruaXoOWjsOaYpeWgleazqu+8jOihjOS6k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WQq+e+nuOAgiZtZGFzaDsmbWRhc2g75ZC05paH6Iux44CK5rWj5rqq5rKZ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pToirHmt7Hmoqbml6fmuLjjgIs8L3A+PHA+PGVtPjUzLjwvZW0+5LiA6L2u56eL5b2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Oi77yM6aOe6ZWc5Y+I6YeN56Oo44CC5oqK6YWS6Zeu5aeu5ail77ya6KKr55m95Y+R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I5L2V77yB5LmY6aOO5aW95Y6777yM6ZW/56m65LiH6YeM77yM55u05LiL55yL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r5Y675qGC5amG5aiR44CC5Lq66YGT5piv5riF5YWJ5pu05aS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lpKrluLjlvJXjgIs8L3A+PHA+PGVtPjU0LjwvZW0+5riM5rC05Ye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yI5piO55m96bmt6aOe44CCJm1kYXNoOyZtZGFzaDvmnY7nmb3jgIrnp4vmtabm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4jOawtOWHgOe0oOaciOOAizwvcD48cD48ZW0+NTUuPC9lbT7mmZrkupHpg73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lrDmnIjliJ3lrabmiYfvvIzloZ7puL/kuIDlrZfmnaXlpoLnur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W+t+a4heOAiuWhnum4v+eniyZtaWRkb3Q75rWU6Ziz5Y2z5pm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Ev+aIkeWmguaYn+WQm+WmguaciO+8jOWknOWknOa1geWFieebuOeaju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yD5oiQ5aSn44CK6L2m6YGl6YGl56+H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wuuS4nee6tuebtOS4i+Wegu+8jOS4gOazouaJjeWKqOS4h+azoumaj+OAgu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vkumxvOS4jemjn++8jOa7oeiIueepuui9veaciOaYjuW9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+a56aF5biI44CK6aKC6ZKT6ICF44CLPC9wPjxwPjxlbT41OC48L2VtPuaYjuaci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+8n+aKiumFkumXrumdkuWkqeOAgiZtZGFzaDsmbWRhc2g76IuP6L28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m1pZGRvdDvkuJnovrDkuK3np4vjgIs8L3A+PHA+PGVtPjU5LjwvZW0+5p2+5o6S5bG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N57+g77yM5pyI54K55rOi5b+D5LiA6aKX54+g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mmKXpopjmuZbkuIrjgIs8L3A+PHA+PGVtPjYwLjwvZW0+5rGf5pyI5Y675Lq65Y+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6aOO54Gv54Wn5aSc5qyy5LiJ5pu044CC5rKZ5aS05a6/6bmt6IGU5ouz6Z2Z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Lez6bG85ouo5YmM6bij44CCJm1kYXNoOyZtZGFzaDvmnZznlKvjgIrmvKvlh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iU5bm05YWr5pyI5Y2B5LqU5aSc77yM5puy5rGf5rGg55WU5p2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Jm1kYXNoOyZtZGFzaDvnmb3lsYXmmJPjgIrlhavmnIjljYHkupTml6XlpJzmuZP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jgIs8L3A+PHA+PGVtPjYyLjwvZW0+5p6V6Zqc6Jaw54KJ6ZqU57uj5bi377yM5L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6Ium55u45oCd77yM5p2P6Iqx5piO5pyI5aeL5bqU55+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5njgIrmtaPmuqrmspkmbWlkZG90O+aelemanOiWsOeCiemalOe7o+W4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i6zkuIrmsZ/mpbzmgJ3muLrnhLbvvIzmnIjlhYnlpoLmsLTmsLTlpo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naXmnJvmnIjkurrkvZXlpITvvJ/po47mma/kvp3nqIDkvLzljrvlu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WYj+OAiuaxn+alvOaEn+aXp+OAizwvcD48cD48ZW0+NjQuPC9lbT7lm5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JDmnIjvvIzmrovlpJzmsLTmmI7mpbzjgILlsJjljKPlhYPlvIDplZzvvIzpo47luJ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qnjgILlhZTlupTnlpHpuaTlj5HvvIzon77kuqbmgYvosoLoo5jjgILmlp/phYzlp67l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vIzlpKnlr5LlpYjkuZ3np4vjgIImbWRhc2g7Jm1kYXNoO+adnOeUq+OAiu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v6DlqKXmiafmiYvpgIHkuLTmrafvvIzovafovaflvIDmnLHmiL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awuOOAiumHh+iOsuS7pCZtaWRkb3Q75pyI5Y2O5pS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bleagj+eOieegjOW6lOeKueWcqO+8jOWPquaYr+acseminOaU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4Wc44CK6Jme576O5Lq6Jm1pZGRvdDvmmKXoirHnp4vmnIj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s8L3A+PHA+PGVtPjY3LjwvZW0+5piO5pyI5L2V55qO55qO77yM54Wn5oiR572X5bqK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n5oSB5LiN6IO95a+Q77yM5o+96KGj6LW35b6Y5b6K44CC5a6i6KGM6Jm95Lq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ep5peL5b2S44CC5Ye65oi354us5b235b6o77yM5oSB5oCd5b2T5ZGK6LCB77y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L+Y5YWl5oi/77yM5rOq5LiL5rK+6KOz6KGj44CCJm1kYXNoOyZtZGFzaDvjgIr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7nmo7jgIs8L3A+PHA+PGVtPjY4LjwvZW0+55qR5aaC5bGx5LiK6Zuq77yM55qO6I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I44CCJm1kYXNoOyZtZGFzaDvljZPmloflkJvjgIrnmb3lpLTlk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ZO2566t6YeR5aO25ryP5rC05aSa77yM6LW355yL56eL5pyI5Z2g5rGf5r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kuYzmoJbmm7LjgIs8L3A+PHA+PGVtPjcwLjwvZW0+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O5pyI5YWJ77yM55aR5piv5Zyw5LiK6Zyc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JzmgJ3jgIs8L3A+PHA+PGVtPjcxLjwvZW0+5pe26Zq+5bm06I2S5LiW5Lia56m677yM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76B5peF5ZCE6KW/5Lic44CC55Sw5Zut5a+l6JC95bmy5oiI5ZCO77yM6aqo6IKJ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44CC5ZCK5b2x5YiG5Li65Y2D6YeM6ZuB77yM6L6e5qC55pWj5L2c5Lmd56eL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x55yL5piO5pyI5bqU5Z6C5rOq77yM5LiA5aSc5Lmh5b+D5LqU5aSE5ZC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mnJvmnIjmnInmhJ/jgIs8L3A+PHA+PGVtPjcy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5piO5pyI77yM5aSp5rav5YWx5q2k5pe244CC5oOF5Lq65oCo6YGl5aSc77yM56uf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u45oCd44CC54Gt54Ob5oCc5YWJ5ruh77yM5oqr6KGj6KeJ6Zyy5ruL44CC5LiN5aC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g77yM6L+Y5a+d5qKm5L2z5pyf44CCJm1kYXNoOyZtZGFzaDvlvKDkuZ3pvoTjgI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IDov5zjgIs8L3A+PHA+PGVtPjczLjwvZW0+5pyI6Imy5YWl6auY5qW877yM55u45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SB44CCJm1kYXNoOyZtZGFzaDvnp4vnkb7jgIroj6nokKjom64mbWlkZG90O+WvhOWl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NzQuPC9lbT7mnIjlh7rnmo7lha7vvIzkvbzkurrlg5rlha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vl+e7jyZtaWRkb3Q76ZmI6aOOJm1pZGRvdDvmnIjlh7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c6aOO5p+z6ZmM6ZW/77yM6Zet5pyI6Iqx5oi/5bC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Lrpk7jjgIrnu7/nvZfoo5kmbWlkZG90O+S4nOmjjuafs+mZjOmV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mnpXmlrDmhIHvvIzmrovlpJzoirHpppnmnIjmu6Hmp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uem4v+elmuOAiuWHj+Wtl+acqOWFsOiKsSZtaWRkb3Q75pil5aSc6Ze76ZqU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C55aOw44CLPC9wPjxwPjxlbT43Ny48L2VtPumjjuazm+mhu+ecieW5tumqqOWv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wtOaZtuWuq+mHjOOAgiZtZGFzaDsmbWRhc2g75paH5b6B5piO44CK5b+15aW05ai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K3np4vlr7nmnIjjgIs8L3A+PHA+PGVtPjc4LjwvZW0+5pil5rGf5r2u5rC06L+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rW35LiK5piO5pyI5YWx5r2u55Sf44CCJm1kYXNoOyZtZGFzaDvlvKDoi6XomZ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Z/oirHmnIjlpJzjgIs8L3A+PHA+PGVtPjc5LjwvZW0+5pyI6JC95LmM5ZW86Zyc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p6r5riU54i25a+55oSB55yg44CC5aeR6IuP5Z+O5aSW5a+S5bGx5a+677yM5aS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Yiw5a6i6Ii544CCJm1kYXNoOyZtZGFzaDvlvKDnu6fjgIrmnqvmoaXlpJzms4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ue5LmQ5bOw5YmN5rKZ5Ly86Zuq77yM5Y+X6ZmN5Z+O5aS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c44CCJm1kYXNoOyZtZGFzaDvmnY7nm4rjgIrlpJzkuIrlj5fpmY3ln47pl7vnrJ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+C5qiq5paX6L2s5qyy5LiJ5pu077yM6Ium6Zuo57uI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m044CC5LqR5pWj5pyI5piO6LCB54K557yA77yf5aSp5a655rW36Imy5pys5r6E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Z6bKB5Y+f5LmY5qG05oSP77yM57KX6K+G6L2p6L6V5aWP5LmQ5aOw44CC5Lmd5q27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C+5LiN5oGo77yM5YW55ri45aWH57ud5Yag5bmz55Sf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lha3mnIjkuozljYHml6XlpJzmuKHmtbfjgIs8L3A+PHA+PGVtPjgyLjwvZW0+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qL77yM5Y2B5aSE6L+H5Lit56eL44CCJm1kYXNoOyZtZGFzaDvojIPmiJDlpK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sIPmrYzlpLTjgIs8L3A+PHA+PGVtPjgzLjwvZW0+57Sr5bqc5LuZ5Lq65Y+35a6d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G5pyq6aWu57uT5oiQ5Yaw44CC5aaC5L2V6Zuq5pyI5Lqk5YWJ5aSc77yM5pu05Zyo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2B5LqM5bGC77yfJm1kYXNoOyZtZGFzaDvmnY7llYbpmpDjgIrml6Dpop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H5b2x55qG5Zug5pyI77yM5Y2D5aOw5ZCE5Li656e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mlrnlubPjgIrnp4vlpJzms5voiJ/jgIs8L3A+PHA+PGVtPjg1LjwvZW0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5Y2K6L2u56eL77yM5b2x5YWl5bmz576M5rGf5rC05rW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s6jnnInlsbHmnIjmrYzjgIs8L3A+PHA+PGVtPjg2LjwvZW0+5peg5Lq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J5LqU77yM5YWx55yL6J++55uY5LiK5rW35rav44CC55u05Yiw5aSp5aS05aSp5bC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+56eB54Wn5LiA5Lq65a6244CCJm1kYXNoOyZtZGFzaDvmm7nmnb7jgIr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jgIs8L3A+PHA+PGVtPjg3LjwvZW0+5oOf5pyJ5Y2X5p2l5peg5pWw6ZuB77yM5ZK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a6/6Iqm6Iqx44CCJm1kYXNoOyZtZGFzaDvpgpPliaHjgIrllJDlpJrku6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Oi/h+awtOaYjumcnuOAizwvcD48cD48ZW0+ODguPC9lbT7lkLnnga/nqpfmm7T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kuIDlpKnpm6rjgIImbWRhc2g7Jm1kYXNoO+iigeaemuOAiuWNgeS6jOaciOWNg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ODkuPC9lbT7np4vpo47muIXvvIznp4vmnIjmmI7vvIzokL3lj7b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aPvvIzlr5LpuKbmoJblpI3mg4rjgIImbWRhc2g7Jm1kYXNoO+adjueZveOAiuS4i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OAizwvcD48cD48ZW0+OTAuPC9lbT7kuK3luq3lnLDnmb3moJHmoJbpuKbvvIzlhrf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ub/moYLoirHjgILku4rlpJzmnIjmmI7kurrlsL3mnJvvvIzkuI3nn6Xnp4vmgJ3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jgIImbWRhc2g7Jm1kYXNoO+eOi+W7uuOAiuWNgeS6lOWknOacm+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pub/pl6jmnIjnhaflvIDng5/moJHvvIzlv73liLDlup7lhazmoJbpmpD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a1qeeEtuOAiuWknOW9kum5v+mXqOWxse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iJHmhKfomb3ml6DmnY7nmb3miY3vvIzmlpnlupTmnIjkuI3lq4zmiJH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kOWvheOAiuaKiumFkuWvueaciOatjOOAiz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oibLmrLLlsL3oirHlkKvng5/vvIzmnIjmmI7mrLLntKDmhIHkuI3nnK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mVv+ebuOaAnSZtaWRkb3Q75YW25LqM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geiLkeWoh+Wvku+8jOa5luWgpOWApuaalu+8jOWJjeW6pumBveWmguiu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6L6w57+B44CK5rC46YGH5LmQJm1pZGRvdDvnkqfmnIjliJ3mm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6Kb6YeM5b6B5Lq65LiJ5Y2B5LiH77yM5LiA5pe25Zue6a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yL44CCJm1kYXNoOyZtZGFzaDvmnY7nm4rjgIrku47lhpvljJflvo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piO5pyI54Wn55u45oCd77yM5Lmf5b6X5aeu5ail5b+15oiR55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uZfjgIrljZfkuaHlrZAmbWlkZG90O+aIiueUs+eni+maveWWnOaZp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OTcuPC9lbT7kuIDlpJznm7jmgJ3vvIzmsLTovrnmuIXmtYXmqKr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ImbWRhc2g7Jm1kYXNoO+mZiOS6ruOAiueCuee7m+WUhyZtaWRkb3Q75ZKP5qKF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S6uueUn+iHquaYr+acieaDheeXtO+8jOatpOaBqOS4jeW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aciOOAgiZtZGFzaDsmbWRhc2g75qyn6Ziz5L+u44CK546J5qW85pilJm1pZGRvdDv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5/miorlvZLmnJ/or7TjgIs8L3A+PHA+PGVtPjk5LjwvZW0+5ZSk6LW35LiA5aSp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oiR5ruh5oCA5Yaw6Zuq77yM5rWp6I2h55m+5bed5rWB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msLTosIPmrYzlpLQmbWlkZG90O+WSjOmprOWPlOW6pua4uOaciOazo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wLjwvZW0+6Iqx6Ze05LiA5aO26YWS77yM54us6YWM5peg55u4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YKA5piO5pyI77yM5a+55b2x5oiQ5LiJ5Lq644CC5pyI5pei5LiN6Kej6aWu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6ZqP5oiR6Lqr44CC5pqC5Ly05pyI5bCG5b2x77yM6KGM5LmQ6aG75Y+K5pil44CC5oi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6Y5b6K77yM5oiR6Iie5b2x6Zu25Lmx44CC6YaS5pe255u45Lqk5qyi77yM6YaJ5ZC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44CC5rC457uT5peg5oOF5ri477yM55u45pyf6YKI5LqR5rG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mnIjkuIvni6zphYwmbWlkZG90O+WFtuS4g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Nxb2w5bG9k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zcW9sOWxvZH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F632976F8C52398ACC440B251A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