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633E850633EE3EBA9876CD8BB0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633E850633EE3EBA9876CD8BB0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aG65Y+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adr+i/h+WQju+8jOeUnOiogOicnOivre+8jOS6jOadr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xquaDheeKtuivre+8jOS4ieadr+i/h+WQju+8jOiDoeiogOS5seivre+8jOWbm+ad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S4jeiogOS4jeivreOAgjwvcD48cD48ZW0+Mi48L2VtPuWPquimgeeMq+WEv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O+8jOaIkeWPr+S/neivgeS4jeWWnemFku+8m+imgeacieiAgem8oOS4jeaAleeM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aKiuiAg+ivleaKhO+8m+eFrueGn+m4reWtkOimgeiDvemjnu+8jOaIkeaKiu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mFkuWQue+8gTwvcD48cD48ZW0+My48L2VtPuWkp+WTpeS5sOS6humAgeWkp+Wr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guWkqeWkqeWvueS9oOWlve+8jOWkp+WrguS5sOS6humAgeWkp+WTpe+8jOeUn+a0u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+ueaQgeOAgjwvcD48cD48ZW0+NC48L2VtPuahg+WlveWQg+agkemavuagve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wiOWPo+mavuW8gO+8jOmdkuaYpeS4gOi/h+ayoeS6uueIse+8jOaKk+e0p+aXtumX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eZvuiKsei/h+WOu+S4i+W5tOW8gO+8jOaXtumXtOi/h+WOu+awuO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W5tOahg+iKseW8gOOAgjwvcD48cD48ZW0+NS48L2VtPuWbm+WNg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Cuee0r+S6hu+8jOi/kOawlOS5n+W8gOWni+acieeCueiDjOS6huOAguWNleS9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7luW8gOS8muS6hu+8jOiAgeWphuiEuOiJsuS5n+S4jeWkquWv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puS4reW+l+mBk++8jOm4n+aequaNoueCruOAguWOn+acrOS4ieiEm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S6huiAgeiZjuiFsOOAgui1sOi1t+i3r+adpeiZjuW9quW9qu+8jOixquawlOWG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GkuadpeS4gOeep+ecn+ezn+ezle+8jOiAgeiZjuWPmOiNie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akkuagke+8jOeWmeeYqeWkmuOAguWmiOaJk+aIke+8jOaJvuWkluWp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WkluWphuS9oOivtOivtO+8jOS9oOeahOmXuuWls+aBtuS4jeaBtu+8iOWOieWu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mguaenOaIkeaYr+eLkOeLuOS9oOaYr+eMjuS6u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aIkeWQl++8n+WmguaenOaIkeaYr+iMtuWPtuS9oOaYr+W8gOawtO+8jOS9oOS8muaz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WmguaenOaIkeaYr+axvei9puS9oOaYr+WPuOacuu+8jOS9oOS8mumpvu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S9oOaYr+mSseaIkeaYr+WtmOaKmO+8jOaIkeS4gOWumuS8muWPlu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n+aYn+eCueeBr++8geWNiuWknOS4ieabtO+8geaJk+aJq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yoeW4puaJi+eBr++8geaOiei/m+iMheWdke+8geWRvOmAmuS4gOWjsO+8geWFieiN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gTwvcD48cD48ZW0+MTAuPC9lbT7njrDlpoLku4rvvIzkurrku6zmnInkuInlpKn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S4gOaJi+mBruWkqe+8mzkw5ZCO5peg5rOV5peg5aSp77ybMDDlkI7ooqvlrqD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j6/mgJznmoQ0MOOAgTUw44CBNjDlkow3MOWQjua0u+W+l+S4gOWkqeS4jeWm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EuPC9lbT7kuInljYHlip/lkI3lm77kuabppobvvIzlhav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kv67lrqTvvIzojqvnrYnpl7LvvIznmb3kuoblsJHlubTlpLTvvIznqbrmgrL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qfogLvvvIznirnmnKrpm6rvvJvoi7Hor63mgajvvIzkvZXml7bnga3vvJ/pqb7plb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LTogIPlnLrvvIzlvoXku47lpLTvvIzmlLbmi77ml6flsbHmsr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5Lmf572i77yM56m35Lmf572i77yM5bm456aP5LiN6Z2g6YeR6ZKx5p62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Gs5reh5ZCE5Y2D56eL77yM5a+M5Lmf6L6J54WM77yM56m35Lmf5riF6Z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uieWFqOeUn+S6p+imgeeJouiusO+8jOS4jeS6ieaXtumXtOS4jei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uuWZqOaYr+S4quiAgeiZjuacuu+8jOS9oOWPl+S8pOadpeWug+S4jeeQhu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S4iuePreadpe+8jOWujOWujOaVtOaVtOWbnuWutuWOu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liLDmmZrvvIzkuoznm67ml6DlhYnvvIzkuInppJDkuI3po5/vvIzlm5vo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vvIzkupTosLfkuI3liIbvvIzlha3kurLkuI3orqTvvIzkuIPnqo3kuI3pgJr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qIHpo47vvIzkuYXlnZDkuI3liqjvvIzljYHliIbml6DnlK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6Iul5piv5LmF6ZW/5pe277yM5Y+I5bKC5Zyo54yq54yq6IKJ6IKJ77yb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c5q+U57+86bif77yM5Zyo5Zyw5oS/5Li66L+e5bC+54yq77yb5Yir5piv5LiA55Wq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K54yq5aS044CCPC9wPjxwPjxlbT4xNi48L2VtPuS6uuS6uumDveivtOWls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9k+WutuS4jeW+l+S6huOAguW3pei1hOaciOaciOW/heS6pOm9kO+8j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eVmeS4gOavm+OAgjwvcD48cD48ZW0+MTcuPC9lbT7or7vkuabpnZ7oja/og73ljLv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mnInlubjlj6/lhbvpopzjgILkvZXoi6bpmankuK3msYLlr4zotLXvvIz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ITkuqvmuIXpl7LjgII8L3A+PHA+PGVtPjE4LjwvZW0+5Lq655Sf5bCx5piv77yM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5aS05Y+R6LaK5p2l6LaK5bCR44CC6K+06K+d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6LaK5p2l6LaK5bCR44CC5pio5aSp6LaK5p2l6LaK5aSa77yM5piO5aS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OS48L2VtPuS9oOaYr+mSoueslOaIkeaKiuS9oOaPkuWcq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S9oOaYr+WQq+eJh+aIkeaKiuS9oOaUvuWcqOWYtOmHjO+8jOS9oOaYr+WGhe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i0tOWcqOi6q+S4iu+8jOS9oOaYr+aIkeeahOaxl+avm++8jOaIkeWNiuW5tO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l+a+oe+8jOaAleeDq+edgOS9oOOAgjwvcD48cD48ZW0+MjAuPC9lbT7plITnpr7ml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lpojlpojnnJ/ovpvoi6bjgILkuIrljYjmiZPpurvlsIbvvIzkuIvljYjmlpflnLD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gYrlvq7kv6HvvIznmb3lpKnop4HnvZHlj4vvvIzkuIDlpKnkuInpob/pp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mlrnkvr/pnaLjgILlrabmoKHljrvogIPor5XvvIzlm57lm57nlLvlnIj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Wz55Sf6YO96K+05oiR5Lq65aW977yM54ix5oOF5LiN5oqK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5aWz55Sf6YO96K+05LuW5b6I5Z2P77yM5LqJ5YWI5oGQ5ZCO5oqK5LuW54ix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z55Sf55yf5aWH5oCq77yM6K+05LuW5b6I5Z2P5bCx5piv54ix77yb5L2g6K+0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H5oCq77yM5piv5ZCm5oiR6K+l5a2m5Y+Y5Z2P77yfPC9wPjxwPjxlbT4y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MoO+8jOayoeWphuWomO+8jOWBt+S4iuS4quWphuWomOayoeWkhOiXj++8jOS4gO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fs+agkeS4iu+8jOi3jOedgOS4i+adpeeLl+WQg+S4iu+8jOiDjOaQreaJi+WEv+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Pr+aDnOS6huaIkeeahOafs+WnkeWomOOAgjwvcD48cD48ZW0+MjMuPC9lbT7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vmlpfmgp/kupXlupXvvIzpgI/lvbvlpoLlkbPnrpfnnJ/ov7njgILlj6/mg5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tqPvvIzmipjno6jmiZPmi7zlianmrovouq/vvIE8L3A+PHA+PGVtPjI0LjwvZW0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566p77yM5omT6L2s6L2s77yM6IiF6IiF5p2l5LqG5ZCD5ZWl6aWt77yf54OZ5rK56aa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ih6JuL77yM5LiN5ZCD5LiN5ZCD5Lik5aSn56KX77yBPC9wPjxwPjxlbT4y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mmmeWxseefs+W+hOaWnO+8jOeZveS6kea3seWkhOaIkeWSjOWlue+8jOWOn+aDs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FrOS4u++8jOWunuaYr+aBkOm+meingemdkuibme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sI/kuovlvIDlpKfkvJrvvIznoJTnqbblpKfkuovlvIDlsI/kvJrvvJvkur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I3ph43opoHvvIzph43opoHnmoTkvJrorq7kurrkuI3lpJrvvJvlvIDkvJ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3lubLkuovvvIzlubLkuovnmoTkurrln7rmnKzkuI3lvID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A55yL6K+V5Y2377yM5Lik55y85peg56We77yM5LiJ5oCd5LiN6Ke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peg5Yqb77yM5LqU6ISP5L+x54Sa77yM5YWt56We5peg5Li777yM5LiD56qN55Sf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Y+X5pWM77yM5Lmd5q275LiA55Sf77yM5Y2B5YiG55eb6Iu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cieeUt+Wls++8jOeUt+Wls+acieWFs+ezu++8jOWFs+ezu+WSi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keWPpeW+iOeyvui+n++8jOeUt+S6uuWQu+Wls+S6uu+8jOeqgeWPkeS6i+S7tu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Qu+eUt+S6uu+8jOmihOiwi+S6i+S7tui/n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nlLfkurrlrrblpJbmnInlrrbvvJvkuoznrYnnlLfkurrlrrblpJbmnInoirHvvJv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LfkurroirHkuK3lr7vlrrbvvJvlm5vnrYnnlLfkurrkuIvnj63lm57lrrbvvJvkup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prvkuI3lm57lrrbvvJvlha3nrYnnlLfkurrml6Dlprvml6D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eh5LqL5LiN5b+F6Iub5rGC77yM5p2l5LqG5bCx5p2l5LqG77yb5Ye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h6L6D77yM6L+H5LqG5bCx6L+H5LqG77yb6YGH5LqL5LiN6KaB55qx55yJ77yM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LqG77yb57uT5p6c5LiN6KaB5by65rGC77yM5YGa5LqG5bCx5a+5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AgeWphuaYr+Wutu+8jOaDheS6uuaYr+iKse+8m+W3pei1hOe7m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umHkemAgeiKse+8m+eXheS6huWbnuWutu+8jOWlveS6hueci+iKse+8m+e7j+W4u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W/mOa1h+iKseOAgjwvcD48cD48ZW0+MzIuPC9lbT7nrqHlroPlk6rmoLnokb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vIzmi7/nnYDoh6rlt7LluLjlvIDmtq7jgILlubPlh6Hml6XlrZDlvIDlv4Pov4fvvIz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JHlo7DkuIDkuLLkuLLjgII8L3A+PHA+PGVtPjMzLjwvZW0+57uf56ew55S35Lq6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76O5aWz5bey57uP6KeB5oCq5LiN5oCq77yM5Y+v5Zyo6YCJ5oup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eg5oOF5Lyk5a6z44CCPC9wPjxwPjxlbT4zNC48L2VtPuacieaJjeWNjueahO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+8jOmVv+eahOW4heeahOW9k+aDheS6uu+8jOaMo+mSseWkmueahOW9k+ebuOWFr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vuWutueahOWBmuiAgeWFrO+8jOmdoOeahOS9j+eahOWBmuefpeW3se+8jOaZuuWVh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tqeWtkOS7lueIuOOAgjwvcD48cD48ZW0+MzUuPC9lbT7or6Xor7Tml7bkvJr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kuI3or6Xor7Tml7bkuI3or7TmmK/ogarmmI7vvJvnn6XpgZPkvZXml7bor6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uI3or6Xor7TmmK/ln47lupzjgII8L3A+PHA+PGVtPjM2LjwvZW0+6K+06K+d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S+5rCU5bCP5LiA54K577yb5b6u56yR6Zyy5LiA54K577yM5Zi05be055S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L5aSa5LiA54K577yM55CG55Sx5bCR5LiA54K577yb6KGM5Yqo5b+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auY5LiA54K577yb6ISR562L5rS75LiA54K577yM6IKa6YeP5aSn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eeCvOmHkeS4ueS4jeWdkOemhe+8jOahg+iKseW6temHj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meOAgumXsuadpeWGmeWtl+ihl+S4iuWNlu+8jOS4jeS9v+S6uumXtOmAoOWtvemS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ZPokL3okL3vvIzlloLpnaLpnaLvvIzpmL/oiIXmnaXkuob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a3vvIzkvaDkuIDnopfvvIzohJHkuIDnopfvvIzlsJXogprlhL/lkIPlnY/kuobpl7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M5LjwvZW0+5b6X5Lmf572i77yM5aSx5Lmf572i77yM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v5bm05Y2O77yM5Yeh5LqL6K+l5YGa5bC9566h5YGa77yM5b6X5LqG5pu05aW9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Wl44CCPC9wPjxwPjxlbT40MC48L2VtPuaYqOWknOWBt+WBt+WcsO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wveaYr+WSuOa2qeeahOazquawtO+8jOS4gOiniemGkuadpe+8jOaipumHjOaooeez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6v+eahOern+aYr+S4gOaeleWktOeahOWPo+awt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vp7lrr/oiI3lv4PllpzmrKLvvIznvZHlj4vop4HpnaLlgI/lv73ov5jvvIzmu6HohLj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lbzkuI3kvY/vvIzmlrnmiY3pmanliLDprLzpl6jlhb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mL5LiK5bCK6YeN5Lq677yM5Zyo5Lq65LmL5LiL6YeN6Ieq6Lqr77yb55yL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ZCb5a2Q77yM6IOM5ZCO55yL5Lq65piv5bCP5Lq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ktO+8jOaJk+eBr+esvO+8jOeBr+esvOeBre+8jOS4i+Wkp+mbqu+8jOWGu+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luOAguiAgemzluWRiueKtu+8jOWRiue7meWSjOWwmuOAguWSjOWwmuW/tee7j++8jOW/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OeUn++8jOWFiOeUn+aJk+aMgu+8jOaJk+e7meibpOifh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rLLml6DmsYLlv4Poh6rlronvvIzmnInojLbmnInphZLnrqHkuInppJDjgILlgbb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msonmta7kuovvvIzlkbXlkbXkuIDnrJHkvZXnm7jlhb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aOO6Zyc5piv5oqK5YiA77yM5bm05bm05peg5oOF5oqK5oiR6ZuV44C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bCP6bKc6IKJ77yM5aaC5LuK5LiA5aCG54OC6YWS57O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eil+eziumdou+8jOeziumdouWGkueDn++8iOeDq++8ieOAgueziumdouWGk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kuWIsOWkqei+ueOAguWkqei+ueaJk+m8k++8jOaJk+WIsOmDp+mYs+W6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lJ/mtLvopoHmlL7lrr3lv4PvvIzml6XlrZDopoHmlL7lubPlv4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nlKjnnJ/lv4PvvIzlr7nkurropoHmnInlloTlv4PvvIzor7fmiJHlkIPppa3opo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o/pkrHml7blgJnojqvnl5vlv4PjgII8L3A+PHA+PGVtPjQ4LjwvZW0+5piv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Lmf572i77yM5piv5piv6Z2e6Z2e5LqJ5Liq5ZWl44CC5rKz5Lic5rKz6KW/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+555qE6ZSZ5ZWm77yM6ZSZ55qE5a+55ZWm44CCPC9wPjxwPjxlbT40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S5i+mrmO+8jOW8leaXoOaVsOiLsembhOernuaKmOiFsOOAguWtmOasvuWkquWw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QkemHkemSseWAkuOAguayoei9puayoeaIv++8jOW5uOemj+aXpeWtkOWmguS9l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TAuPC9lbT7nrJHkurrkuYvml7bor7fosKjorrDvvIz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nrJHoh6rlt7HvvIznrJHmnaXnrJHljrvllaXmhI/mgJ3vvIzkuI3lpoLpl63pl6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pvjgII8L3A+PHA+PGVtPjUxLjwvZW0+5pu+57uP5oul5pyJ55qE77yM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O95b6X5Yiw55qE77yM5pu06KaB54+N5oOc44CC5bGe5LqO6Ieq5be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44CC5bey57uP5aSx5Y6755qE77yM55WZ5L2c5Zue5b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Wls+S4gOWbnuWktO+8jOWQk+atu+S4gOWktOeJm++8m+S4jeiDve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WboOS9oOWkquS4ke+8jOeskemXruS4keWls+eUse+8jOWnkOaciemHkeWSj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i1sOS4jei1sO+8jOWNs+S+v+S9oOWFqOacie+8jOmCo+S5n+S4jeS9j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rqTnnJ/miafooYwmbGRxdW875Zub5a2QJnJkcXVvO+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AgeWphuWDj+WtmeWtkO+8jOWvueWys+avjeWDj+WtneWtkO+8jOWQg+mlreWDj+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ua0u+WDj+mptOWtkOOAgjwvcD48cD48ZW0+NTQuPC9lbT7mj6HnnYDmg4Xkur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pmo/miJHotbDvvJvmj6HnnYDlsI/np5jmiYvvvIznvo7lkbPlpoLng4jphZ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ph47puKHmiYvvvIzliLrmv4Dlj4jpoqTmipbvvJvmj6HnnYDogIHlqYbmiYvvvIz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lj7PmiYvjgII8L3A+PHA+PGVtPjU1LjwvZW0+54Ot54Ot6Ze56Ze55Lq65pWj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aiY5b+D5Lit5pqX5oCd6YeP77yM5YCf5LiL5Lqy5Y+L5Yeg5Y2B5LiH77yM5pyq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5LmI6L+Y77yfPC9wPjxwPjxlbT41Ni48L2VtPuW6iuWJjeacieeUteiEke+8jO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Wlve+8jOS4vuWktOaPkue9kee6v++8jOS9juWktOaKiuWmueiBiu+8jOm8oOag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Cue+8jOmUruebmOWVquWVquaVsu+8jOe9kee7nOa1t+awtOa3seWNg+Ww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WmuemAgeaIkeaDheOAgjwvcD48cD48ZW0+NTcuPC9lbT7njrDlpoLku4rvvIz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g73mlq3kuobvvIzlhajmi7/miYvmnLroo4XokpzkuobjgILlkIzlv5fku6z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vvIzlho3kuI3mjKPpkrHlrrbmlaPkuobjgII8L3A+PHA+PGVtPjU4LjwvZW0+546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Zad6YWS55qE5Lq65pyA5oCV6KOF6YaJ55qE5Lq677yb5byA6L2m55qE5Lq6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5qE5Lq677yb5pyJ6ZKx55qE5Lq65pyA5oCV6LWW6LSm55qE5Lq677yb5rK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oCV5YKs5YC655qE5Lq644CCPC9wPjxwPjxlbT41OS48L2VtPuS4gOWlveWQr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kOeske+8jOS6jOWlveWQrOaYr+eUu+ecieWPq++8jOS4ieWlveWQrOaYr+aLieiDoe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lveWQrOaYr+aDs+Wwj+iwg+OAgjwvcD48cD48ZW0+NjAuPC9lbT7mnIjokL3kuYz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6HlpKnvvIzlsI/lgbfpnZnpnZnmiorpl6jlvIDjgILov5nml7bnqoHnhLborabmiqX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pZTnm7TkuIvkuInljYPlsLrvvIzlgJ/pl67kvY/lrr/kvZXlpITmnInvvIzorabl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IfmtL7lh7rmiYDvvIzmmKXoirHnp4vmnIjkvZXml7bkuobvvIzlv4PkuK3mhIHnu6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YxLjwvZW0+55S35Lq65LiJ5Y2B5bCP54uu54uX77yM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bi45Zyo5Y+j77yb55S35Lq65Zub5Y2B55yL6Zeo54uX77yM5LiA6KeB6ICB5am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W77yb55S35Lq65LqU5Y2B5piv55av54uX77yM5LiA6KeB5aWz5Lq65ZKs5LiA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aYr+aIkeeahOW/g++8jOS9oOaYr+aIkeeahOiC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Wbm+WIhuS5i+S4ie+8jOS9oOatu+S6hueuoeaIkeWxgeebu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jIfnlLLoirHvvIzlnIblj4jlnIbjgILnlLflrankuI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njqnvvIznnIvnnIvlpbPlranlpJrlj6/mgJzjgILnlLflranlhL/kuIrlpKn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mkKznoJbjgILnlLflranlhL/lkIPogqXogonvvIzlpbPlranlhL/llYPpqqj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iO5p6q5piT6Lqy5pqX566t6Zq+6Ziy77yM546w5Zyo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Zq+44CC5ZSv54us6ZKe56Wo5a+56LCB6YO95pyJ57yY77yM5omA5Lul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ac5qyi6ZKx44CCPC9wPjxwPjxlbT42NS48L2VtPuWSr+WQseWSr+WQseWkq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oumHjOahg+iKseW8gOe6ouS6huOAgueIueS4gOacteWmiOS4gOacte+8jO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7meWTpeWTpeOAguWTpeWTpeS4jeimge+8jOaDs+WQg+iRoeiQhOOAguiRoeiQ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WQg+e+iuiFv+OAgue+iuiFv+a1geihgO+8jOaDs+WQg+iAgemz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q7nrJHkuI3ntK/nlJ/msJTmiY3ntK/vvJvljZXnuq/kuI3ntK/lpI3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tK/vvJvnm7jniLHkuI3ntK/nm7jmrovmiY3ntK/vvJvnnJ/or5rkuI3ntK/omZrlgY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miJHkuI3ntK/mg7PkvaDmiY3ntK/vvIE8L3A+PHA+PGVtPjY3LjwvZW0+55S3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Lya5Y675pWy6IOM77yM55S35Lq65oSB77yM5omA5Lul5omN5Lya5Y67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35Lq66Ium77yM5omA5Lul57uP5bi45omN5Y676LWM77yM55S35Lq65b+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5bi45LiK6ZSZ5bqK77yM5biM5pyb5aWz5aOr5Lus5L2T6LCF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jOWNgeWygeeahOeUt+S6uuaYr+acn+i0p++8jOS4ieWNgeWy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aKouaJi+i0p++8jOWbm+WNgeWygeeahOeUt+S6uuaYr+eOsOi0p++8jOS6l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t+S6uuaYr+i3s+alvOi0p+OAgjwvcD48cD48ZW0+NjkuPC9lbT7lj4znnLz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v6vmiYvng63pl7nnnJ/mmK/ll6jvvIznvo7nmoTnvo7vvIzpnZPnmoTpnZP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ip/og73nnJ/ml7blsJrjgILotbDnmoTotbDvvIzooYznmoTooYzvvIzogprlrZDlpJ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jgII8L3A+PHA+PGVtPjcwLjwvZW0+5aSn5a2m55Sf5rS75pyJ5ZGz77yM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N5a+Q77yM6aOe6L2m6LeR55qE5LiN57Sv77yM55S16K+d5omT5Yiw5qy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7uP5bi45bSp5rqD77yM5LiK6K++6YO95omT556M552h77yM5a2m5Lmg5oiQ57up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ZKx6LSi55So55qE5bmy6ISG77yM5aSn5a2m55Sf5rS75LiH5bKB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N3ExZ3R0OHo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DdxMWd0dDh6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633E850633EE3EBA9876CD8BB0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