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7194DC9E926218773637394F4375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194DC9E926218773637394F4375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5s+WuieWknOW/q+WIsOS6hu+8jOelneS9oOeUn+a0u+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iKguW/q+WIsOS6hu+8jOelneS9oOaXpeWtkOe+jua7i+a7i++8jOaWsOaYpe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WkqeWkqeS5kOiejeiejeOAguaPkOWJjeelne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peiKguWIsO+8jOeUn+a0u+abtOe+juWmme+8jOaEv+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iOt+W+l+W/q+S5kOS5i+aftO+8jOWBpeW6t+S5i+exs++8jOW5s+WuieS5i+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5i+ebkO+8jOi0ouWvjOS5i+mFse+8jOeIseaDheS5i+mGi++8jOWPi+aDheS5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v+S9oOeahOeUn+a0u+WHneiBmuW5uOemj++8jOa0i+a6oue7mueDgueahOWFhe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lveOAgjwvcD48cD48ZW0+My48L2VtPumZpOWkleeahOefreS/oeaJkeWkqeebl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elneemj+WhnuS4jei/m+WOu++8jOaPkOWJjeihjOWKqOWNoOmihumrmOWcs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quWJjemdouS5n+S4jeWuueaYk++8jOelneS9oOaYpeS4h+S6i+WmguaEj++8geWFqOWu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YpeiKguW/q+S5kO+8gTwvcD48cD48ZW0+NC48L2VtPuiuqeaIke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VtOWto+eahOelneemj+WMheijhei1t+adpe+8jOWRiOeMrue7meS9oO+8jOaEv+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pui/meS4quS9s+iKgu+8jOW5tuaEieaCpuWcsOi/iOWFpeWFhea7oeW4jOacm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S48L2VtPuaWsOW5tOS8l+elnuWFs+eFp+S9oO+8jOWkqeWFrOmd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+8jOWUkOWDp+W6h+aKpOS9oO+8jOingumfs+S/neS9keS9oO+8jOWmguadpeaso+i1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lumtlOmsvOaAquWxiOS7juS9oO+8jOWwsei/nuaIkemDveW+l+elneemj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lneaCqO+8muWutuS4rea7oea4qemmqO+8jOW6p+S4iuWuouW4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dr+S4remFkuS4jeepuu+8jOavj+WkqeedoeWIsOiHqueEtumGku+8jOaVsOmSse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aKveeti++8jOWutuW6reWSjOedpuS4h+S6i+WFtO+8jOS9jemrmOadg+mHjei0o+S7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elneS9oOaYpeiKguaEieW/q++8gTwvcD48cD48ZW0+Ny48L2VtPueKueWmguS4gO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W8gOWQr+S6huaJgOacieaXpeWtkOeahOaDs+W/teOAguelneemj+eahOS6k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e7hue7huWcsOivtOi1t+aIkeS7rOeahOacn+ebvO+8jOelneS9oOaWsOW5t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8gOmXqOi/juWWnO+8jOefreS/oemAgeemj++8jO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WQm+Wlvei/kO+8jOWygeWygeW5s+Wuie+8jOW5tOW5tOWmguaE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WBpeW6t+W8gOW/g++8jOaXoOW/p+aXoOiZke+8jOW/g+aDheaEieaC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WQieaYn+mrmOeFp++8gTwvcD48cD48ZW0+OS48L2VtPuW/q+S5kOS5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WwveaDhee7veaUvu+8jOW5uOemj+S5i+WFieS4uuS9oOiChuaEj+mXqueDg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5i+aenOS7u+S9oOmaj+aEj+WTgeWwne+8jOelneemj+S5i+ivreS4uuS9oO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WsOaYpeWIsO+8jOaEv+S9oOS5kOaXoOi+ue+8jOemj+aXoOWwve+8jOeske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TAuPC9lbT7lpb3kuYXmsqHmnInlkKzliLDkvaDnmoT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msqHmnInkurrlkKzmiJHosIjlv4PvvIzlnKjpm6roirHpo57oiJ7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pb3mg7PkvaDvvIznpZ3mlrDlubTlv6vkuZ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ZKM5Yqz5Yqo5piv5oiQ5q2j5q+U5L6L55qE77yM5pyJ5LiA5YiG5Yqz5Yqo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oiQ57up44CC5pel56ev5pyI57Sv77yM5LuO5bCR5Yiw5aSa77yM5aWH6L+5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b6YCg5Ye65p2l77yB5paw5bm05b+r5LmQ77yBPC9wPjxwPjxlbT4xMi48L2VtP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aKpemBk++8jOelneemj+WwhuS9oOe7le+8m+aYpeiKgui/h+W+l+Wlve+8jOiKg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mme+8m+S8keaBr+iwg+aVtOWQju+8jOi6q+i9u+W/p+aEgeaKm++8m+WIneaYpe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+8jOmUu+eCvOS4jeiDveWwke+8m+iKguWQjuW3peS9nOW/me+8jOWIh+iusOWBpeW6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TMuPC9lbT7mnInkupvkuovvvIzmg7PkuoblvojkuYXljbTmsqH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vvIznm7zkuoblpb3kuYXljbTmsqHmnaXvvJvmnInkupvot6/vvIz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ljbTmsqHlpLTvvJvmnInlj6Xor53vvIznrYnkuoblvojkuYXnu4jkuo7opoHor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E0LjwvZW0+5oOz5b+155qE6K+d77yM6K+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6M77yM5YWz5oCA55qE5b+D77yM5rC46L+c5LiN5pS55Y+Y44CC5LiA5Liy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iA5Liq5LiN5bmz5Yeh55qE5b+D5oSP77yM6LaB552A5paw5bm0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6KG35b+D5Zyw56Wd5oS/5L2g5bm456aP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aYr+aWsOeahOS4gOW5tOeahOW8gOWktO+8jOelneaEv+S9oOi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ahOW8gOWktOOAguaWsOaYpeelneemj+S9oO+8jOeUn+a0u+WchuWchua7oea7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ijhea7oeS6uuawkeW4gem8k+W+l+WchuWchu+8jOelneS9o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4XliIfliIfvvIzmhI/nu7Xnu7XvvIznpZ3kvaDlubTlub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E3LjwvZW0+6aOY5Yqo55qE57uP5bmh77yM6L2s5Yqo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6Wl5ZKM55qE6aKC57uP5aOw77yM6aOe6Iie55qE6aOO6ams77yM5YWt5a2X55yf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2b6I+p6JCo55qE5L+d5L2R44CCPC9wPjxwPjxlbT4xOC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5uOemj+W/q+S5kOi3n+S9oOi3ke+8jOWQieelpeWlvei/kOmaj+S9oOi9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S/needgOS9oO+8jOi0ouawlOWWnOawlOWuoOedgOS9oO+8jOaEv+WQm+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QieelpeWmguaEj++8jOemj+aYn+mrmOeFp++8jOS4h+S6i+mhuuWIq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ZpOWkleW/q+S5kO+8gTwvcD48cD48ZW0+MTkuPC9lbT7pm6jmiZPmoYPoirH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nqLvoirHpppnvvIzmmKXljY7np4vlrp7lj4jkuIDlsoHvvIznpZ3npo/lo7Dlo7D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maTvvIzlsI/lsI/nn63kv6Hooajmt7Hmg4XvvIznpZ3npo/kvaDlsoHlsoH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pb3ov5DpgZPjgII8L3A+PHA+PGVtPjIwLjwvZW0+56Wd5L2g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LqL5Lia5q2j5b2T5Y2I77yM6Lqr5L2T5aOu5aaC6JmO77yM6YeR6ZKx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rS75LiN6L6b6Ium77yM5oKg6Zey5YOP6ICB6byg77yM5rWq5ryr5Ly85LmQ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6r5L2g5bGe44CCPC9wPjxwPjxlbT4yMS48L2VtPuaWsOaYpeadpeaBreWW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S4quefreS/oeelneemj+S9oO+8jOaIkOWKn+S6i+S4muWxnuS6juS9oO+8jOW8gO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4uOS8tOS9oO+8jOWBpeW6t+mVv+Wvv+aDs+edgOS9oO+8jOacgOWQjui/mOimg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+8jOi0ouelnueIt+eIt+S5n+imgeaLnOiuv+S9oO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Z3mlrDnmoTkuIDlubTvvIzkuIDlpoLml6LlvoDvvIzkuozkur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nlj6PkuYvlrrbvvIzlm5vlraPmrKLllLHvvIzkupTnpo/kuLTpl6jvvIzlha3l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kuIPllpzmnaXotKLvvIzlhavmlrnpuL/ov5DvvIzkuZ3kuZ3lkInnpaX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vo7mu6HjgILniZvlubTlv6vkuZDvvIE8L3A+PHA+PGVtPjIzLjwvZW0+54Ku5aOw6by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Ow5aOw5aOw5YWl6ICz77yM5YWs5LqL56eB5LqL5b+D5bqV5LqL5LqL5LqL6YG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05aSp6Zuo5aSp5pif5pyf5aSp5aSp5aSp5oSJ5b+r77yM6LSi6Lev6L+Q6Le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ev6Lev55WF6YCa44CC5paw5bm05ZCJ56Wl44CCPC9wPjxwPjxlbT4y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Ds+aIkeWQl++8n+aDs+aIkeWwseaMie+8jOWGjeaMie+8jOS9oOmCo+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Ql++8n+aIkeivtOaDs+aIkeaJjeaMieOAgui/mOaMie+8geayoeaDs+WIsO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aIke+8jOWlveaEn+WKqO+8geWPiOaMie+8nzwvcD48cD48ZW0+MjU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nmoTkurrnlJ/lubjnpo/nlJzonJzvvIzlv6vkuZDmmbrmh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mb5bm05pil6IqC5bCG5Yiw77yM56Wd5L2g54mb5bm0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aSn5ZCJ5aSn5Yip77yM6LSi5rqQ5rua5rua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lne+8muW5tOW5tOacieS7iuaXpe+8jOWygeWygeacieS7iuac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a2qOmlr+i1hO+8jOWRqOWRqOS4reW9qeelqO+8jOWkqeWkqeWlveW/g+aDhe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mBk++8jOeZveWkqemBh+i0ouelnu+8jOWknOaZmuaVsOmSnuel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KXoioLliLDkuobvvIzmnIvlj4vvvIzmhL/kvaDlubPlubPlro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uc5bm05ZWm77yB5oS/5L2g5oqx552A5bmz5a6J77yM5ou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o+j552A5bm456aP77yM5pC6552A5b+r5LmQ77yM5pCC552A5rip6aa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6Jyc77yM54m1552A6LSi6L+Q77yM5ou9552A5ZCJ56Wl77yM6L+I5YWl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H5aSn5bm077yBPC9wPjxwPjxlbT4zMC48L2VtPuaWsOW5tOWwhuiHs++8m+eJ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WMheS4gOS4qu+8m+WGheacieW5uOemj+S4h+S4pO+8m+W8gOW/g+S4h+S4pO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h+S4pO+8m+mdkuaYpeS4h+S4pO+8m+eskeWuueS4h+S4pO+8m+aEv+WNv+WutumlseWw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S5i+W+rueske+8m+mSpuatpO+8gTwvcD48cD48ZW0+MzEuPC9lbT7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rvvIzmiazluIbov5zoiKrvvIzmlrDlubTlv4XmnInmlrDnmoTmsJTosaHvvIz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kuIfkuovlkInnpaXvvIzng6bmgbzlv6fmhIHov5zotbDku5bkuaHvvIzlubjnpo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7jkvLTouqvml4HjgILmmKXoioLlv6vkuZDvvIE8L3A+PHA+PGVtPjMyLjwvZW0+5oO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+v6Led56a75LiN5YWB6K6477yb5oOz6Zmq552A5L2g77yM5L2G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77yb5ZSv5pyJ5oOz5b+1552A5L2g5Zyo5b+D5bqV77yM5oqK5paw5pi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aZ5Zyo6L+Z5p2h55+t5L+h6YeM77yBPC9wPjxwPjxlbT4zMy48L2VtPuS4gOWkn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+8jOaWsOaYpeiKseaeneS/j++8m+S/j+S5n+S4jeS6ieaYpe+8jOWPquaKpeemj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GrOmbqumdmemdmemjmO+8jOelneemj+aChOaChOWIsO+8m+W/q+S5k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le+8jOWlvei/kOebuOS8tOS4jeS8muWwke+8jOW5uOemj+WQieelpeWwhuS9oOa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o4Xmu6HkuIDovablubjnpo/vvIzorqnlubPlronlvID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uIDliIfng6bmgbzvvIzorqnlv6vkuZDkuI7mgqjnjq/nu5XvvIzlrZjlgqj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lsIblr5Llhrfotbbot5HvvIzph4rmlL7kuIDnlJ/nnJ/mg4XvvIzorqn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r7nmgqjlvq7nrJHvvIE8L3A+PHA+PGVtPjM1LjwvZW0+6L+Z5bm05aS05rWB6KG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a6Iy277yM55yL5Liq5pma5Lya77yM57uT5Liq5pma5ama77yM5ai25Liq5pma6L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q5pma5a6J77yM5L2G5a+55L2g55qE56Wd56aP5LiN6IO95pma77yM5pma5LqG5bC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44CCPC9wPjxwPjxlbT4zNi48L2VtPuWcqOi/mea4qemmqOeahOaXpeWtkOm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/hui1t+WFseWkhOeahOWygeaciOOAguelneaWsOW5tOW/q+S5k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7meS9oOaLnOS4quW5tO+8gTwvcD48cD48ZW0+MzcuPC9lbT7lvq7po47ovbvmi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ov5zpgJ3vvIzlnKjmiJHlv4PkuK3msLjmgZLnmoTmmK/lj4vmg4XvvIznpZ3pmaT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jgILor7fkvaDmiorov5nmnIDor5rmjJrnmoTnpZ3npo/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orqnlubjnpo/msLjov5zkvLTpmo/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6IqC5pel6YCB56aP6Z+z77yM5L2z6IqC576O5qKm5bi45oul5oqx44CC56W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B5bm456aP5LiA5LiW44CCPC9wPjxwPjxlbT4zOS48L2VtPuiAgeadv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IkeaMieaNuuS4jeS9j+a/gOWKqOeahOW/g+aDhe+8jOe7meS9oOmAge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elneemj++8muaEv+S9oOWcqOaWsOeahOS4gOW5tOmHjO+8jOaLpeaci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W5uOemj++8jOaLpeacieW/q+S5kO+8jOaLpeacieW5s+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mKXlpI/np4vlhqzkuI3lv5jmgqjvvIzliqDlh4/kuZjpmaTmgJ3lv7Xmg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r43mrYzotYvotZ7pooLmgqjvvIznkLTnkZ/nrqHlvKbmrYzllLHmgqjvvIzpspzoirH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jK7nu5nmgqjvvIzlubPlronlr4zoo5XlsZ7kuo7mgqjvvIznnJ/lv4PnnJ/mhI/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mmKXoioLlpb3vvIE8L3A+PHA+PGVtPjQxLjwvZW0+5pel5a2Q6YW46YW4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+Z5b+Z56KM56KM44CC57yY5YiG566A566A5Y2V5Y2V77yM6IGU57O75pat5pa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Om6K6w5pe25pe25Yi75Yi777yM56Wd56aP6ZW/6ZW/5LmF5LmF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L2s5YeJ77yM5rOo5oSP5L+d5pqW5ZWK77yB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eUn+W5s+Wuie+8jOS4h+S6i+mhuuW/g++8m+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DMuPC9lbT7pmaTlpJXmi5zlubTvvIzkuI3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7vvJ/kuI3pgIHnuqLljIXvvIzkuI3kuqblkJvlrZDkuY7vvJ/mg4XosIrml7bkuaD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uLjovr7kuYvvvIzkuI3kuqbmjJrlj4vkuY7vvJ/lrZDmm7DvvJrmiYvmn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g5zov4fpu4Tph5HkuIfkuKTvvIzmraToh7TmlaznpLz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LqG77yM5b+r5oqK5L2g5omL5Lit55qE5b+r5LmQ5oyJ6ZKu55Sf55S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5yL5ZCn77yM5b+r5LmQ5bCx5Zyo5L2g55qE5o6M5o+h5LmL5Lit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0NS48L2VtPuaYpeiKgue+iuS4iuadpeWIsO+8jOeUteiv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MpOeIhu+8m+S4uuS6huS4jeWHkeeDremXue+8jOaPkOWJjeWQkeS9oOmXruWlv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hv+mhv+WQg+W+l+mlse+8jOWknOWknOedoeW+l+Wlve+8jOa4heaZqOi1t+W+l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mVv+W+l+mrmO+8jOaWsOW5tOi0oui/kOWIs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t7Loh7PvvIzpl67lgJnnlLHlv4PogIzotbfvvIznpZ3npo/mrL7mrL7ogIz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vvIzmlrDmsJTosaHvvIzmhL/mnIvlj4syMDIx5bm055Sf5rS7576O576O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7qi57qi54Gr54Gr77yM6LSi5rqQ5rua5rua6ICM5p2l77yM5bm456aP5rC4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77yBPC9wPjxwPjxlbT40Ny48L2VtPuWvkumjjuWIuumqqOmbquiKsemjm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cq+WPiOadpeWIsOOAguaXqeWHuuaZmuW9kuWkqui+m+WKs++8jOWLpOaBs+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mrmOOAgumrmOmrmOWFtOWFtOi/h+aWsOW5tO+8jOi9u+i9u+advuadvui/ju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HhuWkh+Wlve+8jOS/oeW/g+a7oea7oeWIm+i+ieeFj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lubTnmoTmrYzlo7Dpo5jojaHnnYDlm6LlnIbnmoTllpzmsJTvvIzniZv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mkYfmm7PnnYDlv6vkuZDnmoTnpo/msJTvvIzniZvlubTnmoTpgZPot6/nu7Xlu7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63nmoTotKLmsJTvvIzniZvlubTnmoTnga/nrLznhafogIDnnYDkuIfljYPnmoTnkZ7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ZvlubTliLDkuobvvIzmhL/kvaDkuIDlubTliLDlpLTpg73mnInlpb3ov5Dms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pWy5ZON5bmz5a6J55qE6ZKf5aOw77yM5b+16LW35bmz5a6J55qE6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6WI5rGC5bmz5a6J55qE56aP5ZKS77yM6YCB5Ye65bmz5a6J55qE56Wd56a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77yM5oS/5L2g5bmz5bmz5a6J5a6J77yM5ZCJ56Wl5aaC5oSP77yM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77yBPC9wPjxwPjxlbT41MC48L2VtPueRnueJm+mAgeWbje+8j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mAgeaCqOS4gOWJr+WvueiBlO+8geS4iuiBlO+8muivpeWQg+WQg++8jOivp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Bh+S6i+WIq+W+gOW/g+mHjOaQgeOAguS4i+iBlO+8muacieemj+mAge+8jOacieS5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S6i+ayoeS6i+aVsumUruebmOOAguaoquaJue+8muiusOW+l+iBlOez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iIbnq7nlo7Dlo7DpmaTml6flsoHvvIzmmI7mnJ3lj4jmmK/kuI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gLzmraTmmKXoioLmnaXkuLTkuYvpmYXvvIznpZ3mgqjmlrDlubTooYzlpKfov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jKrmiqXnpo/vvIzlt6XkvZzpobrliKnvvIzkuovkuJrpobrlv4PvvIz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vvIE8L3A+PHA+PGVtPjUyLjwvZW0+5b6u56yR77yM6YKj5piv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aSx5pyb6ICF5LiA5Liq5b6u56yR77yM6YKj5piv5Yqo5Yqb77yb57uZ6L+36Iy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77yM6YKj5piv5ZCR5b6A77yb57uZ5L2g5LiA5Liq5b6u56yR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b+r5LmQ77yM5oS/5pil6IqC5b+r5LmQ77yBPC9wPjxwPjxlbT41My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gee7meS9oOa4qeaalu+8m+aYn+aYn++8jOiuuOe7meS9oOa4qemmqO+8m+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7meS9oOelneemj++8m+aYpeiKgu+8jOmAgee7meS9oOelneaEv+OAgu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/q+S5kOi/nui/nu+8jOeskeWuueeUnOeUnO+8jOmSseWMhe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mlrDlubTmhL/kvaDvvJrlv4Pmg4Xlpb3kuIDngrn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kuIDngrnvvIzotKLov5Dml7rkuIDngrnvvIzolqrotYTnv7vkuIDngrnvvIzogYz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DngrnvvIzmnIvlj4vlpJrkuIDngrnvvIzkurrmsJTngavkuIDngrnvvIzouqvkvZPm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ubjnpo/kuYXkuYXvvIE8L3A+PHA+PGVtPjU1LjwvZW0+5paw5pil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ey57qm5aW956Wl6aOO55Ge6Zuq77yM5Zyo5paw5pil6L+Z5LiA5aSp5pKt5rS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77yM6ZmN5Li05aW96L+Q5bmz5a6J77yM5omr6LWw5b+n5oSB54Om5oG8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eg5aWI5Lyk5b+D77yM5oS/5oKo5paw5bm05b+r5LmQ77yM5byA5b+D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juW/q+S5kOadpeasoeWHu+aOjO+8jOe6puWlveaWsOW5t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eaUvu+8m+m6puWFi+mjjuS8muS4uuS9oOm8k+aOjO+8jOasoueskeS8muS4uuS9oOS8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WsOW5tOeahOmSn+WjsOWNs+WwhuaVsuWTje+8jOS9oOimgemHiuaUvueCmeeDr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S4uuW/q+S5kOatjOWUseOAgjwvcD48cD48ZW0+NTcuPC9lbT4yMDIx5bm0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aw5bm05paw5rCU6LGh77yM5oS/5L2g5a2m5Lia6L+b5q2l77yM5aSp5aSp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paw6Z2i6LKM77yM5oS/5L2g5bel5L2c6aG65Yip77yM55Sf5rS7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paw56Wd56aP77yM5oS/5L2g5YGl5bq35bmz5a6J77yM5b+r5LmQ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4gOW5tOWbm+Wto+Wto+Wto+W5s+W5s+WuieWui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S6jOS4quaciOaciOaciOWBpeWBpeW6t+W6t++8jOS4gOW5tOS6lOWNgeS6jOWRqOWR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eyvuW9qeW9qe+8jOS4gOW5tOS4ieeZvuWFreWNgeS6lOWkqeWkqeWkqe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elneaYpeiKguW/q+S5kO+8gTwvcD48cD48ZW0+NTkuPC9lbT7kv7rmior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8mbGRxdW8756WdJnJkcXVvO+i/m+S6hui/meWPquWPr+eIseeahOS4reWbveaWsOaY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/uuWwhui/meWPquS4reWbveaWsOaYpeibi+ibi+mAgee7meS9oO+8jOivt+S9o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i+S4gOeVquOAguelneemj+S9oOaWsOW5tOW/q+S5k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IfpqazlpZTohb7ovp7ml6flsoHvvIzkurrmrKLnjKrlj6vov47mlr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Llm6LlnIblnIbluobkuLDmlLbvvIzng63ng63pl7npl7nov4flpKflubTvvIzovb3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iJ7kuZDml6DovrnjgIJ4eOW5tOiJr+i+sOmAgeelneaEv++8jHh45bm056Wd5L2g77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z5a6J77yBPC9wPjxwPjxlbT42MS48L2VtPueJm+W5tOWIsOS6hu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vj+S4gOWkqeOAgjwvcD48cD48ZW0+NjIuPC9lbT7kuIDkuLLkuLLpnq3ngq7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6vkuZDvvIzkuIDlrrblrrblm6LlnIbng63pl7nmrKLnrJHvvIzkuIDlo7Dlo7D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u6HnnJ/mg4XjgILmlrDlubTnrKzkuIDlpKnvvIznpZ3mraXmraXpq5jljYfpo57pvp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ubTlubTlubjnpo/pvpnlh6TlkYjnpaXvvIE8L3A+PHA+PGVtPjYz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oul5pyJ5aW95pel5a2Q44CB5aW95b+D5oOF44CB5aW95LqL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44CCPC9wPjxwPjxlbT42NC48L2VtPua8q+WkqembquiKsemjmOmjmO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WsOW5tO+8jOiuqeS5hei/neeahOW/g+eBteebuOiBmuWQp++8jOaIkea3sea3s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muaWsOW5tOW/q+S5kO+8geaEv+aIkeeahOelneemj+iDveiejeWMluWvku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9oOeahOW/g+eBteOAgjwvcD48cD48ZW0+NjUuPC9lbT7mmKXoioL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liIfpg73lkInnpaXvvIE8L3A+PHA+PGVtPjY2LjwvZW0+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Sn5ZCJ77yB5ZCI5a625qyi5LmQ77yB6LSi5rqQ5bm/6L+b77yB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6aG65Yip77yB54ix5oOF55Sc6Jyc77yB5ZCJ56Wl5aaC5oSP77yB5Zub6YC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B56aP6L+Q6b2Q6Iez77yBPC9wPjxwPjxlbT42Ny48L2VtPuWbouWbouWchuWch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e+8jOeDreeDremXuemXueaYpeaZmueci++8jOW8gOW8gOW/g+W/g+W5uOemj+S8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asoueskeWxleOAgui/juaWsOaYpei+nuaXp+Wyge+8jOmZpOWkleWkn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+8jOelneaci+WPi++8jOS4h+S6i+WmguaEj++8ge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mb3kupHkvp3lgY7nnYDok53lpKnvvJvnuYHmmJ/lrojlgJnnnYD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lj7bpmarooaznnYDnuqLoirHvvJvnpZ3npo/ml7bliLvlnKjlv4Ppl7TjgIL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uZ/kvJrlj5jvvIzouqvkvZPlgaXlurforrDlv4Ppl7TvvIzmhL/kvaDmnI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lv6vkuZDmr4/kuIDlpKnjgII8L3A+PHA+PGVtPjY5LjwvZW0+5bmz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77yM5LiN5Luj6KGo6YGX5b+Y77yb6IqC5pel55qE5Yiw5p2l44CB5oS/5oKo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b5pu+57uP6JC95LqG55qE6Zeu5YCZ77yM6L+Z5qyh5LiA6LW36KGl5YG/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Wz5b+D5LiO56Wd56aP77yM6YO95LiA6LW35aWJ5LiK77yb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C48L2VtPuaYpeiKguWwhuiHs++8jOaYpeiKguW3sue6pu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Rnumbqu+8jOWcqOaYpeiKgui/meS4gOWkqeaSrea0kuW/q+S5kOW5uOemj++8j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W5s+Wuie+8jOaJq+i1sOW/p+aEgeeDpuaBvO+8jOW4pui1sOaXoOWliOS8p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aYpeiKguW/q+S5kO+8jOW8gOW/g+W5uOemj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mdtcThucTh4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JnbXE4bnE4e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194DC9E926218773637394F4375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