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70B74A16B05E22E39107B8184D6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0B74A16B05E22E39107B8184D6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pyL5Y+L55Sf5rCU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eBq+i9pu+8jOaIke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oOaYr+eglueTpu+8jOaIkeaYr+azpemprO+8m+S9oOaYr+S6ke+8jOaIke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3p+WFi+WKm++8jOaIkeaYr+WMheijhee6uO+8m+S9oOaYr+eIse+8jOaIk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9oOecn+eyvuW9qeOAgjwvcD48cD48ZW0+Mi48L2VtPuiAgeWphu+8jOS9o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W/g+WcqOmipO+8jOS9oOi1sOaXtuaIkeWPjOazquaOqemdouOAgui/m+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S4jeaYr++8jOeIseS9oOWwsei/meS5iOmavuOAguaIkea/gOWKqO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aApeWcsOetieW+he+8m+aIkeS8pOW/g+S9oOeahOS4jeadpe+8jOaChOaChO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muS5iOaXoOWliO+8gTwvcD48cD48ZW0+My48L2VtPuaIkeaJjeS4jeimgeS4g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ZvuWcsOWWnOasouS9oOWRou+8geaIkeWPr+aYr+W+iOeQhuaZuu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eZvuWIhuS5i+S4ieeZvuWcsOWWnOaso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iuqeS9oOS8pOW/g++8jOWmguaenOacieS4gOWkqeaIkeS4jeWwj+W/g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S9oOS4gOWumuimgeebuOS/oe+8jOaIkeS8muavlOS9oOabt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YuOedgOeDreaBi+eahOaDheaEn++8jOS4uuaIk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mueDq+eahOivl+ihjO+8jOeUqOW/g+mFv+aIkOS6hueIseeahOeQvOa1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BsOWIsOWlveWkhOeahOWWnOasouacgOiIkuacje+8mu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IkeWWnOasouWwseWlve+8m+aIkeayoeacieW+iOWlveOAgeS9oOS4jeWrjOW8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mguaenOaIkeaYr+S9oOeahOWls+aci+WP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aIkeeci+S4iuWOu+W+iOa8guS6ruW+iOW5uOemj++8jOS4jeeUqOaIk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efpemBk+S9oOaYr+e7neS4luWlveeUt+WPi+OAgjwvcD48cD48ZW0+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yoeaciembqOmcsueahOaykOa1tOS8muaer+iQju+8jOeUn+a0u+ayoeaci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S8muaXoOeyvuaJk+mHh+OAgjEyLjE05oul5oqx5oOF5Lq66IqC77yM5oul5o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ix5oOF44CC5oS/5o6l5Yiw5L+h5oGv55qE5Lq65pS26I6355yf5oy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m456aP5b+r5LmQ77yBPC9wPjxwPjxlbT45LjwvZW0+5aaC5p6c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5a+56LGh77yM5L2g5bCx6K+05piv5oiR77yM6L+Z5Liq6ZSF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OM44CCPC9wPjxwPjxlbT4xMC48L2VtPuaIkeS4jeaDs+WBmuS9oOeUn+WRve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muS9oOeUn+WRveacgOWujOe+jue7k+WxgO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nmoTkvaDmiJHlpJrkuYjnmoTnlJzonJzvvIzmg7nkvaDnlJ/msJTnnJ/mmK/mg4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vvIzkvYbmhL/kvaDog73pgJ/pgJ/lv5jorrDvvIzmnJ/mnJvng5/mtojkupHmla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YvmsJTvvIzlm6DkuLrmiJHku6zkuYvpl7Tlj4vlpb3kurLlr4bvvIz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bLkuI3mlq3lvbzmraTnmoTlv4PmnInngbXnioDvvIE8L3A+PHA+PGVtPjEyLjwvZW0+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rC46L+c5piv54mp5ZOB77yM5LiN5rao5Lu355qE5rC46L+c5piv56Wd56a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x5rex55qE56Wd5oS/5peg6K665L2V5pe25oC75L6d54S2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Lya5Y+Y77yM5rC46L+c56Wd5L2g5b+r5LmQ5L6d54S277yM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cvOeci+WIq+S6uuWPjOWPjOWvueWvue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KiuS9oOWbnuWRs+OAguaAneW/teS9oOaIkeWknOS4jeaIkOWvkO+8jOaDpuiu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/g+aGlOaCtO+8jOeIseS4iuS9oOaIkeS4jeiuuumUmeWvue+8jOW/mOiusO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S8muOAguS6sueIseeahOWunei0ne+8muS9oOaYr+aIkeS7iueUn+S5i+ac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rnlJ/lsLHnrpflho3lpLHmhI/vvIzkuqbopoHlpJ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53lrZjkuIDngrnlpKnnnJ/vvJvml6LnhLbml6Dms5XmlLnlj5jkvaDvvIzpgqPmiJH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miJHoh6rlt7HjgII8L3A+PHA+PGVtPjE1LjwvZW0+5oiR6L+35aSx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Y205Y+I5LuO5L2g55qE55y8552b6YeM55yL5Yiw5LqG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bqOWBnOS6hu+8jOWkqeaZtOS6hu+8jOS9oOaFouaFouaJq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S4uuS9oOaJq+WkqeS4i+OAgjwvcD48cD48ZW0+MTcuPC9lbT7miJHkuIr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oYzkuoblpJrlsJHlloTvvIzmiY3og73lnKjmnIDnvo7nmoTlubTljY7ph4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57q357q35oms5oms55qE55Ge6Zuq6aOY5oms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77yb5reF5reF5rKl5rKl55qE5pil6Zuo5pKt5rSS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YOB6YOB6JGx6JGx55qE5pil6Imy5YWF5ruh5oiR5a+55L2g55qE5L+h5b+D77yb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2H6LW355qE5pet5pel5bim57uZ5L2g5oiR55qE5b+g5b+D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FrO+8muS9oOaAu+aYr+ivtOaIkea1qua8q+eahO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ayoeacieS9oOaIkeWPiOWTquadpemCo+S5iOWkmueahOa1qua8q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eOq+eRsOWPquS4uuS9oOebm+W8gO+8gT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ov5nkuIDnlJ/miJHlj6/ku6XmnIk5OTnmrKHlpb3ov5DvvIzmiJHmhL/mhI/mioo5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b3ov5Dpg73liIbnu5nkvaDvvIzlj6rnlZnkuKTmrKHnu5noh6rlt7HvvI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DmrKHmsLjov5zpmarnnYDkvaDjgII8L3A+PHA+PGVtPjIx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oiR5L+h5LqG5L2g56Gu5a6e5piv5aSq6Ziz77yM5L2G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5qE5YWJ44CCPC9wPjxwPjxlbT4yMi48L2VtPuetieaIkeS7rOepv+WujOaDheS+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Ds+aIkOS4uuS9oOeahOiCqeiGgOOAguS4uuS9oOmBrumjju+8jOS4uuS9oO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9oOetkea4qeaflOeahOaipuS5oeOAgjwvcD48cD48ZW0+MjM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miJHkuIDnlJ/nmoTnl5voi6bvvJvniLHkuIrkvaDvvIzmmK/miJH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vvJvlpLHljrvkvaDvvIzmmK/miJHkuIDnlJ/nmoTnl5voi6b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hJ/lj5flv4PngbXnmoTpu5jlpZHjgII8L3A+PHA+PGVtPjI0LjwvZW0+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S+6I2h5LiN576B5qGA6aqc5LiN6amv77yM6YGH6KeB5L2g5Lul5ZCO5bCx5byA5aeL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q2744CCPC9wPjxwPjxlbT4yNS48L2VtPuiOq+mBk+a1qua8q+eahOeIseaDh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aipuW5u++8jOiOq+mBk+WIneaBi+eahOWJjemAlOaYr+aXoOaDhe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vgeaYjueIseaYr+eugOWNle+8jOaYr+eXtOeXtOWcsOetieW+he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qk+iogO+8jOmAieaLqeaIkeWQp++8jOiuqeS9oOS7iueUn+aXoOaG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pnkuIvnmoTmmK/kvaDnmoTlkI3lrZfvvIznu5jlh7rnmo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LkvaDmmK/miJHnlJ/lkb3nmoTlhajpg6jlhoXlrrnvvIzmiJHnmoTkurrnlJ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m6DkvaDogIzkuLDlr4zlpJrlvanvvIzmiJHnmoTkurrnlJ/ok53lm77mnInkvaD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LblnIbmu6EmbWRhc2g7Jm1kYXNoO+aEv+aIkeS7rOaQuuaJi+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r4/lvZPlpJzluZXmnaXkuLTvvIzmgJ3lv7XmgLvkvLTmiJ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mnJvnnYDnqpflpJbnmoTmnIjlhYnvvIznirnlpoLop4HliLDkvaDnmoTnrJHp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oajmg4Xku7/kvZvlsLHlnKjnnLzliY3vvJvmg7PkvaDnmoTml6XlrZDmnI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jgILmhL/kvaDvvJrmsLjov5zlvIDlv4PvvIE8L3A+PHA+PGVtPjI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bmz5reh77yM54q55aaC6JOd5aSp5LiL56Kn6JOd55qE5rmW5rC0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5qE5aWU6IW+5Lit6auY5q2M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52A5omL77yM5q+P5LiA5Liq5pel5a2Q6YO95piv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MluS9nOS4gOa7tOaZqOmcsu+8jOiQveWcqOS9oOmCo+Woh+afl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+8jOeci+S9oOa4hemmmeWbm+a6ou+8jOaDueS4luS6uuaAnOaDnO+8jOS8tOS9o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+8jOmGieS4lumXtOi/t+emu++8jOmaj+S9oOaer+iQjuWHi+iwou+8jOiRrO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+8jOawuOS4luS4jeemu+OAgjwvcD48cD48ZW0+MzAuPC9lbT7kuI3lgZr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lv4PkuIrogobmhI/nlq/plb/nmoTph47ojYnvvIzng6fkuI3lsL3vvIzlkL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xLjwvZW0+6L+Z5LiA5LiW77yM5oiR6Zmq5L2g6ZqQ5bGF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Gx5b+G5LiL77yM6ICV55Sw57uH5biD5rSS5rC05rWH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q+iMq+S6uua1t+mBh+WIsOS4gOS4quaHguW+l+iHquW3seeahOS6uuWun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aYr+e8mOWIhu+8jOS5n+aYr+acuumBh+OAguebuOmBh+OAgeebuOefpeOAge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buOWuiO+8jOS4jeimgemUmei/h+ivpeePjeaDnOeahOS6uu+8jOWkseWOu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8muWQjuaClOOAgjwvcD48cD48ZW0+MzMuPC9lbT7kuLrku4DkuYj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nLDlv5jorrDkuIDkuKrkurrvvIzml7bpl7Toh6rnhLbkvJrkvb/kvaD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kuI3lj6/ku6XorqnkvaDlv5jorrDkuI3lupTor6XorrD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nmoTlsoHmnIjlj4jmnInnlJrkuYjmhI/kuYnvv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ih5b6X6L+H5LiH6YeM54uC6aOO77yM5rih5b6X6L+H6K+X6YWS5bm05Y2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N6L+H5L2g55qE55uu5YWJ44CCPC9wPjxwPjxlbT4zNS48L2VtPuS6uueUn+S+v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oOS8mueUqOS4gOenkumSn+aSnuS4iuS4gOS4quS6uu+8jOeUqOS4gOWIhumS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/meS4quS6uu+8jOeUqOS4gOWwj+aXtuWLvuaQrei/meS4quS6uu+8jOeUqOS4gO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eS4quS6uu+8jOacgOWQjueahOe7k+WxgOaYr++8jOeUqOS4gOeUn+adpemBl+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OAgjwvcD48cD48ZW0+MzYuPC9lbT7kuIDniYflhrDlv4PosIHkurrmh4L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mgJ3mgYvkvZXkurrvvIzkuInnlJ/nvJjliIblpKnoh6rlrprvvIzlm5vlraP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IzkupToqIDniLHmg4Xnm7jlrojliLDmsLjov5z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rKh5pyJJmxkcXVvO+WIoOmZpCZyZHF1bzvvvIzkuZ/kuI3lj6rmmK8mbGRxdW8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JnJkcXVvO++8jOS7luabtOmcgOimgeavj+S4gOS4quS6uuWOuyZsZHF1bzvlpI3liL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67JmxkcXVvO+eymOi0tCZyZHF1bzvkuIDmrKHniLHvvIzkuJbnlYzlsIb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rrpl7TjgII8L3A+PHA+PGVtPjM4LjwvZW0+5L2g5Zac5qyi55qE5pyq5b+F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y05L2g55qE5omN5piv5pyA5aW955qE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S6uuimgeS9juiwg++8jOaJgOS7pe+8jOWvueS9oOeahOaEn+aDheWcqOW/g+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eahOa9rui1t+a9ruiQve+8jOaIkeS5n+S4jeaVoumaj+S+v+ihqOeZv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knOWknOWBmuaipumDveaYr+S9oOWvueaIkeeskeWSquWSqueahO+8jOi/meWvu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eahOW/g+aDheWPq+aIkeaAjuS5iOW/mOiusO+8gTwvcD48cD48ZW0+ND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rYzmm7LmgLvmmK/ljZXmm7Llvqrnjq/vvIzllpzmrKLnmoTkvaDmgLvmmK/nmb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jgII8L3A+PHA+PGVtPjQxLjwvZW0+55u45L+h5Zyo5q+P5LiA5Liq5pep5pm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+55uu6Zye5YWJ5oC75piv6L+O5oiR5Lus5LiA57ua5Li955qE6ZW/6aOO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I5q2l5aSq6Ziz5bCx5Lya5oyH57uZ5oiR5Lus5Z2m6I2h55qE5aSn6Le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0Mi48L2VtPuemu+WIq+eahOWQu++8jOaAu+aYr+iuqeS6u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n+a/gOeahOWQu++8jOaAu+aYr+iuqeS6uuasoueske+8m+aBi+eIseeahOWQ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6uuayiemGieOAguS6suS6suaXpe+8jOaIkeaDs+S6suedgOS9o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Age+8gTwvcD48cD48ZW0+NDMuPC9lbT7miJHkuZ/luIzmnJvkvaDku6XlkI7kv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lvZLmnaXnmoTnjI7kurrvvIzlnKjmiJHouqvml4Hnh4Potbfnr53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6XmirHnnYDmiJHnlrLmg6vogIzmlL7lv4PlnLDnnaHlj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W6Ze055yf54ix6Zq+5rGC77yM57qi6aKc55+l5bex5pu05piv6Zq+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bm46LWw5Yiw5LiA6LW377yM5oiR5biM5pyb5L2g5LiO5oiR5LiA6LW35p2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NS48L2VtPuaIkeiZveeEtuS4jeaYr+W+iOWvjOac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4heawlO+8jOS9huaYr+aIkeS8muerreWwveWFqOWKm+e7meS9oOW5uO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+8jOS9oOWPr+S7peaIkOS4uuaIkeeahOaWsOWom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uIzmnJvmnInkuKrlpoLkvaDkuIDoiKznmoTkurrvvIzlpoL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moTpo47vvIzlpoLlj6Tln47muKnmmpbnmoTlhYnjgILku47muIXmmajliLD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sbHph47liLDkuabmiL/vvIzlj6ropoHmnIDlkI7mmK/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5Sf55+z5LiK6ZOt5Yi755qE6K6w5b+G77yM5oOF5Lq66LC35Li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6A5aSV77yM55m+5bm055qE5L+u6KGM5o2i5p2l55qE5pOm6Lqr6ICM6L+H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e757yY5Zyo5q2k54Kr54G/77yM576O5Li955qE5aeR5aiY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Bh+WIsOS9oO+8jOaYr+e8mOWIhu+8m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RveS4reazqOWumu+8m+eIseS4iuS9oO+8jOaYr+aIkeaDhemdnuW+l+W3su+8m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Yr+aIkemAvOS4jeW+l+W3suOAguaIkeS8mueUqOW/g+WOu+eIs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kuPC9lbT7lvZPkuIDliIfpg73lt7LmiJDpo47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raTnrYnlgJnvvJvlvZPkuJbnlYzpg73lt7LmlLnlj5jvvIzmiJHkvp3nhLb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vvJvosIHpg73miJHmmK/kuKrkuJbnlYzkuIrmnIDmg6jnmoTkurrvvIzlj6r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lr7noh6rlt7HllpzmrKLnmoTkurrlpb3jgII8L3A+PHA+PGVtPjU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az5LiN5piv5LiA5pe25YW06LW377yM5pu05LiN5piv6K+06K+0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5piv5oiR54ix5L2g55qE5pyA576O6K+B5pi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Yr+S4gOS4quaAjuagt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4juS9oOS9oOWcqOS4gOi1t+aX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v57kuIDnp5Lpg73msqHmnInmi6XmnInov4fkvaDvvIzljb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jYPkuIfmrKHjgII8L3A+PHA+PGVtPjUzLjwvZW0+5LiN5omT566X6K+V6K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6IaP5ZCX77yf5b6I55Sc55qE44CCPC9wPjxwPjxlbT41NC48L2VtPuaJi+ac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WBnOWBnOiQveiQveWkmuWwkeasoeS4uuS9oOaLvOWHkeeIseaDheivreiog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g+WjsOi1t+i1t+S8j+S8j+WkmuWwkeasoeS4uuS9oOa4qeaflOaIkOeIseaDh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Ji+acuueahOWxj+W5leiJsuW9qeaWkeaWk+WkmuWwkeW5tOWRiOeOsOS9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iEuOOAgjwvcD48cD48ZW0+NTUuPC9lbT7miJHov5jlnKjllpzmrKL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vvIzllpzmrKLkvaDvvIzmmK/miJHnmoTni6zlrrb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ug5Li65L2g5piv5oiR5b+D5Lit55qE56We77yM5L2g5piv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aW95aW955qE5L+d5oqk5L2g77yBPC9wPjxwPjxlbT41Ny48L2VtPuiuqe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4qeaaluS9oO+8jOiuqeaciOWFieWOu+a7i+a2puS9oO+8jOiZveaXoOazl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SgOeSqOmTtuays+mDveW3suaSkua7oeaIkeWvueS9oOeIseeahOiqk+iog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+8jOaEv+acieaDheS6uue7iOaIkOect+Wxn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6rmnInkuInkuKrlrZfnmoTlgL7or4nvvJrmiJHniLHkvaDvvIzlnKjmnKrmna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l6XlrZDph4zvvIzmiJHkuI3mhL/mhI/lpLHljrvkva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4S255qE5pOm6IKp6ICM6L+H77yM5b+F54S255qE54af5oKJ77yM5rOo5a6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ZCO57uT5bGA5Y205piv5YiG56a744CCPC9wPjxwPjxlbT42M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S6juaYjueZveS4gOS4qumBk+eQhu+8muWQiOmAgueahOS6uu+8jOS4jeaYr+S9o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/vei1tueahOS6uu+8jOiAjOaYr+W9k+S9oOe0r+eahOaXtuWAme+8jOaLie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i1sOeahOS6uuOAgjwvcD48cD48ZW0+NjEuPC9lbT7lvZPmiJHlr7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ljozlgKbnmoTml7blgJnvvIzmiJHlsLHkvJrmg7PotbfkvaDvvI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JbnlYznmoTmn5DkuKrlnLDmlrnnlJ/mtLvnnYDvvIzlrZjlnKjnnY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lj5fkuIDliIfjgII8L3A+PHA+PGVtPjYyLjwvZW0+5pyJ5Y+l6K+d6K+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bm25LiN5piv6KaB5oul5pyJ5LuWL+Wlue+8jOWPr+aYr+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Ds+eahO+8jOWWnOasouS4gOS4quS6uuS4jeiDveaLpeacieS7lu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OasouS7lu+8jOS8muiKseaXtumXtOWOu+W/mOS7l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hZXkvaDkv4rnp4DnmoTlrrnpopzvvIznjrDltIfmlazkvaD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jgILooajph4zlpoLkuIDnmoTnvo7vvIzmmK/mnIDlrozlloT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piv54Gr6L2m5oiR5piv6ZOB6Lev77yb5L2g5piv56CW55O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e077yb5L2g5piv5LqR5oiR5piv6aOO77yb5L2g5piv5ben5YWL5Yqb5oiR5piv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b5L2g5piv54ix5oiR5piv5oOF5pyJ5L2g55yf5Ye66Imy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cieWuieWFqOaEn++8jOWPiOayoeacieWuieWFqOaEn+OAg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h+aSvO+8jOS5n+aYr+S4gOenjeaXoOWKm+aEn+OAgueIseaYr+ivseaDke+8jOS5n+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Dvee7meS9oOWKm+mHj+aKl+aLkuivseaDkeOAgueIseaYr+W/oOivmu+8jOWPr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8muS7pOS9oOiDjOWPm+OAgjwvcD48cD48ZW0+NjYuPC9lbT7mgoTmgoTnmoT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uKbotbDov5nkuIDlubTnmoTlsJjln4PvvJvpnZnpnZnnmo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luKbnu5nkvaDml6DlsL3nmoTlubjnpo/vvIHmnIvlj4vvvIznnIvliLDov5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7bvvIzkuZ/lsLHmmK/miJHmg7Plv7XkvaDmnIDmt7HnmoTml7b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a5bCR5Liq5pel5pel5aSc5aSc6L+H5Y675LqG77yM5ZKM5L2g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6L+c5Y675LqG77yM54m15oyC5bey5YyW5oiQ5LqG5peg5bC955qE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ey6J6N5oiQ5LqG5peg5q2i55qE5YeE5YeJ77yM5ryC5rWB55qE5b+D5be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Gv77yM55ay5oOr55qE5oiR5piv5ZCm5pyJ57yY5ZKM5L2g55u45L6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+WklembqOaYr+a7tOetlOeahO+8jOS4g+WkleS6keaYr+a1ge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mjjuaYr+mAj+aYjueahO+8jOS4g+WkleeIseaYr+mavuW/mOeahO+8jOS4g+Wk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qOW/g+eahO+8jOS4g+WkleWkqeaYr+awuOaBkueahO+8jOelneS9oO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kuInppJDvvIzlm5vlraPvvIzkuI3lv4X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r5Xnq5/miJHmnInkuIDnlJ/nmoTml7bpl7TopoHlkozkvaD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4ix5L2g77yM5aW95oOz5a2m5LiA56eN77yM5Y+v5Lul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KS6K+t77yM5ZOq5oCV5piv77yM5YGa5L2g55qE5a6g54mp54uX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uqeaIkeawuOi/nOeci+S9oOeahOecvOedm++8jOW4pu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eBq+eEsO+8geS9oOa4qeaflOeahOecvOedm+WwhuaIkeiejeWMlu+8jO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S9oOeIseeahOWMheWbtOS4re+8jOaIkeS4jeimgei+qOa4heaWueWQk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iea5juWFtuS4reOAgjwvcD48cD48ZW0+NzIuPC9lbT7miJHkuI3mh4LmtarmvKv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q4zjgILkvYbmiJHlv4PlvojnnJ/vvIzmiJHniLHkvLzmtbfmt7HjgIL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kuI3opoHmiorngavlj5HjgILkuIDliIfnmobkuLrkvaDvvIzmnIjkuq7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niLHkvaDlv4PlvojnnJ/vvIzmhJ/mg4XkvLzmtbfmt7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OP5LiA5p2v5ZKW5ZWh77yM5Yia5rOh55qE5pe25YCZ5b6I6aaZ5b6I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Oh5LmF5LqG5bCx5reh54S25peg5ZGz5LqG77yM5Y205pyJ5LiA56eN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PC9wPjxwPjxlbT43NC48L2VtPuS5n+iuuO+8jOaIkeWWnOaso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aIkeiupOivhueahOS6uuS4re+8jOWUr+S4gOS4jeWPr+W9kuex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oirHlvIDkuobvvIzmiJHkvr/nlLvoirHjgILoirH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r/nlLvmiJHoh6rlt7HjgILkvaDmnaXkuobvvIzmiJHlvZPnhLbnlLv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miJHkvr/nlLvkuIDnlLvlm57lv4bjgII8L3A+PHA+PGVtPjc2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W/6aOO55im6ams77yM5bCP5qGl5rWB5rC05Lq65a6277yM5aSV6Ziz6KW/5LiL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Lq65Zyo562J5L2g55S16K+d77yM56We5ZWK77yM5pWR5pWR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Ds+mAgeS9oOS4qui2hee6p+WPr+eIseeahOekvOeJqe+8jOWPr+aYr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mOivtO+8jOayoeaciemCo+S5iOWkp+eahOeuseWtkOiDveaKiuaIkeijh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I3pnIDopoHliIbmuIXmpZrkuJzopb/ljZfljJf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tbDlkJHmnInkvaDnmoTpgqPovrnjgII8L3A+PHA+PGVtPjc5LjwvZW0+5Li65L2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C+5oiR6Iez5Z+O77yM6K+35L2g55u45L+h77yM6L+Z5Lu9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S4gOenjeeIseaDhe+8jOWPq+eZveWktOWBleiAge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+acieS9oOebuOS8tOOAgumZquS8tOS4juaHguW+l++8jOavlOeIseabtOWK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MWZ1cy5odG1sIj5odHRwczovL2R1YW5qdXppa3UuY29tL2R1YW5qdXppLzE4aGptMjFm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70B74A16B05E22E39107B8184D6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