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62C1A62D337D6716DCCABD27151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62C1A62D337D6716DCCABD27151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KGo56S65b6I6auY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XtumXtOWwseWD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n++8jOaMpOS4gOaMpOaAu+S8muacieeahO+8jOS9huS4gOi6uuS4i++8jOWwseWFq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efpemBk+S9oOi/h+W+l+S4jeWlve+8jOaIkeS5n+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huOAgjwvcD48cD48ZW0+My48L2VtPuWQhOS9jeeci+WumO+8jOaIkeWwseaDs+W8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XruS4gOWPpe+8mui2heiDveWQg+eul+S4jeeul+i2heiDveWKm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nOS4uuS4gOWktOeMquS5n+WPr+S7peacieeQhuaDs++8jOavlOWmguivt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kOWDp+ilv+WkqeWPlue7j+OAgjwvcD48cD48ZW0+NS48L2VtPuS4jeeUqOi3n+aIk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pu+8jOaIkeaYr+adpeeci+i9puaooeeahO+8gTwvcD48cD48ZW0+Ni48L2VtPuS4iuW4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cieWFie+8jOaIkeivtOaIkeWPjeWvue+8jOS6juaYr++8jOS4lueVjOS4iuacie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jwvcD48cD48ZW0+Ny48L2VtPueci+S6huaWsOmXu+ivtOi+uei1sOi3r+i+ueeO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+iOWNsemZqe+8jOWQk+W+l+aIkei1tue0p+i3kei1t+adpeeO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kmuS5iOW4jOacm+S4gOS4quaYn+acn+WPquS4iuS4pOWkqeivv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6lOWkqeaYr+aUvuWBh+eahOOAgjwvcD48cD48ZW0+OS48L2VtPuS9oOaJjeS6jO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oemBh+WIsOWWnOasoueahOS6uuW+iOato+W4uO+8jOi2iuW+gOWQju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amguaYr+mBh+S4jeWIsOS6huOAgjwvcD48cD48ZW0+MTAuPC9lbT7nqbrlj6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vvIzlkIPppa3kuLrmja7jgII8L3A+PHA+PGVtPjExLjwvZW0+5pyJ5Lq66K+05oiR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LqG77yM5oiR5Y+I6IGq5piO5Y+I5YuH5pWi5Y+I5py65pm65Y+I5ZaE6Imv5Y+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Y+I5rip5p+U5Y+I5Y+v54ix5Y+I5aSn5pa55pyJ5rCU6LSo44CC5L2g5LuW5aaI5Y+q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F77yfPC9wPjxwPjxlbT4xMi48L2VtPueUqOaJr+a3oeeahOaAgeW6pu+8jOmdou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i+eahOS6uueUn+OAgjwvcD48cD48ZW0+MTMuPC9lbT7kuJbpl7Tlj6/ku6XmtYHpg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iLHljbTlj6/ku6XmsLjpqbvvvIzlsL3nrqHniLHnmoTpgqPkuYjlv6fkvKT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Dlv4bvvIzlsIbkvJrku6XkuIDnp43mt7HliLvnmoTkuI3lj6/op6blj4rnmoTlvaL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nlZnlnKjlv4Pph4zjgII8L3A+PHA+PGVtPjE0LjwvZW0+6K+t5paH6ICD5a6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LqG44CC5pWw5a2m6ICD5a6M5LqG77yM5oiR5Y+R546w5oiR5ZOt5pe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iiq+mdkuaYpeaSnuS6huS4gOS4i+iFsO+8jOS4q+S4je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+atiei/mOijheayoeS6i+S6uuS8vOeahOOAguS6juaYr+aIkeeLoOeLoOeahOaP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6juaYr++8jOaIkeeahOmdkuaYpem8u+mdkuiEuOiC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nm67liY3miL/ku7fmtqjnmoTpgJ/luqbvvIzmiJHkuZ/kuI3luIzmnJvog73kub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lpZfnu4/mtY7pgILnlKjmiL/kuobvvIzlj6rluIzmnJvogIHnmoTml7blgJnog7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kuIDlpZfnu4/mtY7pgILnlKjlnZ/vvIE8L3A+PHA+PGVtPjE3LjwvZW0+5Zac5qy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ZWK77yM5bCx5piv5oiR55yL6KeB5L2g56ys5LiA55y877yM5bCx5oOz5ZKM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xOC48L2VtPuWwseaYr+imgeaLieedgOS9oO+8jOS4gOi1t+aS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WkqeeahOaZmumjjumHjOOAgjwvcD48cD48ZW0+MTkuPC9lbT7miJHor4XlkpL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bDmlrnkvr/pnaLmsqHmnInosIPmlpnljIXvvIE8L3A+PHA+PGVtPjI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A5LmI6YO95Y+v5Lul5piv5YGH55qE77yM5L2G5piv77yM5oiR5ZSv5Li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55qE5piv77yM5oiR5omL5LiK55qE6ZKx5Lmf5piv5YGH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aIkeS6pOivnei0ueeahOaXtuWAme+8jOaJjeWPkeeOsOWOn+adpe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/meS5iOWAvOmSseOAgjwvcD48cD48ZW0+MjIuPC9lbT7ov5nmrKHogIPor5XogI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plJnllYrvvIzlj6rmjILkuobkuKTnp5HvvIzmlofnp5FhbmTnkIbnp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+65Lus5Y675YW75Liq5bCP5a2p77yM5aW95LiN5aW9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prOS6keabvuivtOi/h++8muS4gOS4queUt+S6uueahOS6i+S4muWSj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OWPjeavlOeahOOAguaIkeS4jeW/jeeahOeFp+S6huS4i+mVnOWtkO+8jOeci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azqOWumuaYr+S4gOS6i+aXoOaIkOS6h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ov5vpgIDkuKTpmr7vvIzlsLHmmK/miqzlpLTmnInmiqzlpLTnurnvvIzkvY7lpL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Ivlt7TvvIE8L3A+PHA+PGVtPjI2LjwvZW0+54ix5oOF5bCx5YOP5omT56+u55C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S75pyJ6Ziy5a6I77yM5pyJ5pe26L+Y5Lya5pyJ5YGH5Yqo5L2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3pui+ueiEkeiii+aYr+mdoueyie+8jOWPs+i+ueiEkeiii+aYr+awt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+8jOWwsea7oeiEkeiii+ezqOeziuOAgjwvcD48cD48ZW0+MjguPC9lbT7kuKT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msqHkurrpuJ/vvIzkuIDnvqTlgrvkvazkuIrpnZLlpK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LiK5L2g77yM5oiR5YaN5Lmf5LiN5L6/56eY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WwsemcgOimgeS4gOS4queUt+aci+WPi++8jOeEtuWQjue7v+S6hu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m+S4jeassueUn++8jOWPkeaEpOWbvuW8uu+8jOaMo+WIsOS6huWlveWkmumSs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ouW+l+mrmOWvjOW4he+8jOi1sOWQkeS6uueUn+W3heWz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miJHmnInkuIDkuKrop5LluqbnnIvkuIrljrvlvojluIXvvIzlj6r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qHmnInmib7liLDnvaLkuobjgII8L3A+PHA+PGVtPjMyLjwvZW0+5ama5ae7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2f5aKT77yM54ix55qE5aSa5LqG77yM5oiR5oOz5Y675Z2f5aKT6YeM552h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juWkqeWwseimgeingeWvueaWueWutumVv+S6hu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WViu+8jOavleern+aYr+aIkeWFiOWKqOaJi+aJk+S7luWutuWwj+Wtq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47msqHmg7PliLDmiJHkvJrlpoLmraTlnKjkuY7kvaD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u5PlsYDmmK/lkKblroznvo7jgII8L3A+PHA+PGVtPjM1LjwvZW0+6K6p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6K6p6L+H5Y676L+H5Y6744CCPC9wPjxwPjxlbT4zNi48L2VtPuS7iuaXqeWO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mAgei1sOS6huS4gOS4quaci+WPi++8jOS4tOWIq+aXtuS7luWHoOasoeaDs+imge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ermeS9humDvemBreWIsOWuieajgOS6uuWRmOeahOmYu+aLpu+8jOaIkeefpemBk+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eS4jeW+l++8jOavleern+ihjOadjumDvei/mOWcqOaIkeaJi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5Xnq5/kurrnlJ/lpKrlpJrnmoTov4flrqLvvIzkuZ/ml6Dms5Xnoa7lrpr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mnIDlkI7nmoTpgqPkuIDnq5njgII8L3A+PHA+PGVtPjM4LjwvZW0+5YeP6IK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Yqg5LuA5LmI5YeP6IKl576k77yM6KGo6Z2i5LiK55yL5LiK5Y675Y+v5Lu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byT5Yqx77yM5YW25a6e5rKh5LuA5LmI55So77yM5aaC5p6c5L2g5LiN5piv6YKj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5qE77yM5bCx5Lya5Zug5Li65pyJ5Lq65Z6r5bqV6ICM5p2+5oe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XuemSn+WPq+mGkueahOWPquaYr+aIkeeahOi6r+Wjs++8jOWPq+S4jemGk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eahOW/g++8gTwvcD48cD48ZW0+NDAuPC9lbT7miJHlj5HnjrDkuIDkuKr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kozplb/lvpflpb3nnIvnmoTkurrorrLor53vvIzmgKrkuI3lvpfmiJHog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qIDoh6ror63jgII8L3A+PHA+PGVtPjQxLjwvZW0+5rKh5pyJ55S35pyL5Y+L5bCx6KaB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LiN54S277yMJmxkcXVvO+WvueS4jei1t++8jOiuqeS4gOS4i++8jOS9oOaMo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iZyZHF1bzvvvIzlsLHmmK/kvaDnmoTlgbbpgYfmlrnlvI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Y2B5aSa5bKB55qE5bm057qq77yM5pyJ5Lq66ISx5LqG5Y2V77yM5pyJ5Lq66I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44CC6ICM5oiR5Lus5Y206ISx5LqG57yw77yM5YOP5Y+q5ZOI5aOr5aWH5LiA5qC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C855qE6YGT6Lev5LiK54uC5aWU44CCPC9wPjxwPjxlbT40My48L2VtPuaciea4o+eU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aDs+WSjOS9oOiwiOaBi+eIse+8jOW4jOacm+S9oOeUnOiogOicnOivreWTh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vOi/t+W/g+eqje+8jOeEtuWQjuS9oOWKiOiFv++8jOaIkeS8pOW/g+assue7neaatOeY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5aSP5aSp5Yiw5LqG5oiR5bKC5LiN5piv576O5ruL5ruL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ayoemSseS6huWFiOaJvuaIkeWAn++8jOaIkeS4jeaDs+WBmuacgO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9oOWkseacm+eahOS6uuOAgjwvcD48cD48ZW0+NDUuPC9lbT7kuI3nlKjmvILmtI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nIvmiJHvvIzmiorkvaDljYrlubTnmoTnp6/ok4TmiZPnu5nmiJHlsLH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W55WM5LiK5rKh5pyJ54K55LiO54K55LmL6Ze055qE6Led56a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+D5LiO5b+D5LmL6Ze055qE6Led56a744CCPC9wPjxwPjxlbT40Ny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OAgeS9oOaUvuS4jeS4i+eahOS4jeaYr+S/hOOAgeiAjOaYr+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sI/ml7blgJnnmoTmiJHmoqbmg7PmnInlvojlpJrvvIzlj6/njr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j5HotKLjgII8L3A+PHA+PGVtPjQ5LjwvZW0+5pil5Zuw77yM5aSP5YCm77yM56eL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5yg77yM5Zub5a2j5aaC5qKm44CCPC9wPjxwPjxlbT41MC48L2VtPuWIq+S6u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inkumBh+WIsOeIse+8jOaIkeWwseaAlei9rOinkuWHuui9puel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j7Dpo47mnaXkuobvvIzor7flpKflrrblhbPlpb3pl6jnqpfvvIzkuIfkuI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LnliLDkvaDlrrbph4zljrvvvIzmiJHmmK/kuI3kvJrotbDnmoT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5LiN5piv6Zeu6aKY77yM6Zeu6aKY5piv5oiR5rKh6ZK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kqeS4jea0l+a+oe+8jOWkhOWkhOiaiuWtkOWSrOOAguS5n+adpemsvOWw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k+W+l+S9oOimgei3keOAgjwvcD48cD48ZW0+NTQuPC9lbT7miJHov5nkuYj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5HlqJjvvIzkvaDpg73nnqfkuI3kuIrvvIzlsJHlubTvvIzojqvpnZ7kvaDllpzmrKL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1LjwvZW0+55+l6YGT5L2g6L+H55qE5LiN5aW977yM5oiR5bC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44CCPC9wPjxwPjxlbT41Ni48L2VtPuS9oOaMuuWWnOasouaIke+8jOmCo+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aIke+8jOS9oOimgeaYr+S6huino+aIke+8jOS9oOS8mueIseatu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m57lrrbot6/kuIrvvIzov5jnnIvliLDlvojlpJrlpJbljZ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pZTms6LpgIHppJDvvIznqoHnhLbmhJ/liLDlvojlirHlv5fvvIzliKvkurrov5nkuY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73ov5jlnKjpgIHlkIPnmoTvvIzmiJHlj4jmnInku4DkuYjnkIbnlLHkuI3lkIP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626YeM54Wk5rCU5rOE6Zyy5LqG77yM5b+954S25oOz6LW3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Z2i5a+55Y2x6Zmp6aaW5YWI6KaB6K6p6Ieq5bex5Ya36Z2Z77yM5LqO5piv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qyh5rex5ZG85ZC477yM57uT5p6c54Wk5rCU5Lit5q+S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WneS9oOeahOm4oeaxpO+8jOaIkeeFruaIkeeahOm6u+i+o+eDq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hpe+8jOS9huaYr+W+iOeDq+OAgjwvcD48cD48ZW0+NjAuPC9lbT7miJHku6z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I/lranlrZDkuobvvIzkuI3mmK/kuIDmoLnmo5Lmo5Lns5blsLHog73lk4T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poHkuInmoLnjgII8L3A+PHA+PGVtPjYxLjwvZW0+5Yir5oC75ou/6Ieq5bex6aW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55qE6IS46K+05LqL77yM576O55qE5LiN56qB5Ye677yM5LiR55qE5LiN5Yir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DheS+o+W5tOW5tOacie+8jOS7iuW5tOeJueWIq+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vaDov5nkuYjniLHor7Tpo47lh4nor53vvIzpmr7pgZP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rnnsr7lkozmuIXlh4nmsrnnlJ/lh7rmnaXnmoTvvJ88L3A+PHA+PGVtPjY0LjwvZW0+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A6L6G5YWw5Y2a5Z+65bC85LuO5oiR6Lqr6L655byA6L+H77yM5rqF5b6X5oiR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2T5pe25oiR5Y+R6KqT77yM562J5oiR5pyJ6ZKx5LqG77yM5oiR5LiA5a6a6Ka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bGe5LqO6Ieq5bex55qE6Zuo6KGj44CCPC9wPjxwPjxlbT42NS48L2VtPuWY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S6q+WPl++8jOiHgOS4iuS4gOS4luiCpeiCieOAgjwvcD48cD48ZW0+Nj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4nlvpfmiJHlk6rph4zov4fliIbkuobvvIzor7fkuIDlrpropoHlkYror4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miJHkuZ/kuI3kvJrmlLnvvIzor7Tlh7rmnaXlv4Pph4zmgI7kuYjkuZ/og73nl5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kvaDliKvmhovlh7rnl4XmnaXjgII8L3A+PHA+PGVtPjY3LjwvZW0+5oiR5rex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5S35Lq65piv5Li65Y+X5oiR55qE5oqY56Oo6ICM5p2l5Yiw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OC48L2VtPuS9oOWQrOi/h+acgOWtpOeLrOeahOivn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QjOWtpu+8jOS9nOS4muWwseWJqeS9oOayoeS6pOS6h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p/mnKzku6XkuLrmlq3kuobnlLXohJHmiYvmnLrvvIzkuI3nnaHop4nlnZDlnKj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4HovrnlrabkuaDmlYjnjoflvojpq5jvvIzkvYbmiJHlj5HnjrDmiJHplJn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aznrJTkuIDkuKrlsI/ml7bvvIzlj5HlkYbkuIDlsI/ml7bvvIzmoqbmuL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gYrlpKnkuIDkuKrlsI/ml7bvvIzlj43mraPlrabkuaDlroPkuI3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aCV6JC95bm25LiN5Y+v5oCV77yM5Y+v5oCV55qE5piv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CV6JC95pe26Z2e5bi45riF6YaS77yBPC9wPjxwPjxlbT43M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oeaKiuaIkeW9k+S4quaVsO+8jOWFtuWunuaIkeWOi+i3n+ayoeaKiuS9oOaUv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i/h+OAgjwvcD48cD48ZW0+NzIuPC9lbT7mnInkupvkurrvvIzorqTnnJ/nmoT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vvIzmnInkupvkurrvvIzmrKDmiYHnmoTorqnkvaDniZnnlrz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6YO95aW95pCe56yR77yM5piv5oiR5aSq56yo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ecoOaYr+S4gOS4reiJuuacr++8jOiwgeS5n+WIq+aDs+aMoeS9j+aIkei/veax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iEmuatpeOAgjwvcD48cD48ZW0+NzUuPC9lbT7mnInml7blgJn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JHkuoblsLHmi7/lh7rouqvku73or4HvvIzkuo7mmK/lj5HnjrDoh6rlt7HlpJromZ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5yf5q2j55qE5ZCD6LSn5pWi5LqO55u06Z2i57KX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W/77yM5pWi5LqO5oyR5oiY6ZqG6LW355qE5bCP6IW5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wtOelnu+8jOaIkeS4uuiHquW3seW4puebkO+8gT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nu5PlqZrkuobvvIzlpoLmnpzmlrDpg47kuI3mmK/miJHvvIzmiJHlsLHm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pmpTlo4HljrvkvY/vvIzlr7nkvaDlranlrZDmr5Tlr7nkurLnlJ/nmoTov5j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rqnkvaDogIHlhazmgIDnlpHkurrnlJ/jgII8L3A+PHA+PGVtPjc5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Lmf5piv5LiA5ZCN5a2m6Zy444CC5Ye65LqO5aW95aWH77yM5YmN5b6A5a2m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5yL5LqG5LiA55y877yM57uT5p6c5YaN5Lmf5rKh5pyJ5om+5Yiw5Zue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aW95rCU5ZWK77yBPC9wPjxwPjxlbT44MC48L2VtPuaJgOiwk+aUvuWBh++8j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eWrjO+8jOWHuumXqOayoemSse+8jOavj+WkqeeJuemXs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lnKjnvZHkuIrkubDkuobkuIDnm5LpnaLohpznsonvvIzopoHnlKjonILonJ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hbjlpbbosIPliLbvvIzpnaLohpzliLDkuobvvIzmiJHlsLHliLDotoXluILph4zku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LphbjlpbbjgILlvZPmiJHmiZPlvIDphbjlpbbnmoTml7blgJnvvIzmiJHmhJ/op4n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ph43opoHkuobjgII8L3A+PHA+PGVtPjgyLjwvZW0+5LiW55WM5LiK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6I6r6L+H5LqO5YWs5Lqk6L2m5LiK5oiR6aKR6aKR55yL5L2g77yM5L2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5yL5oiR77yM5oiR5a+55L2g5LiA6KeB6ZKf5oOF77yM6ICM5L2g5Y2057Sn57Sn5Zyw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Kx5YyF44CCPC9wPjxwPjxlbT44My48L2VtPuingei/h+S4keeahO+8jOayoeinge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keeahOOAguS5jeS4gOeci+aMuuS4ke+8jOS7lOe7huS4gOeci+abtOS4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jh1OXIydWlx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Y4dTlyMnVpcW4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62C1A62D337D6716DCCABD27151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