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40BD6362A50E6EB9BA27128107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40BD6362A50E6EB9BA27128107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aYr+ato+aciOWIneWFq++8jOeJueWIq+eah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eahOelneemj++8jOaIkei/mOimgeelneS9oO+8muaXpeaXpemhuu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lvei/kOawlO+8jOaciOaciOmhuu+8jOmhuuW/g+mhuuaEj+WlveW/g+aDh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S4gOmhuueZvumhuuS6i+S6i+mhuu+8jOS6i+S4mumhuu+8jOWNh+iBjOWKoOiW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Nh++8jOi0oui/kOmhuu+8jOmHkemSsea7mua7mui0oua6kOi/m++8jOWutuW6r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FiOWEv+WtneWQiOWutuasou+8gTwvcD48cD48ZW0+Mi48L2VtPuS4gOe8le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QkeWkqemZhe+8jOW5uOi/kOeCueeCuea7tOa7tO+8m+S4gOiFlOeDreihgO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+8jOi+ieeFjOeBv+eBv+eDgueDgu+8m+S4gOS4neeskeWuue+8jOa4suaf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eUnOeUnOicnOicnO+8m+S4gOWjsOelneemj++8jOWvhOW+gOaWs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WIqeWIqe+8geaWsOaYpei0uuWWnO+8gTwvcD48cD48ZW0+My48L2VtP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+8jOS7iuWkqeWPkei0ouaXpe+8geS9oOWumuiDveWPkeS4gOWPke+8jO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adoeefreS/oeaXtu+8jOaLm+i0oueMq+W3sue7j+WIsOS9oOWutumXqOWPo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W3sui/m+S6huS9oOeahOWutumXqO+8jOiNo+WNjuWvjOi0teW3sue7j+em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aci+WPi+elneS9oO+8muWPkeS4gOWPke+8jOeUn+a0u+a7i+a2pu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Qieelpe+8jOeUn+i0ouaciemBk+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WIsO+8jOW+ruS/oeelneemj+adpeaKpeWIsO+8m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JvuS9oOiwiOW/g++8jOW5uOemj+aPveS9oOWFpeaAgO+8jOWBpeW6t+i1k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WQieelpei1j+S9oOWlvei/kO+8jOW5s+WuieS/neS9oOa7oeaEj++8ge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mYluWutuW5uOemj++8jOS4h+S6i+WmguaE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Fq+W/q+S5kO+8gTwvcD48cD48ZW0+NS48L2VtPuW5tOWIneWFq++8j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mAgeS9oOS4gOajteaRh+mSseagke+8jOelneS9oOi0oua6kOa7mua7muWIu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S4gOWPquiBmuWuneebhu+8jOaEv+S9oOeUn+aEj+WFtOmahui0o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efreS/oeaBr++8jOacm+S9oOWutuS4reWghua7oeS6uuawkeW4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OAgeaEj+Wklui0ou+8jOi0oua6kOa7mua7mu+8jOS6suaDh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jOWumOi/kOi0oui/kOOAge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IseS6uuS6suS6uuOAgeWPi+S6uu+8jOS6uuS6uu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WFq+WIsO+8jOW+ruS/oeelneemj+adpeaKpeWIsO+8m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aLnOW5tOS6hu+8jOS4gOaLnOWygeWygemDveWmguaEj++8jOS6jOaLnOmHkemTt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S4ieaLnOemj+emhOWPjOWPjOWPl++8jOWbm+aLnOasouS5kOe7leaCqOaX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Bpeatpei6q+WmgueHle+8jOWFreaLnOS4h+S6i+mhuuiHqueEt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p+W5tOWIneWFq+W/q+S5kO+8gTwvcD48cD48ZW0+Ny48L2VtPuWkp+W5tOWIne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S/oeelneemj+adpeaKpeWIsO+8muW4jOacm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XoOWkluWAuuWutuaXoOWGheaCo++8jOWkq+Wmu+eUnOicnOWtqeWEv+S6ie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aXoOeXheaXoOeBvu+8jOeUn+a0u+W5uOemj+Wlvei/kOW4uOS8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i6q+S9k+efq+WBpe+8geaWsOW5tOW/q+S5kO+8geWkp+W5tOWIneWF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p+W5tOWIneWFq+WWve+8jOWcqOW+ruS/oeS4r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muW5tOWWve+8geaEv+aJgOacieeahOWlveaipuS+neWBjuedgOS9oOOAgeWFpee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emGkuadpeaIkOecn+OAgeaEv+aJgOacieeahOi0oui/kOesvOe9qeedgOS9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Bh+i0teOAgeaXpeiQveingei0ouOAgeaEv+aJgOacieeahOWQieaYn+WRt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tuaXtuWQieelpeOAgeWygeWygeW5s+Wuie+8gTwvcD48cD48ZW0+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q++8jOi/juaWsOeahOemj+awlO+8jOS+neaXp+aYr+a7oea7oeeahO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elneemj+WjsOWjsO+8jOS6suS6uuS5i+mXtOeahOeskeiEuOebuOi/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DjlpKnvvIznpZ3npo/kvaDotbDkurLkuLLlj4vkuZDml6DpmZD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wLjwvZW0+5aSn5bm05Yid5YWr57uZ5L2g5ouc5Liq5bm0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77ya5LiK5bid5L+d5L2R5L2g77yB55yf5Li75YWz5b+D5L2g77y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77yB6LSi56We6Lef6ZqP5L2g77yB5bm46L+Q5LmL56We5Ly06Zq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5tOWIneWFq++8jOaDs+imgeWPke+8jOWcqOatpOWkuO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otKImcmRxdW8777ya57K+56We5aaC54+g5a6d6Iis5piO5Lqu77yM5b+D54G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6Iis6Zeq54OB77yM5oSP5b+X5aaC6ZK755+z6Iis5Z2a56Gs77yM5YaN5Yqg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u35YC86L+e5Z+O55qE55+t5L+h77yM5L2g5bCG5Lya5aSn5Y+R54m5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a3u+Wkp+W5tOWIneWFq++8jOWPkei0ouaXpemAgeS9o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S4gOemj++8jOi0oua6kOa7mua7mu+8jOWghumHkeenr+eOie+8m+S6j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+8jOWPjOaUtuWQjeWIqe+8m+S4ieemj++8jOaLm+i0oui/m+Wun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eOie+8m+Wbm+emj++8jOeUn+aEj+WFtOmahu+8jOmStea7oeebhuebiO+8m+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iMguebm++8jOmHkeeOiea7oeWgguOAguWPkei0ouaXpe+8jOelneS9o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OAgjwvcD48cD48ZW0+MTMuPC9lbT7mhL/kvaDmlrDnmoTkuIDlubTph4zvvJr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HnpZ3liJ3lhavlv6vkuZDvvIE8L3A+PHA+PGVtPjE0LjwvZW0+5aSn5bm0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56Wd56aP5p2l5oql5Yiw77ya5aSn5bm05Yid5YWr77yM5oOz6KaB5Y+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45L2g5b6I5pyJJmxkcXVvO+i0oiZyZHF1bzvvvIHmhL/kvaDnsr7npZ7lpoLnj6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I7kuq7vvIzlv4PngbXlpoLph5HlrZDoiKzpl6rng4HvvIzmhI/lv5flpoLpkrvnn7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vvIHnpZ3kvaDmga3llpzlj5HotKLvvIzlpKflkInlpKfliKn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lhavlv6vkuZDvvIE8L3A+PHA+PGVtPjE1LjwvZW0+5aSn5Zyw5Zue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77yM5bCP5qGl5rWB5rC055m+6Iqx5byA44CC5aSn57qi54Gv56y85oyC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a6+5a6i5Zac6L+O6LSi44CC54Om5oG85b+n5oSB5LiN5YaN5p2l77yM56aP5pi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a+55ouc44CC5Yid5YWr5b+r5LmQ77yM5oGt5Zac5Y+R6LSi5Y+R6LSi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to+aciOWIneWFq+emj+S4tOmXqO+8muS4nOWNl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to+WNl+i0ouelnu+8m+ato+S4nOi0teelnu+8m+ingeWlveW9k+aUtu+8jOiKguWI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uelneaYpeiKguW/q+S5kO+8jOS4h+S6i+WmguaE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flubTliJ3lhavvvIzlkIPppbrkuZ/lkIPpsbzjgILlkIPlkIPmsLTppb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kIPlvpfpsbzmnaXlpJrkvZnotKLjgILmhL/kvaDkvZnnsq7lkIP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KLnlKjkuI3lrozvvIzkvZnpop3mgLvlop7mtqjvvIzkvZnlipvkvb/kuI3lsL3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lpJrvvIHlpKflubTliJ3lhavlv6vkuZDvvIE8L3A+PHA+PGVtPjE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r6YeM77yM6YCB5oKo5Lik5L2N5L+d6ZWW77yM5LuW5Lus6YO95LiN5pS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Y+q6KaB5oKo55So6Imv5aW955qE6aWu6aOf5pCt6YWN5YGa6YKA6K+3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vkuIDlrprliY3mnaXvvJvlj6ropoHmgqjlh7rooYzmiJbnh4PmlL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lpJrliqDlsI/lv4PvvIwmbGRxdW875a6J5YWoJnJkcXVvO+S5n+S4gOWumu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sOaYpeasouS5kOaXtuWFiemHjOS4gOebtOacieS4pOS9jeS/nemV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jOaXtuWIu+W/q+S5kOWuieW6t++8gTwvcD48cD48ZW0+MTkuPC9lbT7lubTliJ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j5HvvIzmg7Plj5HkvaDlsLHlj5HvvIzkurrlk4HlpKfniIblj5HvvIzotKLov5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5HvvIzmi5votKLov5vlrp3vvJvlpb3ov5Dlj5HkuI3lgZzvvIzlv6vkuZDlvq7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j5HkuKrlpJ/vvIznpo/mmJ/pq5jnhafvvJvkuovkuJrmgLvlj5Hovr7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HjgII8L3A+PHA+PGVtPjIwLjwvZW0+5aSn5bm05Yid5YWr5Yiw77yM5b6u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a5L+h5oGv5aOw5aOw5Lyg55yf5oOF77yM56Wd56aP6Zeu5YCZ6YC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oS/5L2g5aSp5aSp5aW95b+D5oOF77yM5Lqy5oOF54ix5o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77yM5bel5L2c6aG65b+D5LqL5Lia5oiQ77yM6ZKe56Wo5aSp5aSp6LWa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6yR55uI55uI77yB5paw5bm05b+r5LmQ77yB5aSn5bm05Yid5YW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euoeaYr+WIneWFq+i/mOaYr+WIneS5n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JjeaYr+WUr+S4gO+8jOelneS9oOaXtuaXtuW8gOW/g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pKnlubTliJ3lhavvvIzmlLbliLDmraT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lsLHog73lj5HvvIzpkp7npajpmo/miYvlpLrvvIznj6Dlrp3lhajouqvmiLTvvI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ZPnjqnlhbfvvIzph5HlrZDlvZPphY3ppbDvvIzotKLnpZ7lvZPot5/nj63vvIz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5/pmo/jgII8L3A+PHA+PGVtPjIzLjwvZW0+5Yid5YWr77yM6YCB5L2g5YWr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55Sf5rS76Lef6Iqx5LiA5qC3576O5Li977yB5LiA5py15b+r5LmQ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V56yR6aKc77yb5LiA5py15aW96L+Q6Iqx77yM5oS/5L2g56aP55u45Ly077yb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qx77yM5oS/5L2g5YmN6YCU5Z2m77yb5LiA5py15bmz5a6J6Iqx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b5LiA5py15YGl5bq36Iqx77yM5oS/5L2g5L2T5by65YGl77yb5LiA5py1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pu05oKg6Zey77yb5LiA5py15bm456aP6Iqx77yM5oS/5L2g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y156Wd56aP6Iqx77yM5oS/5L2g5b+D5rip5pqW77yb5oS/5L2g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5oS/5L2g6L+c56a754Om5b+n77yM5LiA55Sf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iusOW9leS6huS9oOeahOiEmuatpe+8jOS4mue7q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eahOWKquWKm++8jOaJgOacieeahOmqhOWCsuWSjOaIkOWKn+WPquiDveS7o+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WsOeahOS4gOW5tO+8jOi/mOimgemprOS4jeWBnOi5hO+8j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HuuS9s+e7qe+8jOaWsOeahOS4gOW5tO+8jOiuqeaIkeS7rOS6i+S4muWGjeS4i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WIm+mAoOabtOi+ieeFjOeahOaYjuWkqe+8gT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iLDlpKflubTliJ3lhavvvIznn63kv6HkuIDmnaHpgIHnpZ3mhL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ovrnvvIzlkInnpaXlpoLmhI/pmo/kvaDpgInvvIznlJ/mtLvnvo7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zvvIzlpb3ov5Dov57ov57msLjkuI3mlq3vvIzmg4XosIrplb/lrZjkvaDlko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bzmraTlnKjlv4PnlLDvvIE8L3A+PHA+PGVtPjI2LjwvZW0+5pS26JeP6Ziz5YWJ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7uZ5paw5bm05aSa5LiA54K55rip5pqW77yM5pGY5LiL5b2p6Jm554K554e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Z5paw5bm05aSa5LiA54K55rWq5ryr77yM6YCB5Ye66Zeu5YCZ5YyF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qC5pel5aSa5LiA54K56Z+z56ym77yM5aSn5bm05Yid5YWr77yM56Wd5L2g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Wkp+W5tOWIneWFq+e7meS9oOaLnOS4q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LnOWFqOWutuWlve+8m+S6jOaLnOWbsOmavuWwke+8m+S4ieaLnOeDpuaBvOa2i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S4jeWPmOiAge+8m+S6lOaLnOWEv+Wls+Wtne+8m+WFreaLnOW5uOemj+e7le+8m+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aEgeaKm++8m+WFq+aLnOaUtuWFpemrmO+8m+S5neaLnOW5s+Wuiee9qe+8m+WNgeaL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jguPC9lbT7ovablpoLmoq3vvIzkurrlpoLmva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v5DlpoLmnJ/liLDjgILljYPlsbHmqKrvvIzkuIfmsLTnu5XvvIzlm57lrrbkuY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6Lov6LjgILmiqXlubPlronvvIzkvbPorq/mjY7vvIzpmJblrrblm6LlnIbkuZDpmb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ZLkuaHkuYvot6/kuIDot6/pobrpo47vvIE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LuK5aSp5q2j5pyI5Yid5YWr77yM5LiK54+t56ys5LqM5aSp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qG77yM6K+l5pS25b+D5LqG77yb5omT6LW357K+56We77yM6KaB5LiK54+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B5Yqg5Yqy5bmy5LqG77yM56Wd5L2g5bel5L2c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zMC48L2VtPuS7iuWkqeaYr+ato+aciOWIneWFq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5tOW5tOWlve+8jOelneS9oOS4h+S6i+WmguaEj+atpeatpemrm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WlveW9qeWktO+8jOmAgeWHuuWQieelpeWlveWKv+WktO+8jOelneS9oOWc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eahOimgemhuuaXpemHjO+8jOmhuumhuua6nOa6nO+8jO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PmnIjliJ3lhavvvIznpZ3npo/lv4Xpobvlj5HvvIznpZ3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flj5HvvIzkuovkuJrov5DnjJvlj5HvvIzmoYPoirHov5DnqoHlj5HvvIzlgaXlur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5HvvIzlubjnpo/ov5DmsLjlj5HvvIE8L3A+PHA+PGVtPjMy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77yM5Yid5YWr5byA5bel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djg3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Lmh0bWwiPmh0dHBzOi8vZHVhbmp1emlrdS5jb20vZHVhbmp1emkveXY4N3Z2bWxl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40BD6362A50E6EB9BA27128107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