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2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8B9164889CAFDB29F2C93E4D79DE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B9164889CAFDB29F2C93E4D79DE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r+A5Yq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m4o+aDiuS6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XoOS7lumAieOAgjwvcD48cD48ZW0+My48L2VtPuWFhea7oe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upOecn+eahOS6uuOAgjwvcD48cD48ZW0+NS48L2VtPuWbiuiQpOaY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i48L2VtPuW/l+WcqOWbm+aWueOAgjwvcD48cD48ZW0+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jOWwvei0o+OAgjwvcD48cD48ZW0+OC48L2VtPuS4jei/m+WImem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so+aso+WQkeiNo+OAgjwvcD48cD48ZW0+MTAuPC9lbT7miY3ljY7kuY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qX5LiL5Yaz5b+D44CCPC9wPjxwPjxlbT4xMi48L2VtPuW+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kOi/m+OAgjwvcD48cD48ZW0+MTMuPC9lbT7pl7vpuKHotbfoiJ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/5ZG95b+F6L6+44CCPC9wPjxwPjxlbT4xNS48L2VtPuWdmuaMgeWIsO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k4HmnbXno6jpkojjgII8L3A+PHA+PGVtPjE3LjwvZW0+5peg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ia44CCPC9wPjxwPjxlbT4xOC48L2VtPuWtpuaXoOatouWig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vlj5HmnInkuLrjgII8L3A+PHA+PGVtPjIwLjwvZW0+5rS75b6X5ryC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n+aIkOWQjemBguOAgjwvcD48cD48ZW0+MjIuPC9lbT7kuI3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IzLjwvZW0+6bG86LeD6b6Z6Ze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qOe7g+iHquW3seOAgjwvcD48cD48ZW0+MjUuPC9lbT7mtbfpmJTlpKn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2a5oyB5LiN5oeI44CCPC9wPjxwPjxlbT4yNy48L2VtPueZvuWw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OOAgjwvcD48cD48ZW0+MjguPC9lbT7lsJHlubTlvpflv5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p6c5Y2T6JGX44CCPC9wPjxwPjxlbT4zMC48L2VtPuePjeaDnO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mI7mlYjlpKfpqozjgII8L3A+PHA+PGVtPjMyLjwvZW0+5YWr6Z2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zMy48L2VtPuaVouS6juS7mOWH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kuI3lpLHkuIDjgII8L3A+PHA+PGVtPjM1LjwvZW0+6bmP56iL5LiH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0u+WcqOW9k+S4i+OAgjwvcD48cD48ZW0+MzcuPC9lbT7kuI3ovrH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M4LjwvZW0+55m+5oiY55m+6IOc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aAneeGn+iZkeOAgjwvcD48cD48ZW0+NDAuPC9lbT7lha3lha3lpKfpo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Q5bCx6L6J54WM44CCPC9wPjxwPjxlbT40Mi48L2VtPuWKqu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MuPC9lbT7mg7Dog73oh7TotK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aaC5LiA44CCPC9wPjxwPjxlbT40NS48L2VtPuW/oOS6juiBjOWu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oLml6XmlrnljYfjgII8L3A+PHA+PGVtPjQ3LjwvZW0+5oiQ56u55Zyo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6i+WNiuWKn+eZvu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oh6rmiJHjgII8L3A+PHA+PGVtPjUwLjwvZW0+6Ieq5bex5LqJ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bhOW/g+WjruW/l+OAgjwvcD48cD48ZW0+NTIuPC9lbT7oibDoi6bljZP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IGa57K+5Lya56We44CCPC9wPjxwPjxlbT41NC48L2Vt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iOeahOeskeOAgjwvcD48cD48ZW0+NTUuPC9lbT7miYvkuI3ph4rlj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qL5Lia5pyJ5oiQ44CCPC9wPjxwPjxlbT41Ny48L2VtPuaJtuaRh+ebt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nablnabojaHojaHjgII8L3A+PHA+PGVtPjU5LjwvZW0+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YmN6KGM44CCPC9wPjxwPjxlbT42MC48L2VtPuaipuaDs+aIkO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jZPmnInmiJDmlYjjgII8L3A+PHA+PGVtPjYyLjwvZW0+5pel56ev5Li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li+i1t+ebtOi/veOAgjwvcD48cD48ZW0+NjQuPC9lbT7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Z7pgJrjgII8L3A+PHA+PGVtPjY1LjwvZW0+5YiG56eS5b+F5Lq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uOS4jeWBnOaBr+OAgjwvcD48cD48ZW0+NjcuPC9lbT7lj5HmhKTlv5jpo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H5a+/5peg55aG44CCPC9wPjxwPjxlbT42OS48L2VtPu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r+OAgjwvcD48cD48ZW0+NzAuPC9lbT7kuIDpvJPkvZzmsJ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ZCJ5aSn5Yip44CCPC9wPjxwPjxlbT43Mi48L2VtPuWwveWcqOaOjOaP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kInkurrlpKnnm7jjgII8L3A+PHA+PGVtPjc0LjwvZW0+5YWI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c44CCPC9wPjxwPjxlbT43NS48L2VtPuWtpuiAjOS4jeWOj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4fmlIDpq5jls7DjgII8L3A+PHA+PGVtPjc3LjwvZW0+5Yqb5LqJ5LiK5r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8uuWkp+iHquW3seOAgjwvcD48cD48ZW0+NzkuPC9lbT7nrIP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KbjgII8L3A+PHA+PGVtPjgwLjwvZW0+55m+5LiI56u/5aS0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eWFtOWknOWvkOOAgjwvcD48cD48ZW0+ODIuPC9lbT7npo/mmJ/pq5jnh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b2Q5aS05bm26L+b44CCPC9wPjxwPjxlbT44NC48L2VtPuaXoOav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ODUuPC9lbT7kuIDpqazlubPlt53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ev576O5aW944CCPC9wPjxwPjxlbT44Ny48L2VtPuS6ieWIhuWkuue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mLzogJXlpJzor7XjgII8L3A+PHA+PGVtPjg5LjwvZW0+5LuK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5MC48L2VtPuemj+Wvv+WuieW6t+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rlpJrlv4XlpLHjgII8L3A+PHA+PGVtPjkyLjwvZW0+5rOw54S25aSE5L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dmuaMgeWKquWKm+OAgjwvcD48cD48ZW0+OTQuPC9lbT7mjIfml6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k1LjwvZW0+5Lmd5q275LiN5oKU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aAneW5v+ebiuOAgjwvcD48cD48ZW0+OTcuPC9lbT7oibDoi6blpYvm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LuO6Zu25byA5aeL44CCPC9wPjxwPjxlbT45OS48L2VtPuiHquW8u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AwLjwvZW0+6Zeu5b+D5peg5oSn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6/mnoHng63mg4XjgII8L3A+PHA+PGVtPjEwMi48L2VtPueZvueCvOaIkOm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LiN6L6e6L6b6Ium44CCPC9wPjxwPjxlbT4xMDQuPC9lbT7kuI3o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jgII8L3A+PHA+PGVtPjEwNS48L2VtPuW8gOS4muWkp+WQieOAgj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h5pel5aWP5Yqf44CCPC9wPjxwPjxlbT4xMDcuPC9lbT7nu53kuI3lkI7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C48L2VtPuiHquW3seWGs+WumuOAgjwvcD48cD48ZW0+MTA5LjwvZW0+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Li644CCPC9wPjxwPjxlbT4xMTAuPC9lbT7oibDoi6borq3nu4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p4b3Jja2QwdG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eG9yY2tkMHRi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B9164889CAFDB29F2C93E4D79DE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