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2ADD32EC50F8BBC90761576424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2ADD32EC50F8BBC90761576424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meiTiemHkeiPiuaWl+mmqOmmmeOAguWkqeawlOas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OAgiZtZGFzaDsmbWRhc2g75pmP5q6K44CK6K+J6KG35oOFJm1pZGRvdDvoipnok4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pfppqjpppnjgIs8L3A+PHA+PGVtPjIuPC9lbT7lj4jmmK/ov4fph43pmLPvvIzlj7Dm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lpITvvIzojLHokLjpppnlnaDjgIImbWRhc2g7Jm1kYXNoO+adjueFnOOAiuiwouaW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YaJ5YaJ56eL5YWJ55WZ5LiN5L2P44CLPC9wPjxwPjxlbT4z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Ks5b+g54OI6IOG77yM6aOO5bCY6Zqc5Y205aW46YKq55u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sZ/jgIrmu6HmsZ/nuqImbWlkZG90O+WWnOmBh+mHjemYs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mhumas+aRp+WPpOamreiNku+8jOatpOW7tuWYieWuouS8mumHjemY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5Cm44CK5Lmd5pel5rC06ZiB44CLPC9wPjxwPjxlbT41LjwvZW0+6YGl5o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+K77yM5bqU5YKN5oiY5Zy65byA44CCJm1kYXNoOyZtZGFzaDvlspHlj4LjgIrooYz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mgJ3plb/lronmlYXlm63jgIs8L3A+PHA+PGVtPjYuPC9lbT7mu6Hlm63oirHoj4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kuK3mnInlraTkuJvoibLkvLzpnJz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Ys+W4reS4iui1i+eZveiPiuOAizwvcD48cD48ZW0+Ny48L2VtPuaXoOmZkOaene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OiJsu+8jOWPr+aAnOW8gOS4jeS4uumHjemYs+OAgiZtZGFzaDsmbWRhc2g75LiY5rW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I+K44CLPC9wPjxwPjxlbT44LjwvZW0+5bKR55Sf5aSa5paw6K+X77yM5oCn5Lqm5Ze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44CCJm1kYXNoOyZtZGFzaDvmnZznlKvjgIrkuZ3ml6Xlr4TlspHlj4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aToirHniYflj7bvvIzmlq3pgIHmuIXnp4voioL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a4heW5s+S5kCZtaWRkb3Q75a2k6Iqx54mH5Y+2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gOidieaXoOeVmeWTje+8jOS4m+mbgem4o+S6kemc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bex6YWJ5bKB5Lmd5pyI5Lmd5pel44CLPC9wPjxwPjxlbT4x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mHjemYs++8jOabtOS9s+mFv+S7iuacneaWsOeGn+OAgiZtZGFzaDsmbWRhc2g75a6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Jm1pZGRvdDvllpzpgYfph43pmLPjgIs8L3A+PHA+PGVtPjEy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q5a6I55yf5oSa55Sa77yM5ruh5o+S6Iyx6JC45pyb6L6f6YK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vnpYHjgIrkuZ3ml6Xnva7phZLjgIs8L3A+PHA+PGVtPjEzLjwvZW0+5L2V5b2T6L2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x6YaJ6YeN6Ziz6IqC44CCJm1kYXNoOyZtZGFzaDvlrZ/mtannhLbjgIrnp4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r4TlvKDkupTjgIs8L3A+PHA+PGVtPjE0LjwvZW0+5Yeg5pel6KW/6aOO77yM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C6Zuo44CCJm1kYXNoOyZtZGFzaDvlkLTmlofoi7HjgIronbbmgYvoirE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WSjOWQtOingeWxsemfteOAizwvcD48cD48ZW0+MTUuPC9lbT7kuZ3ml6XpvpnlsbH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oirHnrJHpgJDoh6PjgIImbWRhc2g7Jm1kYXNoO+adjueZveOAiuS5neaXpem+meWx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TYuPC9lbT7msZ/mtrXnp4vlvbHpm4HliJ3po57vvIzkuI7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Irnv6Dlvq7jgIImbWRhc2g7Jm1kYXNoO+adnOeJp+OAiuS5neaXpem9kOWxseeZu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ogqDmlq3oo4LvvIzmkJTpppbkuIDplb/ll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quWFg+mHj+OAiuacm+axn+WNlyZtaWRkb3Q75bm95bee5Lmd5p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+lemXqOiPiumFkueUn+ixquWFtO+8jOmbgeWhnumjjuS6keaDrOWj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46L55C844CK5Lmd5pel55m76Iqx6ams5rGg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nOWOv+WHoOaXtuWQjOW/l+iLpu+8jOaKleiNkuS4h+mHjOWAj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46L6YCK44CK6KW/5aSP6YeN6Ziz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iKguS5heS7juaEgemHjOi/h++8jOWjruW/g+WBtuWCjemGieS4r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rS144CK5Lmd5pel5ZKM6Z+p6a2P5YWs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WPiOmHjemYs++8jOeOieaelee6seWOqO+8jOWNiuWknOWHieWInemA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6YaJ6Iqx6Zi0Jm1pZGRvdDvoloTpm77mtZPkupHmhI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gIs8L3A+PHA+PGVtPjIyLjwvZW0+5Lmd5pel6buE6Iqx5omN6L+H5LqG77yM5LiA5bC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6eL5a656ICB44CCJm1kYXNoOyZtZGFzaDvotbXlj6/jgIrlh6TmoJbmoqcmbWlkZG90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mHjemHjemdkuW2guWwj+OAizwvcD48cD48ZW0+MjMuPC9lbT7lr7nlhbnkvbPlk4Hp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oYLmi4LmuIXpo47oj4rluKbpnJz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g+ifueWSj+OAizwvcD48cD48ZW0+MjQuPC9lbT7kuIDlubTmnIDlpb3vvIzlgY/mm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mbWRhc2g7Jm1kYXNoO+WQtOaWh+iLseOAiuaDnOm7hOiKseaFoiZtaWRkb3Q76I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kemHjemYs+OAgeWBj+WkmumjjumbqO+8jOe7neaAn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hOaYjuOAgiZtZGFzaDsmbWRhc2g75aea5LqR5paH44CK57Sr6JC46aaZ5oWi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h43pmLPjgIs8L3A+PHA+PGVtPjI2LjwvZW0+5LiJ5pmL5LqR5bGx55qG5YyX5ZC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aOO6Zuo6Ieq5Lic5p2l44CCJm1kYXNoOyZtZGFzaDvltJTmm5njgIrkuZ3ml6Xnmbv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DlkYjliJjmmI7lupzlrrnjgIs8L3A+PHA+PGVtPjI3LjwvZW0+5piO5bm05q2k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Gl77yf6YaJ5oqK6Iyx6JC45LuU57uG55yL44CCJm1kYXNoOyZtZGFzaDvmnZznlK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ok53nlLDltJTmsI/luoTjgIs8L3A+PHA+PGVtPjI4LjwvZW0+5Lit5Lie55aP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b77yM5aSq5a6w5Yqf5YW86Lmc5Zyw5pa544CCJm1kYXNoOyZtZGFzaDvpvZDkuYvp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nmbvmuIXmsLTokKXln47jgIs8L3A+PHA+PGVtPjI5LjwvZW0+5Lmd5pyI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bGx5bed77yM5b2S5b+D5b2S5pyb56ev6aOO54Of44CCJm1kYXNoOyZtZGFzaDvlja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rkuZ3mnIjkuZ3ml6XnjoTmrablsbHml4XnnLrjgIs8L3A+PHA+PGVtPjMwLjwvZW0+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JCn5p2h5ZCE5L2V5Zyo77yM5bmy5oiI6KGw6LCi5Lik55u45YKs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kuZ3ml6XkupTpppYmbWlkZG90O+WFtuS4g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roirHkvZXlpKroi6bvvIzpga3mraTkuKTph43pmLPvvJ8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5neaciOWNgeaXpeWNs+S6i+OAizwvcD48cD48ZW0+MzIuPC9lbT7kuI3otJ/kuJzn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kLrlsIrov4fojYnloILjgIImbWRhc2g7Jm1kYXNoO+WmmeS/oeOAiuS5neaXpem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OAizwvcD48cD48ZW0+MzMuPC9lbT7kvbPml7blgI3mg5zpo47lhYnliKvvvIzku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jgIImbWRhc2g7Jm1kYXNoO+e6s+WFsOaAp+W+t+OAiumHh+ahkeWtkCZtaWRkb3Q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zNC48L2VtPumcnOWogemAkOS6muebuO+8jOadgOawlOWCje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bKR5Y+C44CK5aWJ6Zmq5bCB5aSn5aSr5Lmd5pel55m76a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iuaXpeahk+WFrOW6p++8jOWkmuaEp+Wtn+WYiea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i06KGM5YWI44CK5ZKM5byg54eV5YWs5rmY5Lit5Lmd5pel55m76a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eWuh+a4hemcnOWHgO+8jOWFrOWgguWuv+mbvuaK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Lmd5pel5p2o5aWJ5YWI5Lya55m95rC05bSU5piO5bq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Oq+mBk+S4jemUgOmtgu+8jOW4mOWNt+ilv+mjju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iKseeYpuOAgiZtZGFzaDsmbWRhc2g75p2O5riF54Wn44CK6YaJ6Iqx6Zi0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mtZPkupHmhIHmsLjmmLzjgIs8L3A+PHA+PGVtPjM4LjwvZW0+6aG75pWZ5pyI5oi3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46J77yM57uG5o2n6Zye6Kee5ruf5ruf6YeR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S5neaXpeaCsueni+S4jeWIsOW/g+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TmlrnkuInluqbph43pmLPoioLvvIzmsrPmm7LlubLml4zlsoHlsoHlv5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9kOS5i+m4vuOAiuS5neaXpeeZu+a4heawtOiQpe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YDlkJHms6XmtLvmtLvvvIzmgJ3lkJvku6Tkurrnm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S5neaXpeWvhOWykeWPguOAizwvcD48cD48ZW0+NDEuPC9lbT7nmbvkuL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hI/vvIzkvZXlpITmnJvkuqzljY7jgIImbWRhc2g7Jm1kYXNoO+aWh+ajruOAiuS5n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ph4fph4fpu4Tph5HoirHvvIzkvZXnlLHmu6HooaPoop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S5neaXpeWvhOWykeWPgu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l6XmgrLnp4vkuI3liLDlv4PjgIImbWRhc2g7Jm1kYXNoO+aZj+WHoOmBk+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Lmd5pel5oKy56eL5LiN5Yiw5b+D44CLPC9wPjxwPjxlbT40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mdnuaJgOefpe+8jOiBiuS7peawuOS7iuacneOAgiZtZGFzaDsmbWRhc2g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x6YWJ5bKB5Lmd5pyI5Lmd5pel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bzluZWJ5M3p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85bmVieTN6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2ADD32EC50F8BBC90761576424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