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D63215CA42A746878E67DA13EA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D63215CA42A746878E67DA13EA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eahOi3r+S4iu+8jOS4je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+8m+aIkOmVv+eahOW4hu+8jOS4jeaAleeLgu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WPquaAleiHquW3seayoeiDhumHj++8jOWKoOayue+8jOeMrue7m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aDs+Wli+aWl+eahOS9oO+8gTwvcD48cD48ZW0+Mi48L2VtPumAjemBp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eCueS4jemAjemBpe+8jOS7luS7rOWPquaYr+aNouS6huW/g+aAgeWOu+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m+a9h+a0kueahOS6uuagueacrOWwseS4jea9h+a0ku+8jOS7luS7rOWPquaYr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emlsOiHquW3seeahOS8pOeWpOOAgjwvcD48cD48ZW0+My48L2VtPuS6uu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S4gOadoeaYr+W/hemhu+i1sOeahO+8jOS4gOadoeaYr+aDs+i1s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KiuW/hemhu+i1sOeahOi3r+i1sOa8guS6ru+8jOaJjeWPr+S7pei1sO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C48L2VtPui/meS4lueVjOS4iuagueacrOS4jeWtm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JrlgZomcmRxdW876L+Z5Zue5LqL77yb5b2T5L2g5aSx5Y675LqG5omA5py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e25YCZ77yM6Ieq54S25bCx5LuA5LmI6YO95Lya5Lq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Ly854Gr77yM6LaF6LaK6Ieq5oiR77yM5pS+6aOe5qKm5oOz77yM5YWx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Zui57uT5LiA5b+D77yM5YuH5b6A55u05YmN77yM56ev5p6B5LqJ5Y+W77yM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5Yqq5Yqb5ou85pCP77yM5by65YGl5L2T6a2E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I5aSr6K+0JmxkcXVvO+S9oOaXoOiuuuWmguS9leS5n+S4jeS8muaIkOWKn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lrZDvvIzlj6rkvJrkvb/ov5nlj6Xor53mm7Tlv6vlrp7njrD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3opoHorqnoh6rlt7HnmoTpnZLmmKXloJXokL3vvIzkuI3opoHmgKD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nnJ/mraPpnIDmsYLvvIzmm7TkuI3opoHmlL7lvIPoh6rlt7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lJ/lkb3jgII8L3A+PHA+PGVtPjguPC9lbT7mj5DotbfpnZLmmKX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liJ3ljYfnmoTlpKrpmLPvvJvor7TotbfpnZLmmKXvvIzkurrku6z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nmoToirHolb7vvJvosIjotbfpnZLmmKXvvIzkurrku6zkvJrlkKzliL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nmoTpm6jlo7DjgII8L3A+PHA+PGVtPjkuPC9lbT7mnLrkvJrmmK/nlZnnu5n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nmoTvvIzmnInosIHnmoTlpb3ov5DvvIzlh63nqbrogIzmnaX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rPlpJ/liqrlipvvvIzkvaDmiY3kvJrotrPlpJ/lpb3ov5D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mr4/kuIDku73liqrlipvlkozlnZrmjI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a6D6KKr5peg5pWw5Lq65ZaK5Zyo5Zi06L6577yb6Ieq5L+h77yM5a6D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Y6G5Y+y5ZCN5Lq677yb6Ieq5L+h77yM5a6D5L2/5Lq65Lus5oSf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Lus5oSf5Yiw5bm456aP44CCPC9wPjxwPjxlbT4xMS48L2VtPuaOpeWP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W3seOAguWcqOWtpOeLrOeahOaXtuWAme+8jOe7meiHquW3seWuieaFs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eahOaXtuWAme+8jOe7meiHquW3sea4qeaaluOAguenr+e0r+WdmuW8u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OAgjwvcD48cD48ZW0+MTIuPC9lbT7npZ3kvaDnlJ/mhI/vvJrlhbTpmo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zpobrnkIbmiJDnq6DvvIzlvbDmmL7msJTmtL7vvIzmtL7msJ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iIbnp5LlvpfotKLvvIzotKLmupDlub/ov5vvvIzov5Hmgqbov5z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Lus6YO955Sf5rS75Zyo5LiA5Liq5YWF5ruh5Zug5p6c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p+Q5Lu25LqL5Y+R55Sf5LqG77yM5a+55Yir55qE5Lq65oiW5Lq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x5ZON44CCPC9wPjxwPjxlbT4xNC48L2VtPuWTgeagvOS4jeaYr+eUseS9oO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ahOS4nOilv+WGs+WumueahO+8jOaBsOaBsOaYr+eUseS9oOWMruS5j+eah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hkemAoOeahOOAgjwvcD48cD48ZW0+MTUuPC9lbT7opoHnlJ/mtLvlvpfmvIL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mnoHlpKflv43ogJDjgILkuIDkuI3mirHmgKjvvIzkuozkuI3op6Pph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lvLHogIXnmoTlgJ/lj6PvvIzov5DmmK/lvLrogIXnmoTosKbovp7vvIzovonnhY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vvIzlsLHnnIvmgI7kuYjotbDjgII8L3A+PHA+PGVtPjE2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pel5a2Q5L6d54S25ryr6ZW/77yM5L2g5ZKM5oiR77yM6YO95piv5pe25Luj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M6Z2e5bi45b6u6Iyr55qE5a2Y5Zyo44CC5L2G5piv77yM5YaN5ri65bCP55qE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S75b6X5pWe5Lqu44CB6Ieq5Zyo77yM5pWj5Y+R552A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mguaenOS9oOW4jOacm+aIkOWKn++8jOWwseS4jeimgeeBs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OW/g+WwseS8muWkseacm++8jOWkseacm+WwseS8muWKqOaRh+S/oeW/te+8jOWKqOaR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wseS8muWksei0peOAgjwvcD48cD48ZW0+MTguPC9lbT7miorkvaDnmoTlgJ/lj6P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jYrvvIzmiorlm7Tnu5Xnm67moIfnmoTooYzliqjlop7liqDkuIDlgI3jgIL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LbojrfvvIzmiJblpKfmiJblsI/vvIzmiJbov5/miJbml6nvvIzlp4vnu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nmoTliqrlipvvvIE8L3A+PHA+PGVtPjE5LjwvZW0+6Z2i5a+5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77yM5Lq655Sf6IO95pyJ5Yeg5qyh5pCP77yf6Z2i5a+55oiQ57u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LGB6L6+77yM5p2h5p2h5aSn6ZmG6YCa572X6ams44CCPC9wPjxwPjxlbT4yM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Ypei9u+mjmOeahOeDn+mbvuaKiuWwkeW5tOeahOasouS5kOiiheiiheabs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7rOWwseiDveWPluW+l+S4gOWIh+WAvOW+l+WQuOWPl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opoHmibzkvY/lkb3ov5DnmoTlkr3llonvvIzlroPlp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sYjmnI3vvIzov5nnu53lr7nlip7kuI3liLDjgILnlJ/mtLvmmK/ov5nmoL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roPkuIDljYPovojlrZDlkKfvvIE8L3A+PHA+PGVtPjIyLjwvZW0+5a+M5bCx5a+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az77yb6LS15bCx6LS15Zyo6IO96ISx5L+X77yb6LSr5bCx6LSr5Zyo5bCR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x5bCx6LSx5Zyo5rKh6aqo5rCU44CCPC9wPjxwPjxlbT4yMy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WKm+Wvu+axguWQkeS4iu+8jOWBmuWlveiHquW3seeahOW3peS9nO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aJvuW5uOemj++8jOaYr+WlveiDnOeahOivnemCo+S5iOaIkeWwseWlve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4mbGRxdW876Ieq5Y+k6Iux6ZuE5Ye65bCR5bm0JnJkcXVvO+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6uueUn+S4reeUn+WRveWKm+acgOaXuuebm+eahOaXtuacn++8jOS5n+aYr+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WKm+OAgeeyvuWKm+acgOWFheaym+eahOaXtuac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rnoLTkupHlsYLnmoTpmLPlhYnmsLjov5zmmK/mnIDogIDnnLznmoTvvIzotbDlh7r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moTlv4PngbXmiY3kvJrlj5HnjrDoirPojYnov57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6M5o+h5LqG5a+555qE5a2m5Lmg5pa55rOV77yM6Laz5aSf5Yqq5Yq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aN5Z2a5oyB77yM6LCB6YO95Y+v5Lul5Y+Y5b6XJmxkcXVvO+S4jemUm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bGRxdW875LyY56eAJnJkcXVvO+OAgjwvcD48cD48ZW0+MjcuPC9lbT7or7Tov4f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or53vvIzljbTlgZrkuI3kuobmtJLohLHnmoTkurrjgILor7vmh4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J/mtLvvvIzkurrnlJ/kuIDmraXkuIDkuKrohJrljbDvvIzov4flvoDkuI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ov47vvIzlvZPkuIvkuI3otJ/vvIzlpoLmraTlronlpb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LiN5piv5ZG96L+Q55qE5LiN5bm477yM6ICM5piv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44CC5L2g6LaK56ev5p6B5LmQ6KeC44CB6LaK5piv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x5Lya5p2l5Yiw44CCPC9wPjxwPjxlbT4yOS48L2VtPuWkp+WkmuaV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Al+S9oOiDvemHj+eahOmDveS4jeaYr+W3peS9nO+8jOiAjOaYr+W3peS9nO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uW5sua0u+acrOi6q+aYr+S4jee0r+eahO+8jOW5s+ihoeaDhee7quaJje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AuPC9lbT7lubTlsJHml7bmgLvop4nlvpfopoHnprvlrrb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pb3vvIznjrDlnKjlvIDlp4vop4nlvpfnprvlvpfotorov5zlv4PkuK3otor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MxLjwvZW0+5rKh5pyJ5q+U5pe26Ze05pu05a655piT5rWq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rKh5pyJ5q+U5pe26Ze05pu054+N6LS155qE5LqG77yM5Zug5Li6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Lus5Yeg5LmO5peg5rOV5YGa5Lu75L2V5LqL44CCPC9wPjxwPjxlbT4z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mbhuS9k+S4re+8jOS4quS6uuaJjeiDveiOt+W+l+WFqOmdouWPkeWxleWF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ute+8jOS5n+WwseaYr+ivtO+8jOWPquacieWcqOmbhuS9k+S4reaJj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iHqueUseOAgjwvcD48cD48ZW0+MzMuPC9lbT7mlL7lvIPlubbkuI3nrYnkuo7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poLmnpzkvaDmraPlkIPlipvnmoTntKfmipPkuIDkuKrnu4bnu4b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oh6rkv6HnmoTmnb7lvIDnu7PntKLvvIzlkIzml7blvKDlvIDkv6Hku7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i4fmlaLlnLDlnaDokL3vvIE8L3A+PHA+PGVtPjM0LjwvZW0+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6LSf5ouF5LiN5piv5bel5L2c77yM6ICM5piv5peg6IGK77yM5aSq6Ze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iA5Zy654G+6Zq+44CCPC9wPjxwPjxlbT4zNS48L2VtPuWFt+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vhueahOS6uuS4gOWumuS8muaIkOWKn+maj+aEj+WuueiuuOiHquW3seS6p+eU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ivhueahOS6uuW/heWumuWksei0peOAgjwvcD48cD48ZW0+MzYuPC9lbT7nvqTlpIT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LTvvIzni6zlpITlrojkvY/lv4PjgILlv4PlrZjnvo7lpb3vvIzliJnml6Dlj6/mgb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v4PlrZjlloToia/vvIzliJnml6Dlj6/mgajkuYvkurrvvJvlv4Poi6X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urfmibDnmobmiJDnqbrjgII8L3A+PHA+PGVtPjM3LjwvZW0+56m3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Sn5pa577yM5a+M55qE5pe25YCZ77yM5bCx5LiN6KaB5pGG6ZiU5LqG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Gi5aSN5LqG566A5Y2V77yM5bey57uP5Zue5Yiw5LqG5a6B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7peS4gOmil+ecn+ivmuOAgeWdpueOh+eahOW/g+adpeWvueW+h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tuWIu+iusOS9j+S4juS7luS6uuWIhuS6q+S9oOeahOW/q+S5kO+8jOi/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Ot+W+l+abtOWkmueahOWPi+iwiuOAgjwvcD48cD48ZW0+Mzk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p7njrDkuIDliIfvvIzkvYblroPog73lkYror4nkvaDvvIzkvaDmnI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rp7njrDkuIDliIfvvIzkvYblroPog73lkYror4nkvaDvvIzkvaDmnI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jgII8L3A+PHA+PGVtPjQwLjwvZW0+6K+75Lmm6KaB5Y675a6e6Le1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mm77yM5L2G5piv5bm25LiN5aao56KN5L2g5aSa6K+75Lmm77yM6K6w5b6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e6Le144CCPC9wPjxwPjxlbT40MS48L2VtPuacieaXtuWAmeecn+eahOWKquWK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HquW3seimgeavlOaDs+ixoeeahOS8mOengOW+iOWkmuOAgu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5uOi/kOOAgjwvcD48cD48ZW0+NDIuPC9lbT7lsI/puK3otbDot6/ml7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LrnnYDog7jvvIzmi43nnYDnv4XohoDvvIzkuIDmkYfkuIDmkYblnLDotbDnnYDvvIz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kuI3lgZzlnLDlmI7lmI7lj6vnnYDvvIzlpb3lg4/lnKjlpLjogI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5piv5q+P5Liq5Lq66YO96IO95oiQ5Li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q+P5Liq5Lq66YO95Y+v5Lul5Yqq5Yqb5oiQ5Li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5u45L+h6Ieq5bex77yM5L2g6IO95L2c6Iyn6Ieq57ya77yM5bCx6IO9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244CCPC9wPjxwPjxlbT40NC48L2VtPuaIkeWPquaDi+aDnOS4gOS7tuS6i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efre+8jOi/h+W+l+WkquW/q+OAguS4gOS4quS6uuS7juadpeeci+S4jeWHuuS9n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Dveeci+WHuui/mOW6lOivpeS9nOS7gOS5iO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jKPpkrHmmK/otKPku7vvvIzlpbPkurrmjKPpkrHmmK/ku7flgLzvvIz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kvJjlir/vvIzmtLvlvpfmvILkuq7mmK/mnKzkuov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u75piv5LuO546w5Zyo5byA5aeL5bCx6KaB5om/5ouF55qE77yM54i25q+N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IO95Zue5oql55qE5pe25YCZ5Y+K5pe25Zue5oql77yM5LiN6KaB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Y5b6I5aSa77yM5bKB5pyI5LiN562J5Lq644CCPC9wPjxwPjxlbT40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mAvOS8vOeahOWIsOWkhOWQkeWIq+S6uuWxleeOsOS9oOeahOaHpuW8seWSjOi/s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almu+8jOWIq+S6uuWPquS8muWYsueskeS9oOeahOaXoOiDve+8jOWNt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9oOOAgjwvcD48cD48ZW0+NDguPC9lbT7lvankupHpo5jlnKjnqbrkuK3vvI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tIvmtIvvvIzkvYbmnIDlpJrlj6rog73mjaLlj5blh6Dlo7DotZ7nvo7vvJv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u4bpm6jvvIzmiY3og73nu5nkuJbnlYzliJvpgKDoirPoj7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Yqq5Yqb77yM5LiN5piv5Li65LqG6K6p5Yir5Lq66KeJ5b6X5L2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CM5piv6aaW5YWI6K6p6Ieq5bex6L+H5YWF5a6e5pyJ6L+95rGC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iN5Zyo5LqO556s6Ze055qE54iG5Y+R77yM5Y+W5Yaz5LqO6YCU5Lit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MC48L2VtPuWwj+S+v+WQjuW/mOiusOaLieS4iuaLiemT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reW5tOS6uuS6hu+8m+Wwj+iIsOWQjuW/mOiusOaLieS4i+aLiemTv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AgeW5tOS6uuS6huOAgjwvcD48cD48ZW0+NTEuPC9lbT7ku7vkvZXml7blgJ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p4vlgZroh6rlt7Hmg7PlgZrnmoTkuovvvIzluIzmnJvkvaDkuI3opoHnlKj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kuJzopb/mnaXmnZ/nvJroh6rlt7HjgILlubTpvoTku47mnaXkuI3mmK/nlYz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oh6rlt7Hmi7/mnaXkuLrpmr7oh6rlt7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oiR5rKh5pyJ5oOK5LiW5omN5Y2O77yM57q154S25oiR5rKh5pyJ5Liw5Y6a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J5ruh6IWU55qE5r+A5oOF77yM5oiR5pyJ5LmQ6KeC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u45L+h77ya5Y+q6KaB5Yqq5Yqb77yM5LiA5YiH55qG5pyJ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Rvei/kOe7meS9oOS4gOS4quavlOWIq+S6uuS9jueahOi1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RiuivieS9oO+8jOiuqeS9oOeUqOS9oOeahOS4gOeUn+WOu+Wli+aWl+WHuu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PjeWHu+eahOaVheS6i++8jOaJgOS7peacieS7gOS5iOeQhueUseS4j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nZrmjIHoh6rmiJHvvIzlnZrkv6Hoh6rmiJHvvIzpk4Hogqn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nvvIzoiI3miJHlhbbosIHnmoTnpL7kvJrotKPku7vmhJ/msrnnhLbogIznlJ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LrnrKzkuozvvIzlvZPkuYvml6DmhKfjgII8L3A+PHA+PGVtPjU1LjwvZW0+5LiN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r5Lq65Lya5YGa5b6X5q+U5L2g5aW977yM5L2g5Y+q6ZyA6KaB5q+P5aSp6YO9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mN5LiA5aSp5aW95bCx5Y+v5Lul5LqG44CC5oiQ6ZW/5piv5LiA5Zy65Z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44CCPC9wPjxwPjxlbT41Ni48L2VtPuWkmuW/jeiAkO+8jOWwkeWGsuWKq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AkOS4jeaYr+S4uuS6huaAleS6i+iAjOW/je+8jOiAjOaYr+S4uuS6h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mgeW/jeOAgjwvcD48cD48ZW0+NTcuPC9lbT7pnZLmmKXmmK/kurrnlJ/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vYbov5nnp43lv6vkuZDlvoDlvoDlrozlhajmmK/lm6DkuLrlroP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jgII8L3A+PHA+PGVtPjU4LjwvZW0+5Y+q6KaB55u45L+h5piv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R5oyl5Ye655yf5q2j6Ieq5bex55qE5Yib6YCg5Yqb77yM5omN6IO95YG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6KaB6K6w5L2P77yM6L+Y5pyJ5Y+q6KaB5piO5aSp77yM5LuK5aSp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LW36LeR57q/44CCPC9wPjxwPjxlbT41OS48L2VtPuabvue7j+aIkeWTr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eUqOS9oOaIkea0u+S4jeS4i+WOu+OAgueOsOWcqOaIkeeskeS6hu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DveiDvea0u+W+l+S4i+WOu++8jOiAjOS4lOW8guW4u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6XlrZDmgLvmmK/orqnmiJHku6znmq7lvIDogonnu73vvIzkvYbnu4jnqb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5fov4fnmoTkvKTkuIDlrprkvJrorqnmiJHku6zlj5jlvpfmm7TlvLr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eC5b6X5pS+5byD55qE5Lq677yM5b6X5Yiw5pu05aSa5oeC5b6X6I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+N5oOc5pu05aSa5oeC5b6X6YGX5b+Y55qE5Lq677yM5b+r5LmQ5pu0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to+inhuS6uueUn+eahOavj+S4gOS4quaMq+aKmO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Un+eahOavj+S4gOWbnui1t+S8j++8jOWQuOWPluS6uueUn+eahOavj+S4gOWc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eeUqOS6uueUn+eahOavj+S4gOS4quWdjuWdt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i4fmlaLjgIHmiJHlvojli4fmlaLjgIHmiJHlvojli4fmlaLvvIzkuI3nrqH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4fmlaLvvIzov5jmmK/kuI3kuonmsJTnmoTluIzmnJvkvaDog73pmarmiJHkuY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5LkuZ/lpb3jgII8L3A+PHA+PGVtPjY0LjwvZW0+5pys5bqU6K+l5ou85pC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oCO5LmI5Y+v5Lul6YCJ5oup5a6J6YC477yM5Lu75L2V5pe25YCZ6YO95LiN6KaB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Lq65aaC5p6c5rKh5pyJ5qKm5oOz55qE6K+d77yM6YKj5Lm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K+l6KaB5oCO5LmI5qC35Y675bqm6L+H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aagu+8jOWTquacieaXtumXtOmBl+aGvu+8jOS4gOWIhumSn+mDve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Co+S6m+iuqeS9oOS4jeW/q+eahOS6uuaIluS6i+OAguiLpeS4jeaYr+e7i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S4gOebtOWQkeWJje+8gTwvcD48cD48ZW0+NjYuPC9lbT7ms6rmsLTlkoz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rabmiJDliIbnsbvkvLzvvIzkvYbliY3ogIXlj6rog73kuLrkvaDmjaLmnaX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IXljbTlj6/orqTkuLrkvaDotaLnmoTog5zliK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Sq5Zac5qyi562J77yM5Zu65omn5Zyw55u45L+h562J5b6F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76O5aW955qE5bKB5pyI5bCx6L+Z5qC35LiA5Liq5Y+I5LiA5Liq6KKr562J5b6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o6J44CC6KaB6K6w5L2P55Sf5ZG95Lit55qE5Lu75L2V5LqL5oOF6YO95pyJ5L+d6bK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BjOWcuuS4jeaYr+i1sOengOWcuu+8jOiAjOaYr+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jOavlOeahOS4jeaYr+iwgeabtOWOieWus++8jOiAjOaYr+iwgeiDveeUn+Wtm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vea0u+W+l+S5heOAgjwvcD48cD48ZW0+NjkuPC9lbT7kupLnm7jluK7liqnmtq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PooaHlhbPns7vml6Dov5Hnlo/vvIzlkIzkuovpmpDnp4HkuI3miZPlkKzvvIz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r/lrpzljaDkuI3lvpfvvIznlpHkurrkuYvlv4PkuI3lj6/mnInvvIzmnYLliqHku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uLjlgZrvvIzmrrfli6TlkJHkuIrorqjkurrlq4zjgII8L3A+PHA+PGVtPjc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5ouF5b2T5LiA5a6a55qE6LSj5Lu777yM5a625bqt55qE6LSj5Lu7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Zix5omY77yM5bel5L2c55qE6IGM6LSj562J562J77yM5Lq65LiO5Lq655qE5Yy6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5piv5ZCm5YuH5LqO5ZKM5ZaE5LqO5ouF5b2T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aKseaAqOiHquW3seeahOeUn+a0u+S4jeWkn+W5uOi/kO+8jOaYr+S9oOas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4gOS7veWKquWKm+OAguacquadpee+juS4jee+ju+8jOWPluWGs+S6j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jeaLvO+8gTwvcD48cD48ZW0+NzIuPC9lbT7or7fmsLjov5znp6/mnoH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Lfkurrpg73mnInku5blj6/niLHnmoTlnLDmlrnvvIzkvYbmmK/kuI3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6rmnInkuI3np6/mnoHpnaLlr7nnlJ/mtLvjgII8L3A+PHA+PGVtPjc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qk5omA5pyJ5oiR5Zac5qyi55qE5Lq677yM5oOz6KaB5Y+Y5oiQ5LiA5Liq6YW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oOz6KaB5Y+Y5Z2a5by677yM5Y+Y5by65aSn77yM5oOz6KaB5YG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KaB5aW95aW96Zmq552A5Zac5qyi55qE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oeacieaYjuWkqe+8jOS5n+ayoeacieaYqOWkqe+8jOWug+S4je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WQkeW+gOacquadpe+8jOWug+WPquacieeOsOWcq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ubjov5DnmoTvvIzkuI3mmK/lip/miJDlkI3lsL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Plh6HnmoTmtLvov4fvvIzmiJHku6zlubPlh6HnmoTnprvljrvvvI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43op4bov4fpgqPkupvlubPlh6HnmoTkurrku6zvvIzov5nmmK/miJHku6znmo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6eR5a2m5a6255qE5aSp6IGM5Y+r5oiR5Lus5bqU5b2T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L5paX77yM5b275bqV5o+t6Zyy6Ieq54S255WM55qE5aWl56eY77yM5o6M5o+h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L6/6IO95Zyo5bCG5p2l6YCg56aP5Lq657G744CCPC9wPjxwPjxlbT43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gOWIhumSn++8jOS9nOWlveS4i+S4gOS7tuS6i++8jOeCueeHg+aXoOmZk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uqeS4jeWPr+iDveaIkOS4uuWPr+iDveOAgjwvcD48cD48ZW0+Nzg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I7lpKnvvIzov5jmnInmmI7lpKnvvIzkurrku6zpg73lnKjov5nmoLf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orkuI3nn6Xov5nkuKrmmI7lpKnvvIzlsLHotrPku6Xmiorku5bku6zpgIHov5v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I8L3A+PHA+PGVtPjc5LjwvZW0+55Sf5rS75LiN6IO9562J5Yir5Lq65p2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y5Y675LqJ5Y+W5ZKM5aWL5paX77yb6ICM5LiN6K665YW257uT5p6c5piv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2G5Y+v5Lul5oWw6JeJ55qE5piv77yM5L2g5oC75LiN5p6J5Zyo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LiA5Zy644CCPC9wPjxwPjxlbT44MC48L2VtPuayoeWkmuWwkeS6uu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eahO+8jOS9oOWQg+i/h+eahOiLpu+8jOWPl+i/h+eahOe0r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WPmOaIkOeUn+a0u+WvueS9oOeahOWYieWllu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ku6XkuLrlv7Xlv7XkuI3lv5jnmoTkuovmg4XvvIzlsLHlnKjmiJHku6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ov4fnqIvph4zvvIzooqvmiJHku6zpgZflv5jkuo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bel5L2c6Jm954S25b+Z77yM5b+D5Lit5Y205piv5Zac5rSL5rS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m6K6w5Zyo6Lqr5peB77yM6Zey5p2l5oq956m66K+J6KG36IKg77yM5LyB55u8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+F6IaA77yM5Ly05oKo5LqL5Lia6auY6aOe57+U77yM5aSn5oqK6LWa6ZKx5LqL5Lia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4My48L2VtPuayoeacieS6uuS8muWFs+W/g+S9oOS7mOWH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uWKm++8jOaSkeW+l+e0r+S4jee0r++8jOaRlOW+l+eXm+S4jeeXm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ci+S9oOacgOWQjuermeWcqOS7gOS5iOS9jee9ru+8jOeEtuWQjue+oeaFleaIlum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QuPC9lbT7kuIDnlJ/lvojnn63vvIzmsqHlv4XopoHlko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rqHovoPvvIzmnInkupvkuovlvITkuI3mh4LvvIzlsLHkuI3ljrvmh4L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JzkuI3pgI/vvIzlsLHkuI3ljrvnjJzvvJvmnInkupvnkIbmg7PkuI3pgJr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jgII8L3A+PHA+PGVtPjg1LjwvZW0+6YKj5Lul5b6A55qE5ZCM56qX55Sf5r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7OW6JGr6Iqm77yM6YKj6L+35Lq655qE55Sc5ZKM6YW477yM5bCG5rC46L+c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PC9wPjxwPjxlbT44Ni48L2VtPuayoeaJjeW5sueahOWls+S6uumdoOWrg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+8jOacieacrOS6i+eahOWls+S6uumdoOiHquW3sei/h+a0u+OAguWBm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BmuW+l+WDj+S4gOWJr+eUu++8jOS4jeimgeWBmuS4gOS7tuiho+ij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docmJqamVo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3aHJiampla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D63215CA42A746878E67DA13EA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