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4:14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269E4F62552F9D5DEE5FD94B8D69C7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69E4F62552F9D5DEE5FD94B8D69C7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6r6KiA6K+t5b2V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aIkeiDveaEn+inieWIsOS4gOWPjOW8uuaCjeeahOW3qOaJi+aOq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eahOiDjOmDqOOAguWug+mbhuW/heeEtuS4juWBtueEtuS6juS4gOi6q++8jOWOu+adp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Mhu+8jOelnuWKm+aXoOW6leOAgjwvcD48cD48ZW0+Mi48L2VtPuaIkeaXoOaah+WOu+mh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tOeXm+S4juWQpu+8jOaIkeebr+edgOS7luaJi+S4remCo+WNiuaIquaMkeedgOaciOWFi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mguaMkeedgOWMluW8gOeahOe7v+ixhua3gOeyieeahOajjeWtkO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1hea1hea1geawtO+8jOWPjeWwhOedgOaYn+aciOS5i+WFie+8jOeKueWmgumTtuibh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/pOOAgui/mOacieeni+iZq+S9juWQn++8jOaZmumjjua4heWHie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3t+W+l+WlveeahOS6uu+8jOWmguS9lemdouWvuea3t+W+l+W+iOW3rueahO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hruWunumih+mavuaKiuaPoeWIhuWvuOOAgjwvcD48cD48ZW0+NS48L2VtPuacieaXtu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n+aYr+enjeS8pOWus+OAguaui+W/jeeahOS6uu+8jOmAieaLqeS8pOWus+WIq+S6uu+8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r+eahOS6uu+8jOmAieaLqeS8pOWus+iHquW3seOAgjwvcD48cD48ZW0+Ni48L2VtP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ql+aIke+8jOS9oOefpemBk+WNs+S9v+S9oOeahOiwjuivneaIkemDveS8muebuOS/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mCo+aYr+S4que7nemhtuWlveeahOaZtOWkqe+8jOmAj+i/h+S5h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peaZkueahOaXp+eql+W4mOaIkeiDveaDs+ixoeS6uuWcqOWkqumYs+W6leS4i++8jOiiq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aZkuW+l+iGqOiDgOi1t+adpe+8jOWwseWmguS4gOS6m+WOmuWOmueahOajiee7h+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luWDj+S4gOWbouajiee1ruOAgjwvcD48cD48ZW0+OC48L2VtPuWRhuWdkOWcqOecvOed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epuua0nuWSjOiMq+eEtu+8jOWHnee7k+aIkOawpOawsueahOWTgOS8pO+8jOWcqO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Wkqeepuua4kOa4kOW7tuS8uOWSjOa8q+aVo+OAgjwvcD48cD48ZW0+OS48L2VtPuaI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dgO+8jOiLpueGrOa8q+a8q+mVv+WknO+8jOaXtuiAjOWcqOaipuS4re+8jOaXtuiAjOWc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nuS4reOAgjwvcD48cD48ZW0+MTAuPC9lbT7nmo7mtIHnmoTmu6HmnIjpq5jpq5jlnLDmg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K3lpKnvvIzlrpvoi6XkuIDkvY3nvo7kurrjgII8L3A+PHA+PGVtPjExLjwvZW0+5pel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bGx5aSp6buE5piP77yM6JmO5aWU5rex5bGx6bif5aWU5p6X44CC5Y+q5pyJ5pys5Y6/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aWU77yM54us5Z2Q5aSn5aCC5b+D5oSB6Ze344CCPC9wPjxwPjxlbT4xMi48L2VtPui2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vjOi0teiAhei2iuaYr+i/t+S/oe+8jOWvjOi0teeahOeoi+W6puS4jui/t+S/oeeahOeoi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Oato+avlOOAguS7luS7rOavlOept+S6uuabtOebuOS/oeWRvei/kO+8jOavlOept+S6u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IseaDnOeUn+WRveOAgjwvcD48cD48ZW0+MTMuPC9lbT7lpKfkurrniankuYvmiYDku6X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lpKfkurrnianvvIzlsLHmmK/og73lv43lj5fluLjkurrkuI3og73lv43lj5fkuYvoi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vvIzkuYvlsYjovrHjgII8L3A+PHA+PGVtPjE0LjwvZW0+5bm06L275pe25oiR5Lus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Li66YKj5Y+q5piv5LiA5q615oSf5oOF77yM5ZCO5p2l5omN55+l6YGT77yM6YKj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piv5LiA55Sf44CCPC9wPjxwPjxlbT4xNS48L2VtPuaBi+edgOS9oOWIgOmprOWotOeGn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Zk+ivl+S5puWwkeW5tOiLseatpu+8jOi3n+edgOS9oOmXr+iNoeaxn+a5lumjjumkkOmcs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Qg+WwveS6huS4luS4iuWNg+iIrOiLpuOAgjwvcD48cD48ZW0+MTYuPC9lbT7ov5nmoL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lnKjlkozlubPlubTku6PmnInngrnlj6/mg5zvvIzlpoLmnpzku5bml6nnlJ/lh6D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ml6Dorrrku5blj4LliqDkuobku4DkuYjpmJ/kvI3vvIzpg73kvJrmiJDkuLroi7Hpm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nnLzkuIvmmK/lkozlubPlubTku6PvvIzku5bnmoTni6DvvIzku5bnmoTmnpzmla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nmoTpk4HpnaLml6Dnp4HvvIzkvLzkuY7msqHmnInlpKrlpJrnmoTnlKjmrabkuYvlnL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Lq65LiN6IO95oqK6Ieq5bex55yL5L2O5LqG77yM6L+Z5piv54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bm05oKf5Ye655qE6YGT55CG44CCPC9wPjxwPjxlbT4xOC48L2VtPuaIkeeci+WIs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eUteW9semHjOaDr+eUqOeahOmrmOmAn+aRhOW9seaLjeaRhOWHuueahOeUu+mdou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i/juaYpeWYtOmHjOWPkeWHuueahOaDqOWPq+WDj+S4gOadoemTtuibh+WcqOaciOWF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jnuiInu+8jOiAjOi/juaYpeeahOi6q+S9k+WNtOWDj+S4gOWbouS6uuW9oueahOajiee1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W+gOWQjuWAkuWOu+OAgjwvcD48cD48ZW0+MTkuPC9lbT7nhLblkI7vvIzmsLTliLDmu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vvIznk5znhp/okoLokL3vvIzku4DkuYjlipvph4/kuZ/pmLvmraLkuI3kuobku5bku6z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pyJ5Lqb5LqL77yM5piO55+l5piv6ZSZ55qE77yM5Lm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Z2a5oyB77yM5Zug5Li65LiN55SY5b+D77yb5pyJ5Lqb5Lq677yM5piO55+l5piv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6KaB5Y675pS+5byD77yM5Zug5Li65rKh57uT5bGA77yb5pyJ5pe25YCZ77yM5piO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6Lev5LqG77yM5Y206L+Y5Zyo5YmN6KGM77yM5Zug5Li65Lmg5oOv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i/meS5iOWkmuW5tOadpe+8jOaIkeaAu+e7k+S6huS4gOadoee7j+mqjO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Gs+ajmOaJi+mXrumimOeahOacgOS4iuS5mOaWueazleaYr++8mumdmeinguWFtuWPmO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tOaOqOiIn+OAgjwvcD48cD48ZW0+MjIuPC9lbT7msrPljJfmmK/pu5HoibLnmoTljp/ph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rPljZfmmK/oi43pu4TnmoTlnJ/lnLDjgILnp4vlpKnvvIzkuIfkuqnpq5jnsrHlnKjms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iJDnhp/vvIzlg4/ooYDlg4/ngavlj4jlg4/osarmg4XjgILph4fpm4bpq5jnsrHnsbP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lrZDku6znmoTlj6vlo7Dnq5/nhLblpoLlpbPkurrnmoTmgrLkvKTnmoTmir3ms6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LiA5Liq5aW96ZOB5Yyg77yM5oC75piv55u85pyb552A5LiA5Z2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i55qE5Ye65LiW77yM54S25ZCO55So5aWH54m555qE5pa55byP77yM5L2/5a6D5pyN5Lu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oSP5b+X77yM5Y+Y5oiQ5LiA5oqK5a6d5YiA44CCPC9wPjxwPjxlbT4yN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aYr+eUt+S6uui/mOaYr+Wls+S6uu+8jOmDveaYr+WcqOeIseaDheS4reWtpuS5oO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ksei0peS4reaAu+e7k+e7j+mqjO+8jOS7peabtOWlveeahOWnv+aAgemHjeaWsOeI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lpoLmnInkuIDmiorniZvogLPlsJbliIDliZznoLTkuob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vvIzmvZzol4/lv4PkuK3mlbDljYHlubTnmoTml6fmhJ/mg4XmupDmupDkuI3mlq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lh7rmnaXjgII8L3A+PHA+PGVtPjI2LjwvZW0+5oiR5Lus5Z2Q5Zyo6ZO65LiK77yM6ZqP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L6/5Zyw5Z2Q552A77yM6IKM6IKJ5Y2057Sn5byg5b6X5YOP6ZKi5p2h5LiA5qC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Wwj+aCsuaCr+WPquWQjOaDheWlveS6uu+8jOWkp+aCsuaCr+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jOaDheWlveS6uu+8jOiAjOS4lOS5n+WQjOaDheWdj+S6uu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KvkurrnnIvliLDnmoTmmK/pnovvvIzoh6rlt7HmhJ/lj5fliLDnmoTmmK/ohJrvvIzli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otKrlm77kuobpnovnmoTljY7otLXvvIzogIzlp5TlsYjkuoboh6rlt7HnmoTohJ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LiW5LqL54q55aaC5Lmm57GN77yM5LiA6aG16aG16KKr57+7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66KaB5ZCR5YmN55yL77yM5bCR57+75Y6G5Y+y5pen6LSm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S9oOWBmuWvueeahOaXtuWAme+8jOayoeacieS6uuS8muiusOW+l++8m+W9k+S9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UmeeahOaXtuWAme+8jOi/nuWRvOWQuOmDveaYr+mUmeOAgjwvcD48cD48ZW0+Mz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niLHmmK/kuIDliqDkuIDnrYnkuo7pm7bkuKTkurrkurLlvpflg4/kuIDkuKrkurrvvIzlq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mmK/kuIDliqDkuIDnrYnkuo7kuInnlJ/kuKrlranlrZDlrozmiJDkvJjnl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b2T5L2g55qE5omN5Y2O6L+Y5pKR5LiN6LW35L2g55qE6YeO5b+D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LiL5b+D5p2l77yM5a2m5Lmg77yb5b2T5L2g55qE6IO95Yqb6L+Y6am+6amt5LiN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uu5qCH5bCx5rKJ5LiL5b+D5p2l77yM5Y6G57uD44CC5qKm5oOz77yM5LiN5piv5rWu6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byg54uC77yM6ICM5piv5rKJ5reA5LiO56ev57Sv77yM5Y+q5pyJ5ou85Ye65p2l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77yM5rKh5pyJ562J5Ye65p2l55qE6L6J54WM44CCPC9wPjxwPjxlbT4zMy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oeacieivuuWlluaPkuS6huS4gOadoOWtkO+8jOaWsOS9nOaXqeWwseWHuuadpeS6h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OsOWcqOaAlee7meeItuiAgeS5oeS6suS4ouiEuO+8jOaAu+aYr+WGjeaDs+aDs+OAgeWGj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UueS4gOS4i++8jOi2iuaDs+WGmeWlveWwsei2iuWGmeS4jeWlve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opoHkvp3otZbliKvkurrvvIzmmK/kvaDov5jmnInkurrlj6/ku6Xkvp3otZ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miY3or7TnmoTlh7rmnaXnmoTjgII8L3A+PHA+PGVtPjM1LjwvZW0+5pyJ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oSf6KeJ6LWw5Yiw5LqG5bC95aS077yM5YW25a6e5Y+q5piv5b+D6LWw5Yiw5LqG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44CC5YaN5rex55qE57ud5pyb77yM6YO95piv5LiA5Liq6L+H56iL77yM5oC75pyJ57uT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Zue6YG/5aeL57uI5LiN5piv5Yqe5rOV44CC6byT6LW35YuH5rCU5piC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YmN77yM5oiW6K645py66YGH5bCx5Zyo5LiL5LiA56eS44CC5Yeg57Gz6K+06L+H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5Zyo5pyA5rex55qE57ud5pyb6YeM77yM55yL6KeB5pyA576O55qE6aOO5pm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W9k+WIneaYr+S9oOimgeWIhuW8gO+8jOWIhuW8gOWwseWIhuW8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sOWcqOWPiOimgeeUqOecn+eIseaKiuaIkeaNouWbnuadpe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L3nrqHnnLzliY3nmoTliIDlhYnooYDlvbHvvIzmsaHmn5PkuobmiJHnmoTnnLznnZ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ojYbljb/llYrvvIzkvaDotormnaXotorlg4/kuIDkuKrlpKfkvqDkuob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puy6LCD5b6I5Y+k6ICB44CC6IqC5ouN5b6I57yT5oWi44CC5q2M5aOw5oKy5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N5YeJ44CC5Z2m6I2h6I2h55qE5pe36YeO5LiK57yT5oWi5Zyw54is6KGM552A54i354i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aOw77yM56m65rCU5Zug5q2M5aOw6ICM6LW35LyP77yM5rKh5pWj5bC955qE6Zu+5Lmf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44CCPC9wPjxwPjxlbT4zOS48L2VtPueXm+i/h+S5i+WQjuWwseS4jeS8muinieW+l+eX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cieeahOWPquS8muaYr+S4gOmil+WGt+a8oOeahOW/g+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q5nlnKjpq5jkuIDngrnnmoTop5LluqblvoDkuIvnnIvvvIzlpb3kurrlkozlnY/kur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lj6/mgJznmoTkurrjgII8L3A+PHA+PGVtPjQxLjwvZW0+5L2g5ZGK6K+J5oiR6IKJ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W95ZCD5Lul5ZCO77yM5oiR5bCx5b2T5LiN5LqG5bCP5ZKM5bCa5LqG44CC5Y+v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6Lqr56a75byA77yM5ZGK6K+J5oiR6L+Z5qC35omN566X5piv5L+u6KG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aWh+WtpuWSjOenkeWtpuebuOavlO+8jOeahOehruayoeS7gOS5iOeUqOWk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Wh+WtpuacgOWkp+eahOeUqOWkhO+8jOS5n+iuuOWwseaYr+Wug+ayoeacieeUqOWk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VmeiCsuS5n+WmguatpO+8jOaJgOiwk+eahOWIhuaVsOOAgeWtpuWOhuOAgeeUmuiHs+ef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DveS4jeaYr+aVmeiCsuacrOi0qO+8jOaVmeiCsuacrOi0qOaYr++8muS4gOajteagkeaR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puS4gOajteagke+8jOS4gOacteS6keaOqOWKqOWPpuS4gOacteS6ke+8jOS4gOS4queBt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pOmGkuWPpuS4gOS4queBtemtguOAgjwvcD48cD48ZW0+NDMuPC9lbT7npYjmsYLlpKn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ov4fkuIDlj4zmgYvkurrvvIzmgJXlj5HnlJ/nmoTmsLjov5zliKvlj5Hnl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aaC5p6c5piv5aSP5aSp56uZ5Zyo6L+Z5YS/77yM5peg5rOV5LiN5rK/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Zyf55qE5byv6Lev5ZCR5Lic5Y2X6KGM6LWw44CC6buR5Zyf5Zyo5aSP5aSp5oC75piv5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e55qE77yM5L2g6ISx5LqG6Z6L6LWk6ISa5YmN6KGM5oSf6KeJ5Lya5b6I576O5aaZ44CC6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aKk6aKk5oKg5oKg55qE6Lev6Z2i77yM6ISa5LiL55qE57q55Lya5riF5pmw5Zyw5Y2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Z2i5LiK44CCPC9wPjxwPjxlbT40NS48L2VtPumCo+adoem7keeIquWtkOeZveeLl+i1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hpeWktO+8jOWBnOS9j+iEmu+8jOWbnuWktOacm+acm+Wcn+i3r++8jOWPiOaKrOi1t+S4i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m+acm+aIke+8jOeUqOmCo+WPqua1kea1iueahOeLl+ecvOOAgueLl+ecvOmHjOeahOeln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Bpei/nOiNkuWHie+8jOWQq+acieS4gOenjeaooeeziueahOaal+ekuu+8jOi/memBpei/n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HieeahOaal+ekuuWUpOi1t+WGheW/g+a3seWkhOS4gOenjei/t+iSmeeahOaEn+WP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pmJTlpKfnmoTmo5Xmpojlj7blrZDvvIzlnKjmmZrpo47kuK3lv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mkYfmkYbnnYDvvIzmmpflvbHlqYblqJHvvIzmgY3oi6Xnvo7kurr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oqs54iq5pCt5LiK5qCR5p2I77yM5bCx6L+R5ZeF552A5p2P6Iqx77yM5YG2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s5aS077yM55yL5Yiw5LiA5Liq5YOP6L2m6L2u6YKj5LmI5aSn55qE44CB5Lu/5L2b55So6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U5Ymq5oiQ55qE5pyI5Lqu77yM5LuO5p2P5qCR55qE57yd6ZqZ5Lit5Y2H5LqG6LW3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S7gOS5iOWPq+W/q+S5kO+8n+WwseaYr+aOqemlsO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suS8pOWvueavj+S4quS6uuW+rueskeOAgjwvcD48cD48ZW0+NDkuPC9lbT7lpoLmnpzlh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kuZ/nrpfmmK/kuIDnp43mhJ/mg4XvvIzpgqPku5bnmoTmhJ/mg4Xlj6rmnInlhrfmvK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oiR5pyJ5pe25b+95Y+R5aWH5oOz77yM5Lul5Li65Lq656e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YyW5LiO6LaK5p2l6LaK5a+M6KOV44CB6IiS6YCC55qE55Sf5rS75p2h5Lu25pyJ5YW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95rGC5a+M6KOV44CB6IiS6YCC55qE55Sf5rS75p2h5Lu25piv5Lq657G75aWL5pa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qCH5Y+I5piv5b+F54S26KaB6L6+5Yiw55qE55uu5qCH77yM6L+Z5bCx5LiN5Y+v6YG/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qn55Sf5LqG5LiA5Liq5Luk5Lq65b+D5oOK6IOG5oiY55qE5rex5Yi755+b55u+44C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q2j5Zyo55So6Ieq6Lqr55qE5Yqq5Yqb77yM5raI6Zmk552A5Lq657G755qE5p+Q5Lqb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5qE57Sg6LSo44CCPC9wPjxwPjxlbT41MS48L2VtPueUn+iCsue5geihje+8jOWkmuS5i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peWPiOWkmuS5iOS4luS/l++8jOWkmuS5iOS4peiCg+WPiOWkmuS5iOiNkuWU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kurrnlJ/kuIDkuJbvvIzorrjlpJrkuovvvIzpg73mmK/lkb3kuK3ms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nmoTjgILpgIbmsLTmkpHoiLnkuI3lpoLpobrmsLTooYzoiJ/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Zub54S277ya5p2l5piv5YG254S277yM5Y675piv5b+F54S277yM5bC95YW2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77yM6aG65YW26Ieq54S244CCPC9wPjxwPjxlbT41NC48L2VtPuS6uueUn+acgOmBl+aG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iOq+i/h+S6ju+8jOi9u+aYk+WcsOaUvuW8g+S6huS4jeivpeaUvuW8g+eahO+8jOWb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csOWdmuaMgeS6huS4jeivpeWdmuaMgeeahOOAgjwvcD48cD48ZW0+NTUuPC9lbT7mnIjku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mYPmmYPlnLDpq5jmjILlnKjlpKnkuK3vvIzmsaDloZjkuK3msLTlubPlpoLplZzvvIzku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kv7Hlr4LvvIzov5zlpITkvKDmnaXph47puK3nmoTlj6vlo7DvvIzku7/kvZvmoqblkZ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LiW55WM5LiK55qE5LqL5oOF77yM5pyA5b+M6K6z55qE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2B5YWo5Y2B576O44CC5Yeh5piv5oC76KaB56iN55WZ5qyg57y677yM5omN6IO95oyB5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acieS4pOWPquWPjOWuv+eahOm5p+m4quiiq+aDiu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keajseedgOe/heiGgOmjnuWIsOWIq+S6uuWutueahOWcsOmHjOOAguWug+S7rOWcqOac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reWGsuWHuuS4pOmBk+e8nemame+8jOS9humht+WIu+WPiOiiq+aciOWFieW8peWQi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pgY3lnLDokL3mu6HooJXomavoiKznmoTpmL/oj6nmoJ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uo/vvIzmp5DoirHnmoTpl7fpppnku47pgaXov5znmoTlnLDmlrnpo5jmna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riQ5Y2H5riQ5Lqu55qE5pyI5Lqu5rO75LiL5LiA5rS+6ZO26L6J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H54mp6YO95aSx5Y675b2i5L2T77yM5Y+Y5oiQ6Iul5pyJ6Iul5peg55qE5qC35a2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WlueeahOi6q+S9k+iiq+e6teaoquS6pOmUmeeahOiKseaen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OqeedgO+8jOaIkeWPquiDveeci+WIsOWlueeahOiiq+iKseaeneWIhuWJsuW+l+aUr+emu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ijueahOi6q+W9seOAgjwvcD48cD48ZW0+NjEuPC9lbT7miJHmmK/kvaDovazouqvlsLHlv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kurrnlLLvvIzlh63ku4DkuYjpmarkvaDouYnot47lubTljY7liLDlpKnmtq/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ou/5paw5Lq65q+U6L6D5pWF5Lq65piv5b6I5LiN5ZCb5a2Q55qE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77yM5oiR5YWL5Yi2552A6Ieq5bex55qE5peg6IGK6IGU5oOz77yM5L2G5b+D5LiN55Sx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aXoOiuuuWkmuS5iOiQveWvguWSjOiLjeiMq++8jO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6q+W9seaAu+S8mui/h+ebruS4jeW/mOOAgjwvcD48cD48ZW0+NjQuPC9lbT7kuIDkuKr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nmoTkurrkuI3og73kuZ/msqHmnInmnYPliKnljrvmrbvvvIzku5blv4XpobvmtLvnnY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j5fmipjno6jvvIznhY7nhqzvvIzlg4/nhY7psbzkuIDmoLfnv7vmnaXopobljrvlnLDnh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4/nhqzoja/kuIDmoLflkpXlmJ/lkpXlmJ/lnLDnhqzvvIznlKjov5nmoLfnmoTmlrnl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tY7oh6rlt7HnmoTnvarvvIznvarotY7lrozkuobvvIzmiY3og73kuIDouqvovbvmnb7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rbvjgII8L3A+PHA+PGVtPjY1LjwvZW0+5Zeo77yM6YO96K+05piv5Lq65rS75LiA5Y+j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LiN5aaC6K+05Lq65rS75LiA5Y+j6aOf5YS/44CC6IKa5a2Q6YeM5pyJ6aOf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6KaB6LKM77yb6IKa5a2Q6YeM5peg6aOf77yM5rKh576e5rKh6IeK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6uumDveaYr+S4jeW9u+W6leeahOOAguS6uuS4juWFveS5i+mXtOiXleaWreS4n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ueUn+S4juatu+S5i+mXtOiXleaWreS4nei/nuOAgueIseS4juaBqOS5i+mXtOiXleaW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/nuOAguS6uuWcqOaXoOaVsOeahOWvueeri+S4pOaegeS5i+mXtOeKueixq+W+mOW+iu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W9u+W6leS6hu+8jOS+v+ayoeacieS6huS6uuOAguWboOatpO+8jOi/mOacieS7gOS5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S7peeQhuino++8n+i/mOacieS7gOS5iOS4jeWPr+S7peWuveaBle+8n+i/mOaci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WPr+S7peS4gOeskee9ruS5i+eahOWRou+8nzwvcD48cD48ZW0+NjcuPC9lbT7mna/lr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kuobvvIzmsLTmvI/lhYnkuobvvIzmhJ/op4nkuZ/mvI/lhYnkuobjgILkuIDlnZfok53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rvnkoPnoo7niYflnKjpnZLojYnkuJvkuK3pl6rng4H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yX5Lq66YO95ZOt5pe277yM5bqU6K+l5YWB6K645pyJ55qE5Lq65LiN5ZOt77yM5b2T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LiA56eN6KGo5ryU5pe277yM5pu05bqU6K+l5YWB6K645pyJ55qE5Lq65LiN5ZO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ijheeWr+aYr+Wdl+mBrue+nuW4g++8jOW+gOiEuOS4iuS4g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JgOacieeahOS4keS6i++8jOS4gOWPpOiEkeWEv+mBruaOqe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mmI7nmb3kuobov5nkuJbnlYzkuIrosIHkuZ/mlZHkuI3kuobosIHnmoTpgZP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kurrpg73mnInng6blv4PkuovvvIzor7Tlh7rmnaXkuI3lhYXppaXop6PmuL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Lyf5aSn55qE5L2c5ZOB77yM5rKh5pyJ5b+F6KaB5YOP5a6g54m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6YGN5Zyw5omT5rua6LWi5b6X5YeG6LS15peP55qE5qyi5b+D77yM5Lmf5rKh5pyJ5b+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6ayD54uX5LiA5qC35qyi576k5ZCg5Y+r44CC5a6D5bqU6K+l5piv6bK46bG877yM5Zyo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YeM77yM5a2k54us5Zyw6YGo5ri4552A77yM5ZON5Lqu6ICM5rKJ6YeN5Zyw5ZG85ZC4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mYheivu+WPr+S7peW8peihpeeUn+a0u+e7j+mqjOeahOi0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ivu+WOhuWPsuWPr+S7peiuqeS9oOeahOeUn+a0u+W+gOWJjeaPkO+8jOivu+enkeW5u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iuqeS9oOeahOeUn+a0u+W+gOWkluaJqeOAgjwvcD48cD48ZW0+NzMuPC9lbT7ku47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pl6jljoXph4zkvKDlh7rlpbnniL3mnJfnmoTnrJHlo7DvvIzmiJHmgajkuI3lvpfmj6r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nmoTnrJHlo7DvvIzlg4/mj6rkvY/lj5joibLpvpnlkJDlh7rnmoTplb/oiIzvvIzmiorlp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pKfmpbzph4zmib3lh7rmnaXjgII8L3A+PHA+PGVtPjc0LjwvZW0+55Sf5ZG955qE5Zue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66h5ruh6L296Ium55eb77yM5L2G5oC75LiN5aSx5a+55LqO5rip5pqW55qE5pyf5b6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S6uuWPquimgeaKiuiHquW3seeahOaAp+WRveeci+W+l+avl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vm+i/mOi9u++8jOWwseayoeacieWtpuS4jeS8mueahOS6i+aDhe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5nmmK/kuKrmgKfnm7jkvLznmoTkuKTkuKrkurrotbDkuobkuI3lkIznmoTmlrnlk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pLkuLrmraPotJ/vvIzlkIjotbfmnaXmmK/kuIDkuKrkurrvvIzlg4/kuIDmnprnoazlu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KTpnaLjgII8L3A+PHA+PGVtPjc3LjwvZW0+5rC05rOK5a2Q6L+R5Zyo5oiR55y85Y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YeM55qE6I2J44CB6Iqx44CB5ri46bG85riF5pmw5Y+v6KeB77yM5paw6bKc55qE5rC0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4GM5oiR55qE5ZK95ZaJ44CCPC9wPjxwPjxlbT43OC48L2VtPuWQjOaYr+i1sOWFv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tkOWoh+Wwj+iAjOmdkueJm+mrmOWkp++8m+WQjOaYr+mjnuemve+8jOmbhOm5sOmrmOmjn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0q+eHleS9juWbnuOAgjwvcD48cD48ZW0+NzkuPC9lbT7mgJ3lv7XkuIDkuKrkurrnmoTmu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vvIzlsLHosaHmmK/llp3kuobkuIDmna/lhrDlhrfnmoTmsLTvvIznhLblkI7kuIDmu7T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lh53miJDng63ms6rjgII8L3A+PHA+PGVtPjgwLjwvZW0+5oiR6L+Y5Zyo5Y6f5Zyw562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205bey57uP5b+Y6K6w5pu+5p2l6L+H6L+Z6YeM44CC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i+WIq+S6uuaYr+mcgOimgeS7mOWHuuS7o+S7t+eahO+8jOaBi+iHquW3seS4jemcgOim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Ds+aAjuS5iOeIseaIkeiHquW3se+8jOWwseaAjuS5iOeIseaIke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IuPC9lbT7lnKjmiJHnmoTljbDosaHkuK3vvIzlp5Hlp5Hog4blpKfljIXlpK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JbnlYzkuIrkvLzkuY7msqHmnInlpbnmgJXnmoTkurrvvIzmm7TmsqHmnInlpbnmgJ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jgILkvYbmiJHlkozlsI/ni67lrZDljbTkurLnnLznnIvliLDlpbnooqvkuIDlj6rpnZLom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lvpflj6PlkJDnmb3msqvjgIHmmI/ljqXlgJLlnLDnmoTmg4Xmma/jgII8L3A+PHA+PGVtP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2B5YWr54K555qE5aSq6Ziz5rip5pqW5aaC54Gr77yM6Imy5b2p5aaC6KGA77yM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CR44CB6I2J5Zyw5paw576O5aaC55S777yM54q55aaC6L+f5Y+R55qE54ix5oOF77yM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I6ICM5YeE5YeJ44CCPC9wPjxwPjxlbT44NC48L2VtPuS6uueUn+WcqOS4lu+8jOazqOWum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l+iuuOWkmuWnlOWxiOOAguiAjOS4gOS4quS6uui2iuaYr+aIkOWKn++8jOS7luaJgOmB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WnlOWxiOS5n+i2iuWkmuOAguimgeS9v+iHquW3seeahOeUn+WRveiOt+W+l+S7t+WAv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q+W9qe+8jOWwseS4jeiDveWkquWcqOS5juWnlOWxiO+8jOS4jeiDveiuqeWug+S7rOaPq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9oOeahOW/g+eBteOAgeaJsOS5seS9oOeahOeUn+a0u+OAguimgeWtpuS8muS4gOeskee9r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mgeWtpuS8mui2heeEtuW+heS5i++8jOimgeWtpuS8mui9rOWMluWKv+iDveOAguaZu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HguW+l+makOW/je+8jOWOn+iwheWRqOWbtOeahOmCo+S6m+S6uu+8jOWcqOWuveWuueS4r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p+iHquW3seOAgjwvcD48cD48ZW0+ODUuPC9lbT7lpbnku7DohLjnnIvlpKnvvIzok53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r5TlnLDmvoTmvojvvIzov57kuIDkuJ3kuJ3nmb3kupHkuZ/msqHmnI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2LjwvZW0+5Zyo5p+Q56eN5oSP5LmJ5LiK77yM6Iux6ZuE5piv5aSp55Sf55qE77yM6Iux6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6LSo5piv5LiA6IKh5r2c5Zyo55qE5pqX5rWB77yM6YGH5Yiw5aSW55WM55qE6K+x5Zu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6L2s5YyW5Li66Iux6ZuE55qE6KGM5Li644CCPC9wPjxwPjxlbT44Ny48L2VtPuWPquim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r+W5suWHgOeahO+8jOS7gOS5iOagt+eahOi1g+eJqeS5n+eymOS4jeWIsOS9oOeahOi6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jwvcD48cD48ZW0+ODguPC9lbT7ni4LlpoTkuI7osKbljZHvvIzmmK/nm7jkupLnn5vnm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kupLnm7jkvp3lrZjnmoTkuKTnp43kurrnlJ/mgIHluqbvvIzlvojpmr7or7Tlk6rnp43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np43kuI3lpb3jgILkuovlrp7kuIrvvIznnIvkvLzni4LlpoTnmoTkurrlrp7pmYXlvojos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vvIznnIvkvLzosKbljZHnmoTkurrpqqjlrZDph4zljbTlvojni4LlpoTvvIzmnInnmo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n5DkupvmlrnpnaLvvIzmn5Dkupvml7bliLvmnoHni4LlpoTvvIzogIzlnKjmn5Dkupvml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vvIzmn5Dkupvml7bliLvlj4jmnoHosKbljZHjgILnu53lr7nnmoTni4LlpoTlkozmsLj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sKbljZHlpKfmpoLmmK/msqHmnInnmoTjgII8L3A+PHA+PGVtPjg5LjwvZW0+5omA6LCT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b+Y55qE77yM5bCx5piv5LuO5p2l5LiN5pu+5oOz6LW377yM5Y205rC46L+c5Lmf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K6w44CCPC9wPjxwPjxlbT45MC48L2VtPuW9k+ecvOazqua1geS4i+adpe+8jOaJ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WIhuW8gOS5n+aYr+WPpuS4gOenjeaYjueZveOAgjwvcD48cD48ZW0+OTEuPC9lbT7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hJHml7bku6PvvIznlKjnurjjgIHnrJTlhpnkv6Hlt7Lnu4/miJDkuLrkuIDnp43lpaLkv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PnhLbkuZ/mmK/kuZDotqPvvIzkvYbmhL/mgqjor7vmiJHnmoTkv6Hml7bvvIzkuZ/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liLDkuIDnp43lj6Tml6fnmoTkuZDotqPjgII8L3A+PHA+PGVtPjkyLjwvZW0+5Lq6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pyA5bqE5Lil55qE5oSf5oOF77yM6YKj5bCx5piv5a+555Sf5ZG955qE54Ot54i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My48L2VtPuaIkei3quWcqOWcsOS4iu+8jOe7meW4iOWCheejleWkt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cvOedm+mHjOmlseWQq+edgOazquawtO+8jOWFtuWunu+8jOiIheiIheeahOatu+a0u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5tuS4jeWFs+W/g++8jOaIkeWFs+W/g+eahOi/mOaYr+aIkeiHquW3seOAguaIkeeahOeDr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biOectu+8jOaYr+WboOS4uuaIkeaDs+S4jeWIsOeZveWkqeeahOaipuaDs+W+iOW/q+Wcs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mOaIkOS6hueOsOWunuOAgjwvcD48cD48ZW0+OTQuPC9lbT7kuIDkuKrkurropoHnn6X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kvY3nva7vvIzlsLHlg4/kuIDkuKrkurrnn6XpgZPoh6rlt7HnmoTohLjpnaL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Izov5nmmK/mnIDkuLrmuIXphpLnmoToh6rop4njgILmtJflsL3pk4XljY7mgLvmmK/mr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mhI/nmoTmtoLohILmirnnsonmnaXlvpfnvo7jgILmiYDku6XlgZrog73lgZrnmoTkuo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roPlgZrnmoTmnIDlpb3vvIzov5nmiY3mmK/lgZrkurrnmoTph43opo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1LjwvZW0+5YiG5pWw44CB5a2m5Y6G44CB55Sa6Iez55+l6K+G6YO95LiN5piv5pWZ6IK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LSo77yM5pWZ6IKy55qE5pys6LSo5piv5LiA5Liq54G16a2C5ZSk6YaS5Y+m5LiA5Liq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C44CCPC9wPjxwPjxlbT45Ni48L2VtPuaIkeS7gOS5iOaBi+mDveS4jeaYr++8jOaIkeWPq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keiHquW3seOAguaIkeaBi+aIkeeahOiDs+iGiu+8jOaBi+aIkeeahOiFv++8jOaBi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tO+8jOaBi+aIkeeahOS6lOWumO+8jOaBi+aIkeeahOS6lOiEj+WFreiFke+8jOaBi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9seWtkO+8jOaIkee7j+W4uOi3n+aIkeeahOW9seWtkOivtOivneWRo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uPC9lbT7mnIjlhYnlg4/mtYXok53nmoTnurHluZXkuIDmoLfnvKDlnKjku5bnmoTmiYvoh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kvb/ku5bnmoTlgL7lgJLmmL7lvpfpgqPkuYjmn5Tova/jgII8L3A+PHA+PGVtPjk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q6KaB5oiR5Lus5b+D5ZCR5aSq6Ziz77yM5YW25a6e5peg6ZyA5aSa6Zeu5L2V5pe2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6Iqx5byA44CC5Zug5Li677yM6YCP6L+H5rSS5ruh6Ziz5YWJ55qE546755KD56qX77yM5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ue6aaW77yM5L2g5L2V5bCd5LiN5piv5Yir5Lq655y85Lit55qE6aOO5pmv5ZGi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OS48L2VtPuWHoeaYr+eZvuaAneS4jeW+l+WFtuino+eahOS6i+aDhe+8jOWws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Ap+mBl+W/mOS6huS7luOAgjwvcD48cD48ZW0+MTAwLjwvZW0+5q+P5Liq5Lq677yM6Y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oG25qKm55qE57uP5Y6G5ZCn77yM6LCB6YO95LiN5Lya5Zug5Li65LiA5Zy65oG25qK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LuO5q2k5oqX5ouS552h55yg44CC6ICM5LiU77yM5rKh5pyJ6LCB55yf5q2j5Lya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q655qE5oG25qKm5oSf5YW06Laj77yM6IC/6IC/5LqO5oCA55qE77yM5Y+q6IO95pi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PC9wPjxwPjxlbT4xMDEuPC9lbT7kuI3pga3oi6bpmr7vvIzlpoLkvZXkv67miJDmr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vvJvkuI3nu4/oi6bpmr7vvIzlpoLkvZXpob/mgp/kurrnlJ/jgII8L3A+PHA+PGVtPjEw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q+WGjeS4uumUmei/h+S6huS7gOS5iOiAjOaHiuaClOOAguS9oOmUmei/h+eahOS6u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++8jOWIq+S6uuaJjeacieacuuS8mumBh+inge+8jOWIq+S6uumUmei/h+S6hu+8jO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ieacuuS8muaLpeacieOAguS6uuS6uumDveS8mumUmei/h++8jOS6uuS6uumDveabvue7j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h++8jOecn+ato+WxnuS6juS9oOeahO+8jOawuOi/nOS4jeS8mumUmei/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zLjwvZW0+5LiA5Liq5Lq65Lya6JC95rOq77yM5piv5Zug5Li655eb77yb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omA5Lul55eb77yM5piv5Zug5Li65Zyo5LmO77yb5LiA5Liq5Lq65LmL5omA5Lul5Zyo5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Zug5Li65pyJ5oSf6KeJ77yb5LiA5Liq5Lq65LmL5omA5Lul5pyJ5oSf6KeJ77yM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2g5piv5LiA5Liq5Lq677yB5omA5Lul77yM5L2g5pyJ5oSf6KeJ77yM5Zyo5Lm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6L+H77yM6JC95rOq5LqG77yM6K+05piO5L2g5piv5a6M5pW05LiN6IO95YaN5a6M5pW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44CCPC9wPjxwPjxlbT4xMDQuPC9lbT7mnIjlhYnkuIvvvIzmiJHnlKjnuYHlh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mspPnmoTmloflrZfnpa3lpaDmiJHnmoTpnZLmmKXvvIznuqrlv7XmiJHmrbvljrvnmoTl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kozov5/liLDnmoTniLHmg4XjgII8L3A+PHA+PGVtPjEwNS48L2VtPua1quWktOi/veedg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tO+8jOawtOiKsei/veedgOawtOiKseOAguWkp+mxvOi/veedgOWwj+mxvO+8jOWwj+mxv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dgOWwj+iZvuOAgjwvcD48cD48ZW0+MTA2LjwvZW0+5pyJ5Lqb5Lq677yM5Zyo5LiN57uP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bCx5b+Y5LqG77yb5pyJ5Lqb5Lq677yM5L2g5oOz5pa56K6+5rOV77yM6YO95b+Y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xMDcuPC9lbT7lnKjov5nkuKrkuJbnlYzkuIrvvIzmsqHmnIn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lj6/ku6Xlr7nlj6bkuIDkuKrkurrnmoTkvKTnl5vmhJ/lkIzouqvlj5fjgILkvaDku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nqb/lv4PvvIzkvaDnl5vkuI3mrLLnlJ/vvIzkuZ/ku4Xku4XmmK/kvaDkuIDkuKrkur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liKvkurrkuZ/orrjkvJrlkIzmg4XvvIzkuZ/orrjkvJrll5/lj7nvvIzkvYbmsLjov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muIXmpZrkvaDnmoTkvKTlj6Pnqbbnq5/muoPng4LliLDkvZXnp43looPlnL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wOC48L2VtPuS4juWFtuWcqOS9oOS4jeWWnOasouaIluS4jeWWnOasouS9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Co+mHjOiLpuiLpuaMo+aJju+8jOS4jeWmguWcqOi/meWHoOacteelpeS6keS4i+mdo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Vo+atpeOAgjwvcD48cD48ZW0+MTA5LjwvZW0+5oiR6K6p6YKj5Liq5raI5oGv5oWi5oWi5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oiR55qE6ICz5py177yM5rWB5Yiw5bem6L656KGs6KGj5Y+j6KKL77yM5YaN5rWB5Yiw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44CCPC9wPjxwPjxlbT4xMTAuPC9lbT7kurLlhYTlvJ/pg73opoHliIblrrbvvIzkuIDnv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lp5PkurrvvIzmt7flnKjkuIDotbfvvIzkuIDkuKrplIXph4zmkbjli7rlrZDvvIzlk6r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ib7lpb3vvJ88L3A+PHA+PGVtPjExMS48L2VtPuaIkeiPsuiWhOeahOiHquWwiuW/g+W+i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wseiiq+aSleegtO+8jOaYr+avjeS6suS6suaJi+aSleeahO+8jOWDj+W5s+e0oOaSleS4g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ijuW4g+OAgjwvcD48cD48ZW0+MTEyLjwvZW0+5Yi75oSP5Y676K6o5Lq65Zac5qyi77yM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55qE77yM5Y+q6IO95piv6Ieq5oiR55qE5bCK5Lil44CC5LiN6KaB55So5peg5pWw5qy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6IWw77yM5Y675o2i5b6X5LiA5Liq5ryg54S255qE5L2O55yJ44CC57qh5bCK6ZmN6LS1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77yM5Y+q5Lya5piv5a+55pa55oSI5Y+R5Zyw5bGF6auY5Li05LiL5ZKM6aKQ5oyH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44CC5rKh5pyJ5bmz6KeG77yM5bCx5rC45peg5a+5562J44CCPC9wPjxwPjxlbT4x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nlLHlnLDlv4PnlJ/nlY/mg6fvvIzku47nmq7ogonph4zmjKTlh7rmnaXkurLng6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rrnjgII8L3A+PHA+PGVtPjExNC48L2VtPuaIkeWDj+WxseS4gOagt+eri+i1t+adp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pOWPquaJi+aKseS9j+WlueeahOiFsO+8jOeEtuWQju+8jOi6q+S9k+W+gOWJjeS4gOiA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mYteW3qOWkp+eahOasouWWnOWllOa2jOiAjOadpe+8jOa1gemBjeS6huaIkeeah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uaIkeeahOWkqeWTquOAgjwvcD48cD48ZW0+MTE1LjwvZW0+5a2p5a2Q77yM6L+Z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aW95aSa5aCC5aCC55qH55qH55qE5LqL77yM6YO95piv5Zyo6buR54Gv556O54Gr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5Ye65p2l55qE44CCPC9wPjxwPjxlbT4xMTYuPC9lbT7kuIDkuKrkurrlj6/ku6XmlLnlj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or53nmoTohZTosIPvvIzkvYbku5bml6Dms5XmlLnlj5jkuIvmhI/or4blnLDmiZPlh7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lmo/nmoTlo7Dpn7PjgILkuIDkuKrkurrlj6/ku6XlsIbku5bnmoTljZXnnLznmq7mlLn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nnLznmq7vvIzkvYbml6DorrrlpJrkuYjpq5jmmI7nmoTmiYvmnK/kuZ/ml6Dms5XmlLnlj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nmoTnnLznpZ7jgII8L3A+PHA+PGVtPjExNy48L2VtPuS6uue+pOWDj+iiq+S4gOmYteWkp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Nt+i1sO+8jOmht+WIu+a2iOmAneW+l+aXoOW9seaXoOi4quOAgjwvcD48cD48ZW0+MTE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a5omN6K+05Yiw5paH5a2m55qE5Lu35YC877yM5oiR5Liq5Lq655qE55CG6Kej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66A5Y2V44CC5paH5a2m5ZKM56eR5a2m55u45q+U6L6D55qE56Gu5piv5rKh5pyJ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aSE44CC5L2G5piv5paH5a2m55qE5pyA5aSn55qE55So5aSE77yM5Lmf6K645bCx5piv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5So5aSE44CCPC9wPjxwPjxlbT4xMTkuPC9lbT7kuIDkuKrkurrkvJrokL3ms6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nl5vvvJvkuIDkuKrkurrkuYvmiYDku6Xnl5vvvIzmmK/lm6DkuLrlnKjkuY7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kuYvmiYDku6XlnKjkuY7vvIzmmK/lm6DkuLrmnInmhJ/op4nvvJvkuIDkuKr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iYDku6XmnInmhJ/op4nvvIzku4Xlm6DkuLrkvaDmmK/kuIDkuKrkurrvvIHmiYDku6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nmhJ/op4nvvIzlnKjkuY7vvIznl5vov4fvvIzokL3ms6rkuobvvIzor7TmmI7kvaD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mlbTkuI3og73lho3lrozmlbTnmoTkuIDkuKrkurrjgILpmr7ov4fnmoTml7blgJnvvIzlj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oh6rlt7HvvIzlj6rkuI3ov4fmmK/kuIDkuKrkurrogIzlt7LvvIzmsqHmnInlv4XopoHmi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nIvnmoTov5nkuYjlnZrkuI3lj6/mkafjgII8L3A+PHA+PGVtPjEyMC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cn+eahOacieS4gOWkqe+8jOafkOS4quWbnuS4jeadpeeahOS6uua2iOWkseS6hu+8jOaf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mu+S4jeW8gOeahOS6uuemu+W8gOS6hu+8jOS5n+ayoeWFs+ezu+OAguaXtumXtOS8muaK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o+ehrueahOS6uuW4puWIsOS9oOeahOi6q+i+ue+8jOWcqOatpOS5i+WJje+8jOS9oOaJ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mueahO+8jOaYr+WlveWlveeahOeFp+mhvuiHquW3seOAgjwvcD48cD48ZW0+MTI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5ZCO77yM5Yir6K+056Wd5oiR5bm456aP77yM5L2g5pyJ5LuA5LmI6LWE5qC856Wd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fPC9wPjxwPjxlbT4xMjIuPC9lbT7lhpnkvZzml7bopoHop6blj4rlv4PkuK3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nmoTlnLDmlrnvvIzopoHlhpnkurrnlJ/kuK3mnIDkuI3loKrlm57pppbnmoTorrDlv4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yMy48L2VtPuacieWlveWkmuWls+S6uu+8jOS5jeS4gOmXqueOsO+8jOW+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8guS6ru+8jOS9huS7lOe7huS4gOerr+ivpu+8jOWkhOWkhOmDveaYr+avm+eXheOAguWwj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tkOWRou+8n+Wwj+eLruWtkOS5jeS4gOeci+eahOehruS4jeaAjuS5iOWlveeci++8jOS9h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AkOeci++8jOWlueaYr+i2iueci+i2iuWlveeci+OAgjwvcD48cD48ZW0+MTI0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5qE6YKj5aSp77yM5oiR5Yaz5a6a5LiN5o6J5rOq77yM6L+O552A6aOO5pKR552A55y85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qb5LiN55yo55y844CCPC9wPjxwPjxlbT4xMjUuPC9lbT7kuI3opoHku6XkuLr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kurrpg73lnKjlhbPlv4PkvaDnmoTkuovjgILkvaDmmK/kuI3mmK/ku6XkuLrkurr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nKjnm6/nnYDkvaDvvJ/lhbblrp7vvIzlkITkurrmnInlkITkurrnmoTng6blv4Pkuo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urrnrqHkvaDov5nmoaPkuovlhL/jgII8L3A+PHA+PGVtPjEyNi48L2VtPuiHquaIke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tieWQjOS6juiHquenge+8jOWboOS4uiZsZHF1bzvmiJEmcmRxdW8755qE5a2Y5Zyo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mN5pyJ6KKr5biu5Yqp6KKr54ix5oqk55qE5Y+v6IO944CCJmxkcXVvO+aIkSZyZHF1b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h6rnj43vvIzniLHmg4XkuK3otorooqvph43op4bvvIzlt6XkvZzkuK3otormnInog73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tLvkuK3otormuLjliIPmnInkvZnjgII8L3A+PHA+PGVtPjEyNy48L2VtPuW6remZo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4gOagkeWmgumbqueahOeZveaiqOiKseWDj+S4gOWboua1ruS6ke+8jOe7j+W4uOmBr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IkeS7rOeahOinhue6v++8jOaiqOeahOWRs+mBk+WSjOW9ouixoeWcqOiKseeahOiDjOWQj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DgeOAgjwvcD48cD48ZW0+MTI4LjwvZW0+5a+55LqO54On5Lyk55eF5Lq65p2l6K+077yM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LiK55qE55eb6Ium5Lmf6K645q+U6IKJ5L2T5LiK55qE55eb6Ium5pu06Zq+5b+N5Y+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uW5Lus56ys5LiA5qyh5Zyo6ZWc5a2Q6YeM6KeB5Yiw6Ieq5bex6KKr5q+B5Z2P55qE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ZCO77yM6YKj56eN5by654OI55qE5Yi65r+A5ZKM5beo5aSn55qE55eb6Ium5piv6Zq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Y+X55qE44CC6L+Z5Lqb5Lq677yM6ZyA6KaB5p6B5aSn55qE5YuH5rCU5omN6IO95rS7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44CCPC9wPjxwPjxlbT4xMjkuPC9lbT7lm6DmraTvvIzlnKjpgqPkuKrkuaDmg6/kuo7mg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kvKTnp4vnmoTlubTku6PvvIzkvaDpmarmiJHnnIvkuoblpJrlsJHkuKrml6XoloTopb/ls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a/oh7TvvIzmiJHpmarkvaDnnIvkuoblpJrlsJHkuKrnoLTmmZPpmJHnj4rnmoTlpJ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vbzmraTpnZnpu5jnmoTlnZDnnYDvvIzkuI3oqIDmnJ3lpJXjgII8L3A+PHA+PGVtP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vueW+heeIseS6uuacgOaui+W/jeeahOaWueW8j++8jOS4jeaYr+eIseaBqOS6p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S4jeaYr+asuumql+iDjOWPm++8jOiAjOaYr+WcqOaegeiHtOeahOeWvOeIseS5i+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kOa4kOa3oea8oOeahOeIseOAgjwvcD48cD48ZW0+MTMxLjwvZW0+5o+Q56yU5LyP5qGI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44CC56qX6L6544CC5piv5b+D54G15aWU5ZCR6Z2S5pil55qE6buR6Imy5rKz5rWB44CC5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A55qE5LiW55WM44CCPC9wPjxwPjxlbT4xMzIuPC9lbT7kurrnlJ/mnIDlpKfnmoT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jqvov4fkuo7nnIvliLDkuIDkuKrmkLrluKbnnYDoh6rlt7Hln7rlm6DnmoTnlJ/lkb3or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ku5bnmoTor57nlJ/vvIzmmK/kvaDnmoTnlJ/lkb3nmoTlu7bnu6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zMy48L2VtPuehleWkp+eahOaciOS6ruminOiJsuWmguadj++8jOWdkOiQveagkeWkt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Co+S6m+S9juWegueahOagkeaeneabtOS9juWeguOAguaciOS6ruaKluS6huaKlu+8jOav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oOS8pO+8jOabtOaflOWSjOeahOWFiee6v+WPkeWwhOWHuuadpe+8jOWQkeaIkeS8oOmAk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nOWPpOeahOS/oeaBr+OAgjwvcD48cD48ZW0+MTM0LjwvZW0+5Zac5qyi5LiA5Liq5Lq6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SZ77yM6ZSZ5bCx6ZSZ5Zyo5Zac5qyi5LiA5Liq5LiN5Zac5qyi6Ieq5bex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zUuPC9lbT7miJHlvojlpb3vvIzkuI3lkLXkuI3pl7nkuI3ngqv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p5TlsYjkuI3opoHlmLLnrJHvvIzkuZ/kuI3pnIDopoHliKvkurrnn6XpgZ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zNi48L2VtPuaIkeaUvuS4i+S6huWwiuS4pe+8jOaUvuS4i+S6huS4quaAp++8jO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uWbuuaJp++8jOmDveWPquaYr+WboOS4uuaUvuS4jeS4i+S9oOOAgjwvcD48cD48ZW0+M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6B6Ie055qE5Zac5qyi77yM5pu05YOP5piv5LiA5Liq6Ieq5bex5LiO5Y+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Zyo5YWJ6Zi06YeM55qE6ZqU5LiW6YeN6YCi44CC5oS/5Li65a+55pa55q+r5peg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Zyw55ub5byA77yM5Lya5Li65a+55pa55peg5Y+v5pWR6I2v5Zyw5oqV5YWl77yM6L+Z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6B6Ie055qE5Zac5qyi44CCPC9wPjxwPjxlbT4xMzguPC9lbT7lgZrkuIDkuKr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PlrZDvvIzkuIDlrpropoHlv6vkuZDvvIzkuI3lv6vkuZDkuZ/opoHliLbpgKD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JHlrrnkuI3kuIDlrprog73kvb/kuJbnlYznu73mlL7vvIzljbTlj6/mlL7mnb7ntKfnu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7johpvvvIzlvIDlv4PvvIzlsLHnrJHvvIzorqnlpKflrrbpg73mhJ/mn5PliLDvvIzmg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vvIzlsLHlk63vvIznvo7lrrnvvIzlgL7or4nvvIznhLblkI7kuIDliIflvZLpm7bvvIzni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vvIzlr7nlhoXlv4PljZHlvq7nmoToh6rlt7HnrJHnrJHvvIzmsbLlj5blronmhbDlkozli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vvIzkv6HotZbvvIznpZ7muIXmsJTniL3vvIznhLblkI7lj6/ku6XovbvoiJ7po57mia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vvIzlhbblrp7msqHmnInku4DkuYjlpKfkuI3kuobjgII8L3A+PHA+PGVtPjE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3n+edgOeIueWNleW5su+8jOaIkee8uuS5j+a3seaAneeGn+iZke+8jOacieS4gOaXtuWGs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IkOWIhu+8jOWwseWDj+S4gOWcuuaIj+e8uuS4gOS4quinkuiJsu+8jOihqOa8lOea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KqOS9v+aIkeiHquWRiuWli+WLh+OAguihqOa8lOmcgOimgeiInuWPsOabtOmcgOimgeing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S9hueOsOWcqOaXouaXoOiInuWPsOS5n+aXoOinguS8l+OAguaIkeaEn+WIsOWvguWv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t+ecvOeci+WTpe+8jOWTpeS4jeeci+aIke+8jOiDjOWvueedgOaIke+8jOS4gOmereS4g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KveaJk++8jOiKpuiLh+W6lOWjsOiAjOaKmO+8jOS7v+S9m+S7luaJi+S4reaJgOaMg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mereWtkOiAjOaYr+mprOWIgOOAgjwvcD48cD48ZW0+MTQwLjwvZW0+5Yib5L2c6IC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p6ams6KGM56m655qE54uC5rCU5ZKM6ZuE6aOO44CC5peg6K665Zyo5Yib5L2c5oCd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6L+Y5piv5Zyo6Im65pyv6aOO5qC85LiK77yM6YO95b+F6aG75pyJ54K56YKq5Yqy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DEuPC9lbT7lvZPlubTvvIzpsoHov4XnlKjku5bnmoTnrJTvvIzmj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kuoYmbGRxdW8755yL5a6iJnJkcXVvO+W/g+eQhu+8jOacieS6uuivtOi/meaYr+S4reWb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Ko+agueaAp++8jOWFtuWunu+8jOi/meS4jeeLrOaYr+S4reWbveS6uueahOWKo+agu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iAjOaYr+WFqOS6uuexu+eahOWKo+agueaAp+OAgjwvcD48cD48ZW0+MTQyLjwvZW0+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c6KW/55yL6LW35p2l5piv5LiA56KX5rC077yM5a6e6ZmF5LiK5a6D5Y+v5piv5LqU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K+54G144CC5L2g5oOz6YKj5LiA57KS5LiA57KS55qE6auY57Kx56eN5a2Q77yM5pi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S5Zyo5Zyw6YeM77yM5aSq6Ziz5pmS6Zuo5rC05rWH77yM5aSa5bCR5Liq5pel5aSc5ZWK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6I2J5pa96IKl44CB5ouU6IqC5oq956mC44CB54GM5rWG5oiQ54af44CC6L+Z5omN55Sx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Y+Y5oiQ5LqG57Ku6aOf77yM5Y+I57uP6L+H5aSn54Gr54G854On6YWS5rCU55Sf5oi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omN55Sx57Ku6aOf5Y+Y5oiQ5LqG6YWS77yM6L+Z5Lit6Ze057uP6L+H5LqG5aSa5bCR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ZWK77yB57uP6L+H5LqG5aSa5bCR57KJ6Lqr56KO6aqo55qE55eb6Ium44CC5a+56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Lul5LiN5pWs77yM5LiN5Y+v5Lul6L+H57q177yBPC9wPjxwPjxlbT4xND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ov4fpm6jnmoTnqbrmsJTvvIznlrLlgKbkuobnmoTkvKTlv4PvvIzmiJHorrDlv4bph4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or53lt7Lnu4/mhaLmhaLnmoTono3ljJbjgII8L3A+PHA+PGVtPjE0NC48L2VtPu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S6i+aDhe+8jOacgOW/jOius+eahOWwseaYr+S4quWNgeWFqOWNgee+ju+8jOS9oOeci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qeS4iueahOaciOS6ru+8jOS4gOaXpuWchua7oeS6hu+8jOmprOS4iuWwseimgeS6j+WO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gkeS4iueahOaenOWtkO+8jOS4gOaXpueGn+mAj+S6hu+8jOmprOS4iuWwseimgeWdoOiQ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HoeS6i+aAu+imgeeojeeVmeasoOe8uu+8jOaJjeiDveaMgeaBkuOAgjwvcD48cD48ZW0+M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5yf55qE54ix5L2g77yM6Zet5LiK55y877yM5Lul5Li65oiR6IO95b+Y6K6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WB5LiL55qE55y85rOq77yM5Y205rKh5pyJ6aqX5Yiw6Ieq5bex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ovbvmmJPkuI3liqjmhJ/mg4XnmoTkurrvvIzkuIDml6bliqjmg4XvvIzlsLH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o4LlsbHltKnvvIzmioroh6rlt7Hnh4Png6fmiJDkuIDloIbngbDng6zvvIzooqvku5b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kurrvvIzkuZ/kvJrooqvov5nni7zng5/ng4jngavng6fng6Tlvpfnl5vkuI3mrLL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Ny48L2VtPumCo+WmguaipuWRk+iIrOeahOmXsuiogOeijuivr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W8uuWItuaAp+WcsOi/m+WFpeaIkeeahOiAs+mBk++8jOWPiOWujOWFqOaXoOaViOWc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eahOWYtOW3tOmHjOa6ouWHuu+8jOa2iOmAneWcqOmYs+aYpeWkqeawlOato+WNiOOAg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JsueahOawp+awlOWSjOe0q+iJsueahOWFiee6v+mHjOOAgjwvcD48cD48ZW0+MTQ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N5oCV54qv6ZSZ6K+v77yM54qv5LqG6ZSZ6K+v77yM5aaC5p6c6IO95bim552A5pWZ6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+N5oCd54is6LW35p2l77yM6ZSZ6K+v5bCx5Lya5oiQ5Li66K++5aCC44CC5oiR5oOz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bCR5bm06YO95ri05pyb5oiQ5Yqf77yM5L2G5oiQ5Yqf5b+F6aG75LuO6Ieq5L+h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77yM5Y+v6IO95q2j5piv5LuO5a625Lq65oiW6ICB5biI55qE5LiA5qyh5LiN57uP5o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T5Yqx5byA5aeL77yBPC9wPjxwPjxlbT4xNDkuPC9lbT7og73lpJ/mhaLmhaLln7nlhb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niLHmg4XvvIzogIzmmK/kuaDmg6/jgILog73lpJ/pmo/nnYDml7bpl7TlvpfliLD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K/mhJ/mg4XogIzmmK/mhJ/liqjjgILmiYDku6XniLHmmK/kuIDnnqzpl7TnmoTnp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vvIzmnInlsLHmnInvvIzmsqHmnInlsLHmsqHmnInjgILkvYblj43ov4fmnaXor7TvvIz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qZrlp7vlrp7pmYXlubbkuI3mmK/kuIDlm57kuovmg4XvvIzlubbkuI3mmK/miYDmnI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pg73opoHnu5PlqZrnmoTvvIzkuZ/kuI3mmK/miYDmnInlqZrlp7vpg73mnInniLH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E1MC48L2VtPueItuS6sueahOecvOedm+aYjuS6ru+8jOmXqueDg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uqeaIkeaEn+WKqOeahOWFieW9qe+8jOaIkeaDs+WPquacieWOhuWwveWKq+mavuWPiOS4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AjOmBh+eahOS6suS6uuecvOedm+mHjO+8jOaJjeWPr+iDveWHuueOsOi/meenjeWFieW9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UxLjwvZW0+5L2g5piv5oiR54yc5LiN5Yiw55qE5LiN55+l5omA5o6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v5L2g5oOz5LiN5Yiw55qE5peg5YWz55eb55eS44CCPC9wPjxwPjxlbT4xNTI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liIDmlqflpLTmnqrvvIzokbHokpzokJ3ljZzlp5zjgILlvpfmlq3ogqDml7bljbPmlq3og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prTojrLmoJHkuIrnu5Pmp5/mppTjgII8L3A+PHA+PGVtPjE1My48L2VtPuiAjOS4l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n++8jOato+WmguaCqOaJgOivtO+8jOaJgOiwk+S8oOe7n++8jOWFtuWunumDveaYr+W9k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WJjeWNq+iJuuacr+OAgjwvcD48cD48ZW0+MTU0LjwvZW0+5Lu75L2V5LiA5Liq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J5Y+v6IO95Zug6K+75Lmm6ICM5Lqn55Sf77yM6ICM5a6e546w5LiA5Liq5qKm5oOz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6KaB6Z2g6K+75Lmm5Y675a6e546w44CCPC9wPjxwPjxlbT4xNTUuPC9lbT7lnKj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lh7vnoo7ooajlo7PnmoTnnqzpl7TvvIzmlbDlrZfliIbltKnnprvmnpDvvIzml7bpl7T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oo7niYfjgII8L3A+PHA+PGVtPjE1Ni48L2VtPuWNs+S9v+S4lueVjOmBl+W/mOS6h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Au+S8muaciemCo+S5iOWHoOS4quS6uuWcqOS9oOeUn+WRveeahOS8iuWni+S5i+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k+S4gOWjsO+8mueUn+aXpeW/q+S5kO+8gTwvcD48cD48ZW0+MTU3LjwvZW0+5Lmg5oOv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77yM5Lmg5oOv5oCd5b+177yM5Lmg5oOv562J5L2g77yM5Y+v5piv5Y205LiA55u0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oOv55yL5LiN5Yiw5L2g44CCPC9wPjxwPjxlbT4xNTguPC9lbT7mgJXooqvkvKTlrr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sLjov5zmipPkuI3liLDnnJ/mraPnmoTlubjnpo/vvJvmgJXkvKTlrrPliKvkur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sLjov5zpg73kvJrooqvliKvkurrmnInmhI/ml6DmhI/nmoTkvKTlrr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1OS48L2VtPuaIkeaYr+S4gOWktOaDs+ixoeWKm+S4sOWvjOeahOeMqu+8jOiEkeWt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iuuOWkmuiOq+WQjeWFtuWmmeeahOW5u+aDs++8jOaIkee7j+W4uOiiq+iHquW3seW5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HuuadpeeahOaDheaZr+WQk+W+l+Wxgea7muWwv+a1geaIluiAhemAl+W+l+WTiOWTiOWkp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MTYwLjwvZW0+5riF6YaS55qE5Lq677yM5LiN6KaB54K556C05aW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a5aaE77yM57uZ5aW55LiA54K55biM5pyb77yM6K6p5aW56IO95aSf6Kej6ISx77yM6K6p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6YeM5LiN5YGa5Zmp5qKm77yM6K6p5aW56IO95aSf5YOP5Liq5peg572q5oSf55qE5Lq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rS75LiL5Y6744CCPC9wPjxwPjxlbT4xNjEuPC9lbT7lpoLoirHnvo7nnLfvvIzkvLz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lubTjgILlm57lvpfkuobov4fljrvvvIzlm57kuI3kuoblvZPliJ3jgII8L3A+PHA+PGVtP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IseaDhei/meS6i+WEv++8jOi3n+WTpeS7rOWEv+S5ieawlOaXoOWFs++8jOi/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Ev+e7neWvueiHquengeOAgjwvcD48cD48ZW0+MTYzLjwvZW0+6IS45LiK55qE5b+r5LmQ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yL5b6X5Yiw77yM5b+D6YeM55qE55eb5Y+I5pyJ6LCB6IO95oSf6KeJ5Yi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jQuPC9lbT7kuJbpl7TnmoTkuIfnianlsLHmmK/ov5nmoLfvvIzlsI/lnY/lsI/mg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kurrljozmgajvvIzlpKflnY/lpKfmgKrooqvkurrmlazku7DjgII8L3A+PHA+PGVtPjE2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eS4quS4lueVjO+8jOaAu+acieS9oOS4jeWWnOasoueahOS6uu+8jOS5n+aAu+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WWnOasouS9oOOAgui/memDveW+iOato+W4uOOAguiAjOS4lO+8jOaXoOiuuuS9oO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ve+8jOS5n+aXoOiuuuWvueaWueacieWkmuWlve+8jOmDveiLm+axguW9vOatpOS4jeW+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OS4uu+8jOWlveS4jeWlveaYr+S4gOWbnuS6i++8jOWWnOasouS4jeWWnOasouaYr+WP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nuS6i+OAgjwvcD48cD48ZW0+MTY2LjwvZW0+5Y2D6YeM5ae757yY5LiA57q/56m/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oOF57yY77yM6YO95piv5aSp5YeR5Zyw5ZCI44CCPC9wPjxwPjxlbT4xNjc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r7nvvIzkuI3kuIDlrprmnIDpmr7ov4fjgILlraTni6zvvIzkuI3kuIDlrprkuI3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pfliLDvvIzkuI3kuIDlrprog73plb/kuYXjgILlpLHljrvvvIzkuI3kuIDlrprkuI3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jgILkuI3opoHlm6DkuLrlr4Llr57ogIzplJnniLHvvIzkuI3opoHlm6DngrrplJnn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r4Llr57kuIDnlJ/jgII8L3A+PHA+PGVtPjE2OC48L2VtPuaIkeaKiuS9oOS7rOeahO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UtuWFpeaIkeeahOmfs+etku+8jOaUvuWcqOeUn+a0u+S5i+S4iu+8jOaIkeeahOiusOW/h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i+OAgjwvcD48cD48ZW0+MTY5LjwvZW0+5Lq65LiA6L6I5a2Q5oC75b6X5Yqo55yf5qC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K5LuA5LmI5Lq677yM5L2G5piv5LiA5pem54ix5LiK5LqG77yM56ys5LiA5q2l5piv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Ieq5bex77yM56ys5LqM5q2l5bCx5piv5aSx5Y675L2g55qE54ix5oO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zAuPC9lbT7nqoHnhLblsLHop4HkuIDova7ph5HoibLnmoTlnIbmnIjpq5jpq5jlnLDmj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rp3nn7PkuIDmoLfnmoTlpKnluZXkuIrvvIzoirHmoJHnmoTlgJLlvbHmr5ToirHmoJHmn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m7Tov7fkurrjgII8L3A+PHA+PGVtPjE3MS48L2VtPuWtl+S9k+mlsea7oe+8jOaoquW5s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btO+8jOWLvuWIkuacieWKm++8jOavj+S4quWtl+mDveacieaAgOWtleeahOavjee+iu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p++8jOW8lei1t+inguiAheeahOi/nuWjsOi1nuWPueOAgjwvcD48cD48ZW0+MTc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ek5YmN5omR77yM54q25aaC5oG254uX5oqi5bGO77yb5LiA6Lek5ZCO5Luw77yM5oGw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6b6f5pmS6IKa44CCPC9wPjxwPjxlbT4xNzMuPC9lbT7pgqPkupvmnIDnu4jkvJrorqn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ov5vljrvnmoTvvIzkuIDlvIDlp4vmgLvmmK/nvo7lpb3jgII8L3A+PHA+PGVtPjE3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l+ecvOmHjOeahOecvOiJsumBpei/nOiNkuWHie+8jOWQq+acieS4gOenjeaooeeziu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kuu+8jOi/memBpei/nOiNkuWHieeahOaal+ekuuWUpOi1t+S6huaIkeWGheW/g+a3seWk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i/t+iSmeeahOaEn+WPl+OAgjwvcD48cD48ZW0+MTc1LjwvZW0+5qCh5Zy65LiK5LiA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D56mG77yM5pyI5YWJ5aaC5rC077yM5rOE5Zyw5peg5aOw44CC56m65Lit6Zeq5Yqo552A5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6bmw5ZKM6J2Z6J2g55qE5pqX5b2x77yM5qCh5Zy66L656KeS5LiK6Zeq54OB552A6YeO5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8552b44CCPC9wPjxwPjxlbT4xNzYuPC9lbT7nmb3ojrLoirHlnKjmmI7mnJfmnIjlh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nZrmjLrnnYDosaHniZnkuIDmoLfnmoToirHnk6PvvIzlnKjpl6rng4HnmoTmmJ/lhYn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kIznmb3oibLnmoTlubvlvbHjgII8L3A+PHA+PGVtPjE3Ny48L2VtPuS6uuWmlueUn+Wt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+l+aRhuiEsei/nueOr+Wll+iIrOeahOahjuaij++8jOW/p+aEgeaCsuinguS+v+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gOagueacrOeahOatu+aVjOOAgjwvcD48cD48ZW0+MTc4LjwvZW0+5Zyo6L+Z5Liq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LmI5oiR5piv5Yi654ys77yM6KaB5LmI5oiR5piv5LmM6b6f77yM5LiN5piv5Yi65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mM6b6f5bCx54m55Yir5a6z5oCV5Yir5Lq65a+55oiR56yR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lnKjmvKvph47nmoTomavpuKPlo7DpgKDlh7rnmoTnibnmrorlr4LpnZnph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gL7lkKznnYDmmJ/mlpfnmoTlo7Dpn7PvvIzmmJ/mlpfngbzngbzvvIzmkYfmkYfmrLLln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tYHmmJ/lpoLngavvvIzliJLnoLTlpKnnqbnjgII8L3A+PHA+PGVtPjE4MC48L2VtPumA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keiLsee6s+agvOaJi+ihqOeahOS6uu+8jOaYr+S4gOS4quepuuWGm+mjnuihjOWRmOOAg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W5tOS7o+eahOepuuWGm+mjnuihjOWRmOWViu+8geWQrOWIsOi/meS4qua2iOaBr+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eWTpeWnkOWnkOWDj+mdkuibmeS4gOagt+WTh+WTh+WPq++8jOaIkeWcqOWcsOS4iue/u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l+OAgjwvcD48cD48ZW0+MTgxLjwvZW0+5LiA6Zeq5b+16Ze077yM5aW55L6/5raI6YCd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q55aaC6bG85YS/5ri46L+b5LqG5rex5rW344CCPC9wPjxwPjxlbT4xODI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b3vvIzkuI3lkLXkuI3pl7nkuI3ngqvogIDvvIzkuI3opoHlp5TlsYjkuI3opoHlmLL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kuI3pnIDopoHliKvkurrnn6XpgZPjgII8L3A+PHA+PGVtPjE4My48L2VtPuS7lu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qeW3suWPmOaNouS6huWto+iKgu+8jOiAjOS9oOi/mOermeWcqOS7luiuuOS4i+ivuuio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S4gOWkqeOAgjwvcD48cD48ZW0+MTg0LjwvZW0+5Lq65piv546v5aKD55qE5Lqn54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+Q5Lqb54m55q6K55qE546v5aKD5LiL77yM5oem5aSr5Y+v5Lul5oiQ5Li65YuH5aO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5uX5Y+v5Lul5bmy5Ye65ZaE6KGM77yM5Y2z5L6/5piv5ZCd5ZWs5b6X5LiA5q+b5LiN5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77yM5Lmf5Y+v6IO95LiA5o635Y2D6YeR44CCPC9wPjxwPjxlbT4xODUuPC9lbT7ku5blv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omZrvvIznnJ/mraPmnInmnKzkuovnmoTkurrpg73osKbomZrvvIzlkLnniZvnmoTkurr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sqHmnKzkuovmiJbmsqHmnInlpKfmnKzkuovjgII8L3A+PHA+PGVtPjE4Ni48L2VtPuaA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e7j+aEj+eahOW5tOeUn+OAguWbnummluW9vOWyuOOAgue6teeEtuWPkeeOsOWFieaZr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Vv+S6huWNgeWFreS4quW5tOWktOOAgjwvcD48cD48ZW0+MTg3LjwvZW0+6bG85LiK6ZKp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piv5Zug5Li66bG854ix5LiK5LqG5riU5aSr77yM5a6D5oS/55So55Sf5ZG95p2l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U5aSr5LiA56yR44CCPC9wPjxwPjxlbT4xODguPC9lbT7mmJ/mmJ/nmoTlvq7lhYnokL3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nu4bnmoTph5HkuJ3lsI/ojYnkuIrvvIzkuq7mmbbmmbbnmoTvvIznhZ7mmK/lpb3nnI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4OS48L2VtPuaIkeerr+ivpuedgOi/meWPquW3qOibme+8jOW/g+eUn+aVr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WPquingeWug+iEiuiDjOWPiOm7ke+8jOWYtOW3tOeip+e7v++8jOecvOWciOmHkem7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6q+S4iuW4g+a7oeiXu+iPnOiIrOeahOiKsee6ueWSjOWHuOi1t+eahOeYpOeCueOAgu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PqueqgeWHuueahOWkp+ecvOedm++8jOinhue6v+mYtOayie+8jOS8vOS5juWcqOWQke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+vuedgOi/nOWPpOeahOS/oeaBr+OAgjwvcD48cD48ZW0+MTkwLjwvZW0+5oiR5oSf5Yiw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ZKM56m66Ze05Yed57uT5oiQ5LiA5p2h5Yi655y855qE5YWJ5bim77yM6ICM6YKj5ZKU5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U5ZqT55qE5aOw6Z+z77yM5YiZ54q55aaC5LiA5p+E5beo5aSn55qE6buR6Imy5Ymq5Y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6YKj5YWJ5bim5Ymq5oiQ54mH5q6144CCPC9wPjxwPjxlbT4xOTEuPC9lbT7lsZ7kuo7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pgqPkuKrmnIDlkI7nmoTlpJzmmZrlr5Lpo47lh5vlhr3vvIzlh6Dov5HlhajlnI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q7pnaLlrZTpnZLnmb3vvIzlpb3lg4/lm6DmsLTpk7bkuK3mr5LogIzmrbvogIXnmoT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vvIzlkIzmoLfpnZLnmb3ogIzpmLTmo67nmoTlhYnovonnhafogIDnnYDlh53mu57nmoTms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jgII8L3A+PHA+PGVtPjE5Mi48L2VtPuWBh+WmguS9oOaDs+imgeS4gOS7tuS4nOilv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UvuWug+i1sOOAguWug+iLpeiDveWbnuadpeaJvuS9oO+8jOWwseawuOi/nOWxnuS6j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ug+iLpeS4jeWbnuadpe+8jOmCo+agueacrOWwseS4jeaYr+S9oO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zLjwvZW0+5Zue6aaW77yM5omN55yL6KeB5oiR5Lus5piv5Lul5b+r5LmQ55qE5b+D5oOF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Lyk55qE6Z2S5pil44CCPC9wPjxwPjxlbT4xOTQuPC9lbT7nqoHnhLbpmY3kuLTnmoT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kuovvvIzlg4/kuIDmiYfmsonph43nmoTno6jnm5jvvIzlh6DkuY7nsonnoo7kuobmiJ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jgII8L3A+PHA+PGVtPjE5NS48L2VtPuWcqOWOn+iwheS4jue7neacm+S5i+mXt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Ur+S4gOeahOaEn+inieaYr+S8pO+8geS8pO+8geS8pO+8gTwvcD48cD48ZW0+MTk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6L+b6Zmi5a2Q5bCx5oSf5Yiw5pyI5YWJ5q+U5pa55omN5pu05Yqg5piO5Lqu77yM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O5piv5LiA5Lqb5Lid57u46Iis55qE54mp5L2T5Zyo56m65Lit6aOY5Yqo552A77yM5rSB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J5ruR77yM5YeJ54i977yM5Ly85LmO5Y+v5Lul5LiA5oqK5oqK5Zyw5pKV5omv5Li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r5Zyo6Lqr5LiK5oiW5piv5Zui5byE5Zui5byE5aGe5Yiw5Zi05be06Ye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TcuPC9lbT7mr4/kuKrlubPmt6Hml6DlpYfnmoTnlJ/lkb3kuK3vvIzpg73olbTol4/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qflrp3ol4/vvIzlj6ropoHogq/mjJbmjpjvvIzmsr/nnYDlk6rmgJXmmK/lvq7kuY7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moTkuIDkuJ3kvJjngrnnmoTmmpfnpLrvvIzkuZ/kvJrmjJblh7rku6Toh6rlt7Hmg4ro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t7LnmoTlrp3ol4/jgII8L3A+PHA+PGVtPjE5OC48L2VtPuaZuuiAheaHguW+l+makOW/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n+iwheWRqOWbtOeahOmCo+S6m+S6uu+8jOWcqOWuveWuueS4reWjruWkp+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5LjwvZW0+5oqK5q+P5LiA5Liq5Y+l5a2Q5ZCO6Z2i5Yqg5LiA5Liq5a6M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l5Y+377yM6K6w5L2c6Jma5peg6ICM6L+35oOY55qE5a6I5YCZ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uPC9lbT7nqbfkurrmmK/noLTnvZDlrZDnoLTmkZTvvIzlr4zkurrmiYvmjafnnYDlpbn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4zotLXvvIzlg4/mjafnnYDkuIDku7bku7flgLzov57ln47nmoTpnZLoirHnk7flma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MS48L2VtPui/meWwj+WtkOaXouWlveWlh+WPiOaHpuW8se+8jOaXouaX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iOaJp+aLl++8jOaXouaEmuigouWPiOeLoeeMvu+8jOaXouW5suS4jeWHuua1geiKs+eZ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WlveS6i++8jOS5n+W5suS4jeWHuuaDiuWkqeWKqOWcsOeahOWdj+S6i++8jOawuOi/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aDuem6u+eDpuOAgeiQveWfi+aAqOeahOinkuiJsuOAgjwvcD48cD48ZW0+MjA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+Q56yU5LyP5qGI5LmL5bm077yM56qX6L6577yM5piv5b+D54G15aWU5ZCR6Z2S5p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6Imy5rKz5rWB77yM56qB5YWA55qE5LiW55WM44CCPC9wPjxwPjxlbT4yMDMuPC9lbT7kv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nnYDpgqPpnaLmsLTpk7bnjrvnkoPplZzlrZDvvIzmgoTmgoTlnLDpgqPkuYjkuIDnno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ovrnmmK/kuIDkuKrmsLTngbXngbXnmoTpo47mtYHnvo7kurrjgILkv7roh6rlt7HnnIvk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iLHvvIzkvZXlhrXpgqPkupvkuKrnlLfkurrjgILlsL3nrqHlm6DkuLrniLnnmoTkuovkv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K3mgrLphbjvvIzkvYblubLniLnor7Tlv4PkuK3otormmK/nl5vvvIzohLjkuIropoH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rKLvvIzkuI3og73miornqp3lm4rmoLflrZDnu5nkurrnnIvjgILlpb3lkKflpb3lkKf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lpb3vvIznnIvlkKfnnIvlkKfnnIvlkKfnnIvvvIzku4rml6XogIHlqJjopoHlkozpq5jlr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ph4znmoTlpbPkurrku6zlpb3lpb3lnLDotZvkuIDotZvvvIzku4DkuYjkuL7kurrlrr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p5DvvIzku4DkuYjnv7Dmnpflupzph4znmoTljYPph5HvvIzmr5TkuI3kuIrogIHlqJj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ohJrotr7lpLTjgII8L3A+PHA+PGVtPjIwNC48L2VtPuaIkeawuOi/nOiusOS4jeS9j+WQ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WQjeWtl++8jOWFtuWunuaYr+S4gOenjeW/g+eQhuaKteaKl++8jOaYr+S4gOenjeS4i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WvueS4iuetieS6uueahOS7h+inhuOAgeWrieWmkuW/g+eQhueahOabsuaKmOihqOeO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seWDj+aIkeeUqOmmkuWktOi0rOS9jumdouWMheS4gOagt++8jOWwseihjOaIkeeUqOixh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Fsei0rOS9juWltumFquS4gOagt+OAgjwvcD48cD48ZW0+MjA1LjwvZW0+5LiA5Liq5Lq6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YK777yM5L2G5Y205b6X5Yiw5LqG5YK75a2Q55qE56ew5Y+377yM6YKj5piv5LuW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qG5beo5aSn55qE6Ieq55Sx44CCPC9wPjxwPjxlbT4yMDYuPC9lbT7miYDosJPniLH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lrp7lsLHmmK/kuIDlnLrlpKfnl4XjgILmiJHnmoTnl4XlsLHopoHlpb3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Ny48L2VtPuWcqOeOsOWunueUn+a0u+S4rei2iuaYr+aHpuW8seOAgeaXoOeU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i2iuWPr+S7peWcqOaWh+WtpuS9nOWTgemHjOihqOeOsOW+l+eJueacieacrOS6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h+WtpuWwseaYr+aKiueUn+a0u+S4reS4jeaVouWBmuOAgeWBmuS4jeWIsOeahOS6i+aDh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nOWTgemHjOmdouWBmuWIsOS6huOAgjwvcD48cD48ZW0+MjA4LjwvZW0+5b2T56yU5LiL6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oyl5rSS55qE5b+D5oOF5YyW5Li65paH5a2X77yM5oiR5bCG55So5a6D6K6w5b2V5rC4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DkuPC9lbT7lkajlm7TlvojlronpnZnvvIzmuZbmsLTlronor6b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ovaznnYDvvIzpsbzlhL/lnKjmsLTlupXllYHllb7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3pqYnRwZDRxeDk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6amJ0cGQ0cXg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69E4F62552F9D5DEE5FD94B8D69C7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