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830841311596C69F4C26F214A0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830841311596C69F4C26F214A0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ieS4i+S6lOmZpOS6jOOAgjwvcD48cD48ZW0+Mi48L2VtPuS4gO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h+WSrO+8jOS4ieW5tOaAleiNiee7s+OAgjwvcD48cD48ZW0+My48L2VtPuS4ieW5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utumHjOagt+agt+acieOAgjwvcD48cD48ZW0+NC48L2VtPuenr+WWhOS4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+8jOS9nOaBtuS4gOaXpei/nOi/kemXu+OAgjwvcD48cD48ZW0+NS48L2VtPu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oeS4ieWIgO+8jOaWmeWwkeS5n+mVv+iGmOOAgjwvcD48cD48ZW0+Ni48L2VtPuS4gOag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v+WuueaYk+W8r++8jOS4iee8leS4nee6v+aJr+aWre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KpeS7h+S4ieW5tO+8jOWwj+S6uuaKpeS7h+ecvOWJ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lveS4ieW5tO+8jOWtpuWdj+S4ieWkqeOAgjwvcD48cD48ZW0+OS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mdoO+8jOWAkuS6humUheeBtuOAgjwvcD48cD48ZW0+MTAuPC9lbT7kuI3mi4X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pmr7nu4PkuIDouqvog4bjgII8L3A+PHA+PGVtPjExLjwvZW0+5LiJ6YeM5LiN5ZC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YeM5LiN5ZCM5L+X44CCPC9wPjxwPjxlbT4xMi48L2VtPuS4gOS4quWSjOWwmuaM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+8jOS4pOS4quWSjOWwmuaKrOawtOWWne+8jOS4ieS4quWSjOWwmuayoeawtO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msYnmiqTkuInmnZHvvIzlpb3ni5fmiqTkuInp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J5Lq65ZCM6KGM77yM5b+F5pyJ5oiR5b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SseS4ieWNgeS4uuWusOebuO+8jOaXoOmSseWFq+WNgeWBmumVv+W3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ZPkurrkuKTml6Xlv6fvvIzpqoLkurrkuInml6Xn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Liq6Iet55qu5Yyg77yM6IOc6L+H6K+46JGb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W5tOa4heefpeW6nO+8jOWNgeS4h+mbquiKsem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Lbkv5DkurrkuIDmi6jkuInovazvvIzns4rmtoLkurrmo5LmiZPku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Lq65ZCM5b+D77yM6buE5Zyf5Y+Y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uoeS4ieS4g+S6jOWNgeS4g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kIPoja/vvIzkuIPliIbosIPnkIbjgII8L3A+PHA+PGVtPjIzLjwvZW0+5q+P5pel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x77yM5LiJ5bm05bm25LiA5Y2D44CCPC9wPjxwPjxlbT4yNC48L2VtPuS4ieW5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jOW9k+S6suS5n+S4jeS6suOAgjwvcD48cD48ZW0+MjUuPC9lbT7kuInli6TkuID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h5LkuI3lvpfmh5LvvJvkuInmh5LkuIDli6TvvIzmg7Pli6TkuI3lvpf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mv6KiA5LiA5Y+l5LiJ5Yas5pqW77yM5oG26K+t5Lyk5Lq6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yNy48L2VtPuS4gOato+i+n+S4iemCqu+8jOS6uuato+i+n+eZ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kuIDkuKrkuI3mlYzkuKTkurrorqHvvIzkuInkur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zlj7DmiI/jgII8L3A+PHA+PGVtPjI5LjwvZW0+5Ye65a625LiJ5aSp77yM5L2b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Ye65a625LiJ5bm077yM5L2b5Zyo6KW/5aS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HreearuWMoO+8jOi1m+i/h+ivuOiRm+S6ruOAgj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nvvIzojaDoj5znha7puKHom4vjgII8L3A+PHA+PGVtPjMyLjwvZW0+5LiJ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iR5biI44CCPC9wPjxwPjxlbT4zMy48L2VtPuS4ieWIhuenje+8jOS4g+WIh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KfkubDkuInlrrbkuI3lkIPkuo/vvIzot6/otbDkuInp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znlJ/jgII8L3A+PHA+PGVtPjM1LjwvZW0+5LiA6Zeu5LiJ5LiN55+l77yM56We5Lu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K744CCPC9wPjxwPjxlbT4zNi48L2VtPuS6leaOj+S4iemBjeWQg+eUnOawtO+8j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ecgeingeivhuW5v+OAgjwvcD48cD48ZW0+MzcuPC9lbT7ouqvnqb/kuInlsLr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6Dpq5jkvY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kb2QwMTFjc2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MDExY3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830841311596C69F4C26F214A0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