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E031828F7FEEB159486EA367BF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E031828F7FEEB159486EA367BF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LiL6Zuo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OaYr+WtpOeLrOeah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+8jOaYr+i/t+iMq+eahOOAgjwvcD48cD48ZW0+Mi48L2VtPumbqOeCueWEv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ktOS4iuOAgei6q+S4iu+8jOaIkeS7sOmdouWQkeS4iu+8jOmXreedgOecv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Po+WTgeedgOmCo+eCueeCuembqOePoO+8jOmhv+aXtu+8jOaIkeinieW+l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cqOe7humbqOeahOa1h+eBjOS4i+WPiOmVv+S6huiuuOWk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WQp+S4i+WQp++8jOS9oOWwseWwveaDheWcsOS4i+WQp++8jOaIkeW+iO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S8muWcqOS5juS9oOeahOOAgjwvcD48cD48ZW0+NC48L2VtPuWGje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5n+W4pue7meS4jeS6huaIkeeskeWuue+8jOeIseS4iuS6huS4i+mbqOWkqe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reazo++8jOS5n+S4jeS8muacieS6uuWcqOaEj+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S4qumYtOmDgeeahOWtqeWtkO+8jOWkqeepuuWImuWImueahOeBsOeZveiEuO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ieS4i+adpe+8jOiiq+ayiemHjeeahOeBsOm7keWPluS7o+OAguiwg+earueahO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a1geeqnOedgO+8jOW5uOeBvuS5kOeluOWcsOeci+edgOS6uuS7rOeahOeLvOeLiO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liOWcsOaRh+edgOWktOOAgjwvcD48cD48ZW0+Ni48L2VtPuaXqei1t++8jOS5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S6huWkqeepuuOAgumaj+edgOmjjuWIsOWkhOmjmOiNoe+8jOa4uOemu+WcqOeBs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gTwvcD48cD48ZW0+Ny48L2VtPuS4i+mbqOWkqe+8jOeqgeeEtuWlveaDs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i+mbqO+8jOWlveiuqeiHquW3sea4hemGkueCueOAgjwvcD48cD48ZW0+OC48L2VtPu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sOmfs++8jOS4gOa7tOa7tOa4heaZsO+8jOS9oOeahOWRvOWQuOixoembqOa7tOa4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IsemHjOOAgjwvcD48cD48ZW0+OS48L2VtPua4kOa4kOWcsOaIkeefpemBk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ueS9oOWwseaYr+iHquW3seiHquS9nOWkmuaDheiAjOW3su+8jOWboOS4u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cqOaIkeeahOi6q+S4iuOAgjwvcD48cD48ZW0+MTAuPC9lbT7lm7rmiaf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pm6jkuI3mkpHkvJ7vvIzlhrfkuobkuI3lpJrnqb/vvIznl4XkuobkuI3lkIP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I3mlL7kuIvjgII8L3A+PHA+PGVtPjExLjwvZW0+5bm456aP6KaB6LWw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So6YKj5LmI5ryr6ZW/55qE5pe26Ze077yM5YGa5Ye66YKj5LmI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Z2P5a6D5Y205Y+q6KaB6L+I5Ye65LiA5q2l77yM5LiA556s5LmL6Ze077yM5LiN6LS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PC9wPjxwPjxlbT4xMi48L2VtPuW9k+S9oOaDs+WTreeahOaXtuWAme+8jOivt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4iuWkqeS4i+mbqOiuqeWug+W4ruS9oOWTreOAgjwvcD48cD48ZW0+MTM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okL3kuIvvvIzmtJfljrvpl7nluILnmoTlsJjln4PvvIzmiprlubPlv4PngbXnmoT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E0LjwvZW0+6L+Z5LmI576O5aW95LiL6Zuo55qE5aSc5pma77yM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F57qn5peg5pWM6aW/44CC6Zq+5oCq552h5LiN552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LvOWHkeeahOW/q+S5kO+8jOWGjeS5n+aXoOazleWujOa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pflpJbkuIvnnYDpm6jvvIzms6HkuIDmna/lkpbllaHvvIzmj6HliLDlroP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lj4jmg7PotbfkuobkvaDvvIzmiJHnmoTmnJ/lvoXkvaDlpoLkvZ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vvIE8L3A+PHA+PGVtPjE3LjwvZW0+6IOD55a85bCx5Zad54Ot5rC0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76KGj77yM5oSf5YaS5bCx5ZCD6I2v77yM6aW/5LqG5bCx54Wu6aWt77yM5LiL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77yM5aSx55yg5bCx5pWw576K77yM5peg6IGK5bCx55yL55S16KeG5Ymn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4ix44CCPC9wPjxwPjxlbT4xOC48L2VtPumjjuWQueadpeeahOeggu+8jOiQ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ecvOmHjO+8jOiwgemDveeci+WHuuaIkeWcqOeti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KjkuIvpm6jvvIzmiJHlnKjmg7PkvaDjgILov5nmoLfnmoTlpJzmmZ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6jlpKnvvIzkvaDkvJrmg7PmiJHlkJfvvJ88L3A+PHA+PGVtPjIw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Zuo5aSp77yM5L2g6K+05L2g5Lya5b6I55a85oiR77yM546w5Zyo77yM5Y+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Y205bim6LWw5LqG5oiR5Lus5omA5pyJ55qE6KqT6K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qOWkqeS4i+mbqO+8jOS7iuWkqeaUvuaZtO+8jOaIkeS7rOeahOeIse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jwvcD48cD48ZW0+MjIuPC9lbT7pm6jlpKrlpKfkuobvvIzku6XliY3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naHnmoTmnIDlpb3jgILnjrDlnKjkuIvpm6jlsLHnnaHkuI3nnYDvvIz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7DnmoTmhI/mgJ3jgII8L3A+PHA+PGVtPjIzLjwvZW0+5L2g5Zyo6Zuo5Lit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LiN5omT5Lye77yM5L2g5pyJ6Ieq5bex55qE5aSp56m677yM5a6D5LuO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yNC48L2VtPumjjuWRvOWRvOWcsOWIruedgO+8jOmbqOWTl+WT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dgOOAgui/keeci++8jOihl+mBk+S4iui/nuS4gOS4quS6uuW9seS5n+ayoeac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KseeahOWFqOaYr+awtO+8jOeugOebtOaIkOS6huS4gOadoea1gea3jOeahO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S6ieWFiOaBkOWQjuWcsOW8gOaUvuedgOaXoOaVsOeahOawtOiKse+8m+i/nOec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WSjOagkeacqOmDveaYr+aooeaooeeFs+eFs+eah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miJHlnKjkvaDnmoTkuJbnlYzph4zmiJHmmK/ni6znibnnmoTvvIzkvYb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mg4Xmt7HkuI3mlYzkuIDlr7jor6/op6P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Zuo5aSp55u46YGH44CB54m15omL44CB5Zyo5LiA6LW377yM5Lmf5piv5Zyo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PC9wPjxwPjxlbT4yNy48L2VtPuWWnOasoumbqO+8jOWWnOasoua4heaZq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OAguWWnOasoumbqOWQjum7hOaYj+eahOWvgumdmeS4juelnuen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vpm6jvvIzmgLvorqnkurrmnInnmoTmgJ3nu6rpmo/po47mvILov5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l5aSc77yM5ZCs552A5reL5reL55qE6Zuo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62U77yM5pS+5p2+5LqG5b+D5oOF77yM5rKJ5reA5LqG5Zue5b+G77yM552h55qE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aZ77yM5LiA5Liq5aW96KeJ44CCPC9wPjxwPjxlbT4zMC48L2VtPu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edgOS6uumZquedgOi1sOi1sO+8jOecn+eahOW+iO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zpm6jmn5PmiJDlpKnmsLTnoqfjgILmnInkupvkurrkuI3pnIDopoH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Z/og73miJDlsLHkuIDlnLrmg4rpuL/jgII8L3A+PHA+PGVtPjMyLjwvZW0+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a75byA77yM5omN5Y+R546w6IS45LiK5pep5bCx5rm/5LqG77yM5Lul5Li65piv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oOz5Yiw5piv5b+D5LiL6Zuo5LqG44CCPC9wPjxwPjxlbT4z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ekvOeJqeaYr+S9oOeahOW/g++8jOiAjOS9oOWNtOe7meS6hu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4jeaDs+imgeeahOaYr+aIkeeahOW/g++8jOWPr+aYr+mHjOi+ueijheeahOa7o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QuPC9lbT7kuIvpm6jkuobvvIzpm6jpmarmiJH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muIXvvIzmiJHkuZ/kuI3mg7PnnIvmuIXjgII8L3A+PHA+PGVtPjM1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YG25bCU6L+Y5Lya5omT6Zu377yM5a6P5a6P5L2g5a6z5oCV5ZCX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LiN5pWi552h44CCPC9wPjxwPjxlbT4zNi48L2VtPuaIkeS4gOi3r+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WcqOaLpeaMpOWMhuW/meeahOS6uue+pOmHjOaJvuWIsOS4gOS4quWSjOaIk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douWtlO+8jOWlueacieWSjOaIkeebuOS8vOeahOWRvei/kOOAguaIkeWPr+S7p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S4iueci+WIsOiHquW3seeUn+WRveeahOWPgueFp++8jOS9leWOu+S9leS7j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S7k+eah+OAgjwvcD48cD48ZW0+MzcuPC9lbT7kuJbkuovlvoDlvoDlpoL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iLvmhI/nu4/okKXvvIzotormmK/lpLHmnJvjgII8L3A+PHA+PGVtPjM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6K+l5LiL5Zyo5rGf5Y2X77yM5rm/5LqG6Z2S6IuU77yM57qi5LqG6IOt6I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luabvuWcqOS4gOWcuuaRp+W/g+aKmOmqqOeahOmsvOmbq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iHquW3seOAgumbqO+8jOivpeaYr+S4gOa7tOa5v+a8k+a8k+eahOeBtemt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kluWWiuiwgeOAgjwvcD48cD48ZW0+NDAuPC9lbT7lj4jmmK/kuIDkuKr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m77or7Tov4fmiJHkvJrog4znnYDpu5HoibLnmoTlkInku5bmsonpu5jnmo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nkuKrln47luILjgII8L3A+PHA+PGVtPjQxLjwvZW0+5Zyo5pil6Zuo57u157u1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C76K6p5Lq65oSf6KeJ5Yas5LmL56a75Y6744CB5aSP5LmL5p2l5Yi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L6Zuo5aSp77yM5LiA5p2h5rip6aao55qE55+t5L+h77yM5LiA5aOw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u5YCZ77yM5biM5pyb6IO96K6p5L2g5Zyo6IGG5ZCs6Zuo5aOw5pe25aSa5LiA5Li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0Mi48L2VtPuW+iOS5heW+iOS5heayoeacieS4i+mbqOS6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eahOWIsOadpeS7iuWkqee7iOS6juiQveS4i++8jOacieS6uuivtOmbqOWkq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6uuivtOmbqOWkqeWlveaJk+eJjO+8jOacieS6uuivtOmbqOWkqeWbnuW/hu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S8pOaEn+eahOS6uueVmeedgOS4ieWNg+mdkuS4neS4uuS8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sIHpg73mnInpm6jlpKnmsqHkvJ7nmoTml7blgJnvvIzog73luK7kurr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6jlsLHpga7ngrnlkKfjgII8L3A+PHA+PGVtPjQ0LjwvZW0+5aSp5LiK5Lq66Ze0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YWx6Zuo77yb5pu854+g57qi6YGN44CB5rWB5rC05b+Y5be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eci+eahOS4nOilv++8jOS9oOWPr+S7peaKiuecvOmXreS4iuOAguS9h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aDs+eahOS6i+aDhe+8jOS9oOWNtOayoeazleaKiuW/g+mUg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liLDkuIvpm6jlpKnmiJHpg73kvJrmg7PotbfljZfmi7Plk4jlk4jlk4j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ppbmrYzvvIzkuIvpm6jkuobmgI7kuYjlip7vvIzmiJHlpb3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5LiA5Liq5Lq65Lmf5Y+v5Lul5omb6L+H5omA5pyJ55qE5b+D6YW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L+Y6KaB5Y+m5LiA5Liq5Lq65bmy5LuA5LmI77y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eaBr+S4gOS4i+WtkOWMluS9nOS6huS4gOeJh+Wwj+Wwj+eahOS6ke+8jOW4puadp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mbqOOAgjwvcD48cD48ZW0+NDkuPC9lbT7niLHmmK/nlJ/lkb3kuK3mnIDnu5r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ubvop4nvvIzlpKrojbzomLzvvIzmnInml7bvvIzotbDlrozlpKnmtq/ot6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hpLmnaXjgII8L3A+PHA+PGVtPjUwLjwvZW0+5L2g5Y+v5Lul5LiK5LiJ5rWB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v5Lul6L+H5LiJ5rWB5Lq655Sf44CCPC9wPjxwPjxlbT41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fpemBk+ihqOi+vuaEn+aDheeahOS6uu+8jOWPquiDvei1sO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NTIuPC9lbT7pm6jkuIvlvpflvq7lh4nvvIzlkoznnY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6fkvKTjgII8L3A+PHA+PGVtPjUzLjwvZW0+55yf5oOz5bim5L2g5Y676KeB6Ke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iR77yM6L+Z5qC35L2g5bCx55+l6YGT77yM5L2g55qE5Ye6546w77yM56m256u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S55Y+Y5LqG5LiA5Liq5Lq644CCPC9wPjxwPjxlbT41NC48L2VtPuaIke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WTreazo+eahOaXtuWAmeayoeacieS6uuS8mu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7vmib7nnYDpm6jlkI7nmoTlvanombnvvIzmuLTmnJvku47nvo7kuL3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K3nnIvliLDmnKrmnaXnmoTpopzoibLjgII8L3A+PHA+PGVtPjU2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5piv6ZSZ55qE77yM5Lmf6KaB5Y675Z2a5oyB77yM5Zug5Li65LiN55SY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iO55+l5piv54ix55qE77yM5Lmf6KaB5Y675pS+5byD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77yb5pyJ5pe25YCZ77yM5piO55+l5rKh6Lev5LqG77yM5Y206L+Y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mg5oOv5LqG44CCPC9wPjxwPjxlbT41Ny48L2VtPuacieS6m+S6u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6p+aIv+WtkO+8jOmHjOmdouacieW+iOWkmuS4nOilv++8jOWNt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+8jOWPr+aIkeW5tuS4jeaJk+eul+emu+W8gO+8jOWboOS4uuWklu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OAgjwvcD48cD48ZW0+NTguPC9lbT7kuIDlvoDmg4Xmt7Hmt7Hlh6Dorrj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Xnhafmt7Hnp4vpm6jjgII8L3A+PHA+PGVtPjU5LjwvZW0+5Lq65LiW6Ze055qE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b6X5oSP5aSx5a6g77yM6ZyA6KaB5oiR5Lus5Lul5bmz5bi45b+D5b6F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Zuo5Lmf6I6r5LiN5aaC5q2k77yM5Y+q5pyJ5Y676Zmk5rWu6LqB77yM5aSa5Ye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omN6IO95L2T5ZGz5Ye65a6D55qE5pyJ6Laj5ZKM6K+X5aKD77yM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K+5aaZ5ZKM576O5Li944CCPC9wPjxwPjxlbT42MC48L2VtPuWDj+mbvuS8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mbqOS8vOeahOmbvu+8jOS4neS4nee8lee8lee8oOe7te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m6jkuIvmlbTlpJzvvIzmiJHnmoTniLHmuqLlh7rlsLHlg4/pm6j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uo5Lit77yM5rWB6YCd552A5rWF5rWF5reh5reh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6Zuo5Lit5ZCM6KGM77yM5Y205pep5bey5oiQ5Li65LqG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4jeefpemBk+i/mOWPr+S7peaLv+S7gOS5i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VmeS4i++8jOaIkei/meaui+egtOeahOS9meeUn++8jOWDj+aYr+aXqeW3suiNkui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+8jOmVv+S4jeWHuuS4gOagquaYjuiJs+eahOakjeeJq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kuI3mmK/kuIvpm6jlpKnvvIzmmK/lgJLlvbHkuK3kvaDnmoTlpo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dmJiaHYuaHRtbCI+aHR0cHM6Ly9kdWFuanV6aWt1LmNvbS9kdWFuanV6aS9nOWV0dXZi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E031828F7FEEB159486EA367BF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