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493944F43D216136F93CFDD19A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493944F43D216136F93CFDD19A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geS9oOS4gOWPquahg+iKse+8jOaXtuadpei/kOi9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Wug+OAgjwvcD48cD48ZW0+Mi48L2VtPui/meS6m+aXoOS4gOS4jeivtOaYjuS6h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iBqumilueahOOAgeaZuuaFp+eahO+8m+aAneaDs+aYr+W8gOaUvueahOOAgea0u+i3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yvuelnuaYr+ixgei+vueahO+8jOS5kOinguWQkeS4iueahO+8m+i/veaxguaYr+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eahO+8jOWKm+mHj+S5n+aYr+W8uuWkp+eahO+8m+aXoOS4gOS4jeivgeaYjuS6h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S6uuexu+WPkeWxleWPsuS4iuWPiOS4gOaUr+W8uuWkp+eahOeUn+WKm+WGm++8j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iHqui6q+eahOe7huiFu++8jOiBquaFp++8jOeyvuelnuWSjOWKm+mHj+iwseWGm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dgOS6uuexu+eahOWlh+i/ueWSjOi+ieeFjOOAgjwvcD48cD48ZW0+My48L2VtP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mavumBk+Wwsei/meagt+eul+S6huS4jeaIkO+8n+WTjuWRgO+8jOS9oOS7rO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sOS6hu+8jOWJqeS4i+aIkeS7rOWHoOS4qumhtuedgO+8jOaZmuS4iuaYr+S4jeaYr+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WRgO+8nzwvcD48cD48ZW0+NC48L2VtPuiAgeWphuWkp+S6uu+8jOWkmuiwouaCq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gveWfue+8jOaIkOWwseS6huacrOS6uueOieagkeWHjOmjjueahOa9h+a0ku+8j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ua6oueahOaZuuWVhu+8jOWBpeW6t+mbhOS8n+eahOS9k+mthOOAguaJgOS7peWcq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i/meS4quWFieiNo+iAjOe+juWlveeahOaXtuWIu++8jOeMruWQu+S4gOa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mh+Wls+iKguW/q+S5kO+8jOiAgeWFrOawuOi/n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8guS6ruaYr+S4gOenjee9qu+8jOS9oOW3sue9quaBtua7lOWkq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wlOi0qOaYr+S4gOenjemUme+8jOS9oOW3suS4gOmUmeWGjemUme+8geelne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8guS6ruWFvOawlOi0qOe+juWls+S4ieWFq+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4ieWFq+Wmh+Wls+iKgu+8jOiusOW+l+WkmuS8keaBr++8jO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y48L2VtPuS4gOWdl+m7keadv+S5puWGmeS4i+S6huS9o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eUn++8jOS4gOagueeyieeslCZsZHF1bzvlkLHlkLEmcmRxdW875q2M5ZS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55Sf5ZG977yM5LiJ5bC66K6y5Y+w55+X56uL552A5L2g6auY5aSn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oul5pyJ5LiA5Liq5ZON5Lqu5Y+I5Lyf5aSn55qE5ZCN5a2X77yM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6KaB5p2l5Yiw5LqG77yM5a2m55Sf6KaB5oqK5LiA5p2f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6bKc6Iqx54yu57uZ5oKo77yM6LCi6LCi5oKo77yM5piv5oKo55So5a2c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55qE5pWZ6IKy57uZ5LqG5a2m55Sf5peg6ZmQ55qE5pyq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LiN5b+F5aSq576O77yM5Y+q6KaB5pyJ5Lq65rex54ix77yb5aWz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a+M77yM5Y+q6KaB6L+H5b6X5bm456aP77yb5aWz5Lq65LiN5b+F5aSq5by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b6X5bCK6LS177yb56Wd5ryC5Lqu5aWz5Lq65rC46L+c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uO546w5Zyo5byA5aeL5Li65LqG6L+O5o6l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S35ZCM6IOe5bqU6K+l5ZON5bqU5Y+35Y+s77ya6ZqP5Lyg6ZqP5Yiw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aC54yr77yB5Li75Yqo5o+Q5YyF77yB6Ieq6KeJ6Zeu5aW977yB5Lul5LuK5aSp5Li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Ga5LqG5aSa5bCR6LSh54yu6ICM6aqE5YKy77yBPC9wPjxwPjxlbT4xMC48L2VtPjMu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mAgee+juWls+S4iee+ju+8m+W/g+aDhee+juOAgeeIseaDhee+juOAge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m+mAgee+juWls+WFq+aEj++8muWmguaEj+OAgemhuuaEj+OAgee+juaEj+OAg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IseaEj+OAgeW/g+aEj+OAgeaYpeaEj+WkluWKoOaIkeeahOWPi+iwiu+8jOeln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OOWmh+Wls+iKguW/q+S5kO+8gTwvcD48cD48ZW0+MTEuPC9lbT7kuInlhavoio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gZrnmoTmmK/vvJrnmb3lpKnvvJrnu5nogIHlqYblgZrppa3vvIznu5nogIHlqYb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nu5nogIHlqYbmi5blnLDmnb/vvJvmmZrkuIrvvJrnu5nogIHlqYbmtJfoh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IHlqYbmjbbog4zvvIzpmarogIHlqYbnnaHop4nvvIHlgZrmoqbkuZ/opoH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CB5amG77yM5oiR54ix5L2g77yB5oiR56a75LiN5byA5L2g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OatpOS4ieWFq+Wmh+Wls+iKguWIsOadpeS5i+mZhe+8jOiwqOS7o+ihqOWFqOS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iDnu+8jOWQkemVv+acn+aImOaWl+WcqOivleiho+mXtO+8jOWOqOaIv++8j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WwhuahjOS4gOe6v+eahOW5v+Wkp+Wls+WQjOiDnuiHtOS7peiKguaXp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JgOaciee+juWls+S7rO+8mumdouWuueWkqeS9v+WMlu+8jOi6q+adkOmtlOmsv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FpeeZvemihuWMlu+8jOWutuaUv+eUqeaJi+WMlu+8jOaDheiwg+Wwj+i1hOWMl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Wr+eLguWMlu+8jOWlvei/kOaMgeS5heWMlu+8jOW5uOemj+aXpeW4uOWMlu+8g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/q+S5kO+8gTwvcD48cD48ZW0+MTMuPC9lbT7npZ3nvo7kuL3lpb3ov5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oToia/ng63mg4XlgaXlurfnmoTkvaDkuInlhavlpoflpbPoioLlv6vkuZDvvIzmio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Z3npo/pgIHnu5nkvaDvvIzmnIDngbXnmoTnpYjmhL/pgIHnu5n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oLoirHvvIzkurrop4HkurrlpLjvvIzlubjnpo/kuIDnlJ/kuZDlk4jlk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auY6ZuF55qE5aWz5Lq677yM55yL6IOM5b2x5bCx55+l6YGT77y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aWz5Lq677yM5ZCs6ISa5q2l5bCx55+l6YGT77yb5ZKM5ZaE55qE5aWz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bCx55+l6YGT77yb5LyY56eA55qE5aWz5Lq677yM55yL5L2g5bCx55+l6YGT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xNS48L2VtPuWmh+Wls+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i6q+S9k+WAjeajku+8jOWBpeW6t+WvjOOAgjwvcD48cD48ZW0+MTYuPC9lbT7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koDnkqjvvIzov7fkuI3kuobmiJHnmoTlj4znnLzvvJvpspzoirHlqIfnvo7vvIzmr5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nrJHpopzvvJvkuZDlo7DmgqbogLPvvIzog5zkuI3kuobkvaDnmoTlo7Dpn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lv4PkuK3nmoTmnIDnvo7jgILku4rlpKnkuInlhavlpoflpbP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kuZDlu7blu7bvvIE8L3A+PHA+PGVtPjE3LjwvZW0+56Wd5aWz546L576O5Li9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rC46am777yBPC9wPjxwPjxlbT4xOC48L2VtPuWmh+Wls+aYr+Wmu+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OWkq+eahOWwj+WkqumYs++8jOWmh+Wls+aYr+WmiOWmiO+8jOaYr+WtqeWtkO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FiOelpeeahOeIse+8jOWmh+Wls+aYr+WutuW6reeahOa4qeaalu+8jO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DPmnIg45pel5aaH5aWz6IqC56Wd5aSp5LiL55qE5aa75a2Q5Lus5ZK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Sf5Lqr5bm456aP44CCPC9wPjxwPjxlbT4xOS48L2VtPueUn+a0u+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Wls+S6uu+8jOWwseS8mue7meS9oOeJueauiuW+hemBh++8m+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ls+S6uu+8jOWwseS8mue7meS9oOiuqei3r+OAguS9oOWPr+S7peS4je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hemhu+imgeaIkOmVv++8geaXqeWuie+8gTwvcD48cD48ZW0+MjA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kuInlhavoioLvvIznvo7lpbPkuI3mrYfosIHor6XmrYfvvJ/lrrbliqHmtLv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Jvnj63kuI3kuIrvvIzpkrHkuI3nvLrjgILnjqnlsLHnjqnkuKrovbDovbDng4j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sLHkuZDkuKrnnJ/nnJ/liIfliIfvvIznpZ3kvaDlpKnlpKnpg73ov4f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YGa5Lq66Zq+77yM5YGa5aWz5Lq65pu06Zq+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Zq+5LiK5Yqg6Zq+44CC5omA5Lul77yM5aWz5Lq65LiA5a6a6KaB57uP5b6X6LW3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+X5b6X6LW35pW36KGN77yM5b+N5b6X5L2P5qy66aqX77yM5b+Y5b6X5LqG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6X5LiL5LiA5YiH77yM6L+Z5bCx5pivJmxkcXVvO+W5uOemj+eahOiJr+iN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npZ3npo/kvaDjgILlpoflpbPoioLlubjnpo/lv6vkuZ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yR77yM5oiW6ICF5LiN56yR77yM576O5Li95bCx5Zyo6YKj6YeM77yM5LiN5o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L2g55yL77yM5oiW6ICF5LiN55yL77yM55yf5oya5bCx5Zyo6YKj6YeM77yM5oO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qi77yb5L2g5Zue77yM5oiW6ICF5LiN5Zue77yM56Wd56aP5bCx5Zyo6YKj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5L2g6L+H77yM5oiW6ICF5LiN6L+H77yM5aWz5Lq66IqC562J5YC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ey57uP5pSl5Zyo5L2g55qE5omL6YeM44CCPC9wPjxwPjxlbT4y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Wmguaipu+8jOS4ieWFq+iKguWIsO+8jOecn+aDheS8vOawtO+8jOelneemj+Wmgu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mYs+WFiea0kua7oeS9oOeahOW/g+aIv++8jOawuOi/nOaLpeacieiKseS4gOiIr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iKseS4gOiIrOeahOmdkuaYpe+8jOiKseS4gOiIrOeahOW/q+S5kO+8jOiKs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emj++8gTwvcD48cD48ZW0+MjQuPC9lbT7ogIHlqYbogIHlqYbkvaDlkKzlpb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L/mtJflubLlh4DvvIzlrrbliqHmlL7kuIDml4HvvJvluKbkuIrmiYvmj5DljIX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aG9wcGluZ+WOu++8m+W/g+aDheiwg+iKguWlve+8jOS4jeimgeW/g+eDpuaBvO+8m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vOiHquW3se+8jOW5uOemj+WxnuS6juS9oOOAguWmh+Wls+iKguadpeS4tO+8jOeln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WmguaEj++8gTwvcD48cD48ZW0+MjUuPC9lbT7liarliIDvvIzliarkuI3ljr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tZPmtZPnmoTmgJ3lv7XjgILpppnng5/vvIzmtojkuI3ljrvmiJHlhoXlv4P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LmiJHnmoTmgrLkvKTlm6DkuLrnn63kv6HpgqPlpLTnrYnlvoXnmoT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urLkurLjgILoioLml6Xlv6vkuZDjgILmiJHnmoTnlJ/mtLvmiJH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jgII8L3A+PHA+PGVtPjI2LjwvZW0+5Zyo5Yir5Lq65b+D5Lit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Kh5pyJ5YC+5Z+O5YC+5Zu955qE576O6LKM77yM5rKh5pyJ5aiJ5aiJ6KKF6KKF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bm057qq77yM5rKh5pyJ5rC05rKJ5Li66aqo546J5Li66IKM55qE55qu6IK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6KaB5LuL5oSP77yM5oOF5Lq655y86YeM5Ye66KW/5pa977yM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6KW/5pa96L+Y6KaB576O5LiK5LiJ5YiG77yB5Lqy54ix55qE6ICB5amG77y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y48L2VtPuWFnOS4gOmYteaYpemjju+8jOmHh+S4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peWFie+8jOa0kuS4iea7tOaYpembqO+8jOaRmOWbm+acteaYpeiKse+8jOeUqO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uuS9oOWItuaIkOS6lOW9qee8pOe6t+eahOelneemj++8jOS8oOmAku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eahOmXruWAme+8jOW5tui4j+edgOS4g+W9qeelpeS6keelneaEv+S9oO+8mu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guPC9lbT7kvaDnmoTnvo7kuI3mmK/kuLrku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5bkurrvvIzogIzmmK/lvZPkvaDnq5nlnKjplZzlrZDliY3vvIzmtIvmuqLnmoT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kuL3vvIzmmK/miYDmnInkuJzopb/pg73mm7/ku6PkuI3kuobnmoTjgILlpbPnpZ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7K+5b2p55qE55Sf5rS777yM5oC75pyJ5b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LiA5aSp77yb54Ot54OI55qE54ix5oOF77yM5Lmf5pyJ5aSx5Y675Yqg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b5rKh5pyJ5LqG6YW455Sc6Ium6L6j77yM5piv5LiN5piv54ix5oOF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So5pyf77yf5LiN77yM5YW25a6e5a6D5Y+q5piv5Zyo5rKJ5reA77yM5Y+Y5oi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wPjxwPjxlbT4zMC48L2VtPuiAgeWphuiKguaXpeimgeWBmuWIsO+8m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+8jOaIkeaLjuWMhe+8jOS9oOW6lOWjsO+8jOaIkeWwseWIsO+8jOaXqeaZqOi1t+W6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Wlve+8jOS9oOWPq+i1sO+8jOaIkeWwsei3ke+8jOS/neivgeS7iuWkqeacjeWKo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vj+WkqeiuqeS9oOWlveWlveWlve+8geiKguaXp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nlhavlpoflpbPoioLliLDkuobvvIzmhL/lpKnkuIvmiYDmnIn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pmo/kvaDkuIDlubTkuK3nmoTmr4/kuIDlpKnvvIzlubPlronkvLTkvaD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ml7bvvIzlgaXlurfnibXkvaDkuIDml7bkuK3nmoTmr4/kuIDli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kvaDkuIDliIbkuK3nmoTmr4/kuIDnp5LvvIE8L3A+PHA+PGVtPjMy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IqC77ya56Wd5L2g576O5Li96LWb6L+H6KW/5pa977yM6IGq6aKW6IOc6L+H5q2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ip5p+U6LaF6L+H6LW16ZuF6Iqd77yM6L+35Lq655qE5b6u56yR5q+U6L+H6JK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77yM56uv5bqE5YW46ZuF6LaF6L+H6ZuF5YW45aic44CC6IqC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456aP77yM5byA5b+D77yBPC9wPjxwPjxlbT4zMy48L2VtPu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OWPqOeahOivneivreiVtOWQq+edgOacgOa4qeaalueahOmXruWAme+8jO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semTouW/hei+g+eahOiuoeeul+aOqeebluS4jeS6huacgOWMheWuueWuveWuueWO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heOAguWbvemZheWls+elnuiKguadpeWIsO+8jOWQkei6q+i+ueavj+S9jeWls+aA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i+m+iLpuS6hu+8gTwvcD48cD48ZW0+MzQuPC9lbT4mbGRxdW87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JnJkcXVvO+eUt+S6uuihjOS4uuinhOiMg++8mui1sOi3r+mBh+WIsOWls+S6uu+8jOeM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uuWlve+8m+WdkOi9pumBh+WIsOWls+S6uu+8jOabv+WlueS5sOelqO+8m+WQg+mlr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s+S6uu+8jOi1t+i6q+W+rueske+8m+edoeiniemBh+WIsOWls+S6uu+8n+S4jeaYr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i3s+W6iumAg+i3ke+8gTwvcD48cD48ZW0+MzUuPC9lbT7ogIPomZHliLD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nInov5zop4HkuJTmmbrmhafov4fkurrlroflrpnotoXnuqfml6DmlYzlpKnm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rrniLHvvIzoirHop4HoirHlvIDvvIzovabop4HniIbog47vvIzliLDml7b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/lvq7kv6HloLXloZ7vvIzmiYDku6Xmj5DliY3mga3npZ3vvJozLjjoioLlv6vkuZD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E8L3A+PHA+PGVtPjM2LjwvZW0+56Wd5aSn5a62JmxkcXVvOzMuOCZyZHF1bz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ml6XmhInlv6vvvIzpmJblrrblubjnpo/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if5pif6Zeq54OB552A5Li65L2g6Iie6LmI77yM5pyI5Lqu5b6u56yR552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5Zyo6L+Z5qyi5LmQ55qE5pe25Yi777yM6ICB5biI77yM5oiR5oO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Ko6K+077ya5aaH5aWz6IqC5pel5b+r5LmQ77yB5oSf6LCi5oKo55qE5Z+56I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kqeeUn+S4vei0qOaYr+S9oOeahOaLm+eJjO+8jOW5suWH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aYr+S9oOeahOeJueiJsu+8m+W3vuW4vOS4jeiuqemhu+ecieaYr+S9oO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W9qeeFp+S6uueahOS9oOmtheWKm+Wbm+WwhO+8m+elneS9oO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+8gTwvcD48cD48ZW0+MzkuPC9lbT7lpojlpojvvIznpZ3mgqj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pnZLmmKXmsLjpqbvvvIE8L3A+PHA+PGVtPjQwLjwvZW0+5aSp5L2/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6O5Li955qE5aWz5Lq655m76K6w6YCg5YaM77yM6YCB5LiK5bid5a6h6ZiF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O5ZCp5ZKQ77ya5aaH5aWz6IqC5Yiw5LqG77yM57uZ5pyA5ZaE6Imv5pyA6IO95bm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pyA576O5Li955qE5aWz5Lq65Y+R5Liq55+t5L+h77ya56Wd5aW55rC46L+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l5bq35b+r5LmQ77yBPC9wPjxwPjxlbT40MS48L2VtPuS4ieaciOWFq+aX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S4quiKguaXpeeahOe7n+ensOOAguesrOS4gOaYr+Wmh+Wls+iKgu+8jOelneW5v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WQjOiDnuiKguaXpeW/q+S5kO+8geesrOS6jOaYr+aVrOavjeiKgu+8jOelneWkqeS4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6q+S9k+WBpeW6t++8geesrOS4ieaYr+eIseWmu+iKgu+8jOelneS4uuS6uuWmu+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+8gTwvcD48cD48ZW0+NDIuPC9lbT7mr4/kuIDmrKHmgrLkvKTpg73mmK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prlubPlv4PkvKTvvIzmr4/kuIDmrKHnlJ/nl4Xpg73mmK/mgqjkuLrmiJHnha7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saTvvIzmr4/kuIDmrKHmjKvmipjpg73mmK/mgqjkuLrmiJHliqDmsrnpvJPmjoz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InlhavlpoflpbPoioLvvIzmiJHopoHkuLrmgqjnpZ3npo/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J5YWr5aaH5aWz6IqC5Y2z5bCG5p2l5Li077yM5o+Q5YmN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J5b+r44CCPC9wPjxwPjxlbT40NC48L2VtPue7meS9oOS4gOmYteaYpemb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mDveW5tOi9u+mdk+S4veOAguS4ieWFq+iKguWIsOS6hu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+8gTwvcD48cD48ZW0+NDUuPC9lbT7lpoflpbPlj5fliLDlsIrmla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u5nlrrbluq3luKbmnaXlhYnmmI7jgILkuIDkuKrotKTmt5HnmoTlpbPkurrmmK/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jgILnpZ3npo/kvaDlpKnkvb/vvIznpZ3kvaDoioLml6Xlv6vkuZDvvIH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Q2LjwvZW0+5L2g5piv5omL5py677yM5oiR5bCx5piv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A55Sf5LiN5pat55S144CC5L2g5piv6ZSF6ZOy77yM5oiR5bCx5piv54KS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055m95aS05LiN5YiG5byA44CC5L2g5piv55qu6Z6t77yM5oiR5bCx5piv5bCP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U77yM55SY5oS/5LiA6L6I5a2Q6KKr5L2g5omT44CC5Lqy54ix55qEJmxkcXVvO+S4ieWF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vkuZDvvIE8L3A+PHA+PGVtPjQ3LjwvZW0+54ix5L2g5Zyo5oiR5b+D77yM55S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76O5Zyo5qKm6YeM77yM5Y2D6KiA5LiH6K+t5LiN6IO96KGo6L6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r+A77yM6LCi6LCi5L2g6L+Z5LmI5aSa5bm05p2l5LiA55u05a+55oiR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byT5Yqx77yM5Zug5Li65pyJ5L2g77yM5oiR55qE5LiW55WM5Y+Y5b6X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2g77yM5oiR55qE55Sf5rS75Y+Y5b6X5YWF5ruh5oSP5LmJ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J5YWr5aaH5aWz6IqC5b+r5LmQ44CCPC9wPjxwPjxlbT40OC48L2VtP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elneemj+Wms+S4iSZsZHF1bzvlj5EmcmRxdW8777ya56Wd5aaz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2H6IGM5Yqg6Jaq77yM5aSp5aSp6YO95Y+R77yb56Wd5aaz5a625bqt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b+r5LmQ77yM5oSP5rCU6aOO5Y+R77yb56Wd5aaz6Lqr5L2T5YGl5bq3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77yM6aOY6YC456eA5Y+R44CCPC9wPjxwPjxlbT40OS48L2VtPuS4ieaciOeah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eskeWuueWinua3u+WFieW9qeOAguS4ieaciOeahOS4nembqO+8jOS4uueUn+a0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eDpuW/p+OAguS4ieaciOeahOa4hemjju+8jOWQueW8gOe+juS4veeahOW/g+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iKseacte+8jOS8oOmAkuelneemj+WjsOWjsO+8muWls+elnuiKg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gTwvcD48cD48ZW0+NTAuPC9lbT7kuInlhavlpoflpbPoioLvvI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rYfvvIzkuIDnpZ3lvIDlj6PnrJHvvIzkuoznpZ3msLjkuI3ogIHvvIzkuInnpZ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3vvIzlm5vnpZ3lpb3ov5DlhYbvvIzkupTnpZ3ng6bmgbzlsJHvvIzlha3npZ3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nKjkvaDnmoToioLml6Xph4zvvIzmhL/nvo7kuL3nmoTkvaDlpKnlpKnlv6vkuZ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pnvvIE8L3A+PHA+PGVtPjUxLjwvZW0+5aSp55Sf5Li96LSo5Lq656ew6LWe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oOg5ZOB6KGM56uv44CC54i25q+N6Z2i5YmN5bC95a2d6YGT77yM5biu5Yqp5LiI5aS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5pWZ6IKy5a2Q5aWz5YGa6KGo546H77yM6ISP5rS757Sv5rS75LiA6IKp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IqC5Yiw6YCB56Wd5oS/77yM5oS/5L2g5YGl5bq3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mh+Wls+iKguWIsOS6hu+8jOS4jeeuoeWKoOWHj+S5mOmZpO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/g+e+juaXpeWtkOe+juOAgjwvcD48cD48ZW0+NTMuPC9lbT7kvaDmiJHnm7jpgK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lrnvvIzku4rlvLnlpY/kuIDmm7Llh6TmsYLlh7DvvIzku5npn7PmsLjov5z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ml6DlsL3niLHmhI/lsIbkvaDlm7Tnu5XjgILmg5znvJjkuqTpoojkuLrpuLPp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oYjpvZDnnInlhbHnv7Hnv5TjgILkuInlhavoioLorqnmiJHku6znibXmiYvvvI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nlJ/nvo7lpb3ml7blhYnvvIE8L3A+PHA+PGVtPjU0LjwvZW0+5aaH5aW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aC6Iqx55qE5L2g6YCB5Ye65pyA576O55qE56Wd56aP77yM5oS/5L2g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yi5LmQ5aaC6Iqx77yBPC9wPjxwPjxlbT41NS48L2VtPuWls+S6ujIw5piv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mz77ybMzDmmK/njqvnkbDvvIzov7fkurrvvJs0MOaYr+eJoeS4ue+8jOWk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piv5YWw6Iqx77yM5reh5a6a77ybNjDmmK/mo4noirHvvIzmuKnmmpbjgILlpbP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oirHvvIzlpJrlpJrng63niLHoh6rlt7HlkKfvvIznpZ3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l5oOz5b+1576O5aWz5Li66I2j77yM5b+955Wl576O5aW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77yb5Lul5YWz5b+D576O5aWz5Li66I2j77yM5LiN55CG576O5aWz5Li66IC777yb5Lu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aWz5Li66I2j77yM6LSs5o2f576O5aWz5Li66IC777yb5Lul6IGU57O7576O5aW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b+95oKg576O5aWz5Li66IC744CC56Wd576O5aWz5LiJ5YW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HquWwiuiHqueIseWPiOiHquW8uu+8jOWkmuivhuWkmuiJ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OAguS9oOaYr+aIkeaJgOiupOivhueahOWls+aAp+S4reacgOS8mOengOeah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KguaXpeW/q+S5kO+8geWQkeWkqeS4i+aJgOacieeahOWls+Wjq+iHtOaVr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S7rO+8jOS9oOS7rOi+m+iLpuS6hu+8gTwvcD48cD48ZW0+NTguPC9lbT7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ljp/mg7Plkozmgqjml6DlhbPvvIzmsqHmg7Pnu5nmgqjnpZ3npo/jgIL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mg7PmnaXvvIzmgqjomb3kuI3mmK/lpoflpbPvvIzkvYbmgqjkvb/orrjlpJr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poflpbPvvIzlm6DmraTkuZ/opoHnpZ3mgqjoioLml6Xlv6vkuZDjgILnlo/l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mlazor7fljp/osIXvvIE8L3A+PHA+PGVtPjU5LjwvZW0+5aaH5aW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Wz54ix57uZ5L2g6KOB5LiA5p2h576O5Li955qE6KOZ6KO+77yM55So5L+h5Lu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55LiA54K554G/54S255qE6IWu57qi77yM55So55CG6Kej57uZ5L2g5omT5LiA5Ymv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ICz546v77yM55So5rip5p+U57uZ5L2g57uH5LiA5Lu25b6X5L2T55qE6KGj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Zyo6L+Z5Liq5bGe5LqO5L2g55qE6IqC5pel6YeM77yM5L2g5piv6Zeq54OB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J6IqS55qE576O5Li95bCP5pif55CD44CC56Wd5L2g5aaH5aWz6IqC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9oOaYr+a4qeaalua4r+a5vu+8jOS4uuS6uuiQpemA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a1qumdme+8m+S9oOaYr+WSjOeFpuaYpemjju+8jOS4uuS6uui1ouW+l+mmqOmmme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9oOWPiOaYr+WGrOWkqemHjOeahOS4gOaKiueBq++8jOeDreaDhempsei1tuWvku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+Wls+iKguWIsOS6hu+8jOmAgeS4iuacgOivmuaMmueahOelneemj++8mu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kuInlhavlpbPnpZ7oioLml6XliLD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ooajvvIznpZ3miYDmnInlpbPlkIzog57vvJrpnZLmmKXmsLjpqbv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Izlrrbluq3nvo7mu6HkuovkuJrmiJDlip/vvIzouqvkvZPlgaXlurf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ioLml6Xlv6vkuZDlubjnpo/ml6Dmr5TjgII8L3A+PHA+PGVtPjYyLjwvZW0+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Wz5Lq65q+U6IS46JuL77yb5LiJ5Y2B5bKB55qE5aWz5Lq65q+U5pm65ZWG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5qE5aWz5Lq65q+U6LSi5a+M77yb5LqU5Y2B5bKB55qE5aWz5Lq65q+U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Yiw5LqG77yM5oS/5L2g6IqC5pel5b+r5LmQ77yM5q+U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6L+H77yBPC9wPjxwPjxlbT42My48L2VtPuS4ieWFq+Wuj+WbvuWxle+8jOS5neW3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a1kyzmnIvlj4vvvIznpZ3kvaDkuInlhavlpoflpbPoioLlv6vkuZDvvIHku4r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popfmtYHmmJ/ku47lpKnnqbrliJLov4fvvIzmiJHotbbntKf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tbflj4zmiYvnpYjnpbfjgILkvaDmg7Pnn6XpgZPmiJHorrjnmoTku4DkuYjmhL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Yror4nkvaDlkKfvvJrlpoflpbPoioLlv6vkuZDvvIE8L3A+PHA+PGVtPjY0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qX6K6u77ya6YO96K+05aWz5a2Q5Y2K6L655aSp77yM5Li65L2V6L+Y6KaB5pS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O96K+05aWz5a2Q5LiN5aaC55S377yM6LCB55qE6ICz5py15rKh6KKr5ouI77yB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6KeB6K+G55+t77yM6LCB6IO96JeP56iz56eB5oi/6ZKx77yB5aWz5a2Q5LiJ5YW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77yM55S35Lq65q2j5YC85LiJ5Lmd5aSp77yBPC9wPjxwPjxlbT42NS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adpeS4tO+8jOmAgeS9oOaIkeeahOmXruWAme+8jOiuqeS9oOa4qemm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YuPC9lbT7lpbPnpZ7oioLliLDkuobvvIzmhL/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nZLmmKXmsLjpqbvjgII8L3A+PHA+PGVtPjY3LjwvZW0+5LuK5pel5pil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576O5aWz6ZuG5Lya77yM5oqb5byA5a625bqt55CQ56KO77yM5bep5Zu6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76O6LKM5YW85YW35pm65oWn77yM5aSp5aSp5b+r5LmQ5Yqg5YCN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676L+977yM6Z2S5pil5peg5oCo5peg5oKU77yM5oS/5L2g5aSa5aSa5pS26I6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6O77yBPC9wPjxwPjxlbT42OC48L2VtPuS7iuWkqeaYr+Wmh+Wls+iKgu+8jO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7rO+8jOiuqeaIkeS7rOWFseWQjOaRhuiEseeDpuaBvO+8jOi1sOWHuuWutumX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a9h+a0kuS4gOWbnuWQp++8geS4ieWFq+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oflpbPoioLliLDvvIzljYrlpKnlgYfmnJ/vvIzlv6vkuZDlv4Pmg4X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JvpgJvooZfotK3nianvvIzmnb7kuIvnrYvpqqjvvIzkuZDotqPmqKrnlJ/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haznn63kv6HvvIzmlLbliLDmrKLpopzvvIznn6Xlv4PnpZ3npo/lnKjlv4P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IDlvIDlv4Plv4PjgIHlv6vlv6vkuZDkuZDjgIHlubjlubjnpo/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aaH5aWz6IqC5L2g5LiN6KaB5Y+r77yM5L2g5Y+v5LiN5piv6Z+m5LiA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L2g5LiN6KaB6Lez77yM5L2g5Lmf5LiN5piv5bCP6b6Z5aWz77yb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Ze577yM5L2g5a2m5LiN5Lya55m96aqo54iq77yb5LiJ5YWr6IqC5L2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76O5Li956Wd56aP6YCB57uZ5L2g44CCPC9wPjxwPjxlbT43MS48L2VtPuWmn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Qg+eahOWlveS4gOeCue+8jOWWneeahOWlveS4gOeCue+8jOepv+eahO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eahOWlveS4gOeCue+8jOS9j+eahOWlveS4gOeCue+8jOS7o+atpeeahOW3peWFt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ls+S6uuS4gOi+iOWtkOS4jeWuueaYk++8jOWNg+S4h+imgeWvueiHquW3s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geWRte+8jOWmh+Wls+iKguW/q+S5kO+8gTwvcD48cD48ZW0+NzIuPC9lbT7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kvaDmnIDphbfvvIzlubjnpo/lkozkvaDpvZDot7PoiJ7vvJvkuInlhavoioLph4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onbTonbbnu5XkvaDnv6nnv6npo57vvJvkuInlhavoioLph4zkvaDmnID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kuLrkvaDmnaXlvIDot6/jgILkuInlhavoioLliLDkuobvvIzmhL/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+k5pyJ5pyo5YWw5LuO5Yab6KGM77yM5LuK5pyJ6Iux5YuH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b44CC57uD5YW15Zy65LiK5LiN5pyN6L6T77yM5p2A5pWM5bu65Lia56uL5Yqf5Y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ab6KOF5Lit5pi+6Iux5ae/77yM5Li65rCR5pyN5Yqh5aGR5Yab6a2C44CC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aWz5YW15Lus6IqC5pel5b+r5LmQ77yM5YGl5bq35bm456aP77yB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A55Sf5a+M6LS177yM5bm456aP5aaC6Iqx77yBPC9wPjxwPjxlbT43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asmcmRxdW876Z2i546y54+R5Y+v54ix5Y+v54ix5Y+v5Y+v54ix77yMJmx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mi5zkuYvkuqTlpb3niLHlpb3niLHlpb3lpb3niLHvvIwmbGRxdW875YW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mei/h+a1t+S4jei1luS4jei1luecn+S4jei1lu+8jOS4ieWFq+iKguWNs+Wwh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tpCZsZHF1bzvkuInlhasmcmRxdW8756Wd5L2g5aaH5aWz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iyjOe+juWmguiKse+8jOijheeCuemdk+S4veS6h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9oOiKrOiKs+Wbm+a6ou+8jOeUqOeIsemZtumGieS6hui/meS4quWcsOeQg+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S9oOaYr+eUte+8jOS9oOaYr+WUr+S4gOeahOelnuivne+8jOS9oOaYr+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htuaigeafse+8mzPmnIg45pel5aaH5aWz6IqC56Wd5aSp5LiL55qE5aaH5aWz5Lu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3Ni48L2VtPuS4ieaciOWls+S6uuWkqe+8jOe+juS4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Kgu+8jOaYpemjjuWNgemHjOS4jeWmguatpOWIu+aDiuiJs+eahOS9oO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ls+elnu+8jOaYjuWkqeaIkeaYr+Wls+eOi++8gTwvcD48cD48ZW0+Nzc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nmoTnvo7lpbPlp5Dlprnku6zoioLml6Xlv6vkuZDvvIHmsLjov5z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E8L3A+PHA+PGVtPjc4LjwvZW0+5aWz5Lq65LqM5Y2B5LiA5p6d6Iqx77yM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c55Oc77yM5Zub5Y2B5pu054Gr6L6j77yM5LqU5Y2B5Y+Y5r2H5rSS77yM5YWt5Y2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LiD5Y2B6ICB5b2T5a6277yM5YWr5Y2B5Lmd5Y2B6ZW/5a+/6aG25ZGx5Z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ZWm77yM56Wd5aWz5ZCM6IOe5Lus6IqC5pel5b+r5LmQ77yM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Wls+S6uuaYr+WWhOiJr+eahO+8jOWls+S6uuaYr+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ayoeacieWls+S6uueahOWFs+aAgOWTquacieeUt+S6uueahOaIkOWKn+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8n+Wkp+eahOWls+aAp+S7rO+8geWls+S6uueahOato+a0vuW4uOW4u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WlveWlueS7rOeahOWQjeWjsOWSjOWugemdme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4rlpKnmmK/lpoflpbPoioLvvIzkvYbpibTkuo7kvaDkuIDnm7Tku6XmnaX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ajnjrDvvIznibnku6PooajkuJbnlYzlpofogZTmjojkuojkvaDplKbml5for4Hkuabl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aw5LiW57qq56GV5p6c5LuF5a2Y55qE5paw5aW955S35Lq6JnJkcXVvO+ens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S9oOWGjeaOpeWGjeWOie+8gTwvcD48cD48ZW0+ODEuPC9lbT7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IHnvo7lpbPkuInnvo7vvJvlv4Pmg4Xnvo7niLHmg4Xnvo7lrrnpopznvo7vvJ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lhavmhI/vvJrlpoLmhI/pobrmhI/nvo7mhI/mg4XmhI/niLHmhI/lv4PmhI/mmK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qDmiJHnmoTlj4vosIrvvIznpZ3nvo7lpbPkuInlhav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+R5aaC6Zuq77yM5L2g57uZ5LiW6Ze05bim5p2l576O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77yM5oS/5L2g5b+r5LmQ5aaC6Iqx77yM55Sc6Jyc5aaC57OW77yM54Om5oG8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b5oS/5L2g6a2F5Yqb5aKe5re777yM5bm456aP5LiH5bm0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Wls+S6uuaYr+mynOiKse+8jOeUt+S6uuWwseaYr+S4gOWghuS7u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Jm+eyqu+8m+WmguaenOivtOWls+S6uuaYr+eluOawtO+8jOeUt+S6uuWwseaYr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jeS7huWQjue7p+eahOmciemsvO+8m+WmguaenOivtOWls+S6uuaYr+eLl+WwvuW3t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wseaYr+iKseWwvuW3tOeLl++8m+eUt+S6uuaYr+eUqOadpeW+geacj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s+S6uuaYr+eUqOadpeW+geacjeeUt+S6uueahOOAguS4jeiuqeeUt+S6uueKr+i0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S4jeaYr+WlveWls+S6uuOAguS4ieWFq+Wmh+Wls+iKguWIsOS6hu+8jOeln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DnuWnkOWmueS7rOiKguaXpe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zNhdDNrNmlhe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czYXQzazZpY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493944F43D216136F93CFDD19A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