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2231E5C1E7C0032ADB6AFBE857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2231E5C1E7C0032ADB6AFBE857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O75L+u6KG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sOS9j+ivpeiusOS9j+eahO+8jOW/mOiu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eahO+8jOaUueWPmOiDveaUueWPmOeahO+8jOaOpeWPl+aIkOS6i+Wun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Au+aYr+aWsOeahO+8jOavj+WkqemDveaYr+e+juWlve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S4jeaYr+Wdj+eahO+8jOWPquaYr+S5oOawlOe9ouS6hu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5oOawlO+8jOWPquaYr+a3sea1heS4jeWQjOe9ouS6huOAguWPquimgeS7l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eahOW/g++8jOiDveWOn+iwheeahOWwseWOn+iwheS7lu+8jOS4jeimgeaKiuS7luec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dj+S6uuOAgjwvcD48cD48ZW0+My48L2VtPuadpeaYr+WBtueEtueahO+8jOi1s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ahOOAguaJgOS7peS9oOW/hemhu++8jOmaj+e8mOS4jeWPmO+8jOS4jeWPmOmaj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JjemdoueahOi3r+i/mOW+iOi/nO+8jOS9oOWPr+iDv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Yr+S4gOWumuimgei1sOS4i+WOu++8jOS4gOWumuS4jeiDveWBnOOAg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PjeaDnOeUn+a0u+eahOavj+S4gOWkqe+8jOWboOS4uui/meavj+S4gOWkq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mDveWwhuaYr+aIkeS7rOS9meS4i+eUn+WRveS5i+S4reeahOesr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uWFtumAg+mBv+eOsOWunu+8jOS4jeWmgueskeWvu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reeahOS4gOmBk+mBk+mXqOWdju+8jOW9k+S9oOi/iOi/h+S6huWwseaYr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S4jei/h+WwseaYr+WdjuOAguacieeahOS6i+aDheiuqeaIkeS7rOW+iOaXoOWl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iuqeaIkeS7rOW+iOaXoOWKqe+8jOacieeahOS6i+aDheiuqeaIkeS7rO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+8jOS4jeeuoemBh+WIsOaAjuagt+eahOiJsOmavu+8jOiDveWQpuaMuui/h+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WvueiHquW3seeahOS/oeW/g+OAgjwvcD48cD48ZW0+Ni48L2VtPuWkseacm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Yr+S4jeS4gOagt+eahO+8jOeUn+awlOWPquS4jei/h+aYr+aDs+iiq+S6uuWThOW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kseacm+WwseaYr+S9oOivtOS7gOS5iOaIkemDveWQrOS4jei/m+WOu++8jOW8gOWn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aAneiAg+i/meauteaEn+aDheWtmOWcqOeahOaEj+S5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6huino+S4gOS4quS6uu+8jOWPqumcgOimgeeci+S7lueahOWHuuWPkeeCueS4j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Yr+WQpuebuOWQjO+8jOWwseWPr+S7peefpemBk+S7luaYr+WQpuecn+W/g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iem7mOaYr+S8muS8oOafk+eahO+8jOi1t+WIneS9oOS4jeaD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uaIke+8jOS5heiAjOS5heS5i++8jOaIkeS5n+S4jeaDs+i3n+S9oOivtOivn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meeUn++8jOaEv+S9oOS4jeaDp+m7keWknOa8q+mVv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S6i+WPmOi/ge+8jOecvOmHjOmVv+edgOWkqumYs++8jOeskemHjOWFqOaYr+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0u+aIkO+8jOiHquW3seacgOWWnOasoueahOagt+Wt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TkuKrlt6XkvZznm67liY3lsLHlg4/kuKrlt6jlpKfnmoTljovlipvplI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ovnmoTor53ov5/ml6nopoHniIbplIXvvIE8L3A+PHA+PGVtPjExLjwvZW0+5oiR5Lus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6Ium5p2l5Yiw6L+Z5Liq5LiW55WM5LiK77yM5Y+v5LiN5piv5Li65LqG5q+P5a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Kj5Lqb5LiN576O5aW96ICM5Lyk5b+D55qE77yM5oiR5Lus55Sf5LiL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bey57uP5ZOt5aSf5LqG44CC6ICM5LiU5oiR5Lus77yM6LCB5Lmf5LiN6IO9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44CC5omA5Lul77yM5LiN6KaB5oqK5pe26Ze06YO955So5p2l5L2O6JC95LqG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Y675a2k5Y2V77yM5Y6754ix5Y675oGo77yM5Y676Zev5Y675qKm44C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5u45L+h77yM5LiN5Lya5pyJ5Yiw5LiN5LqG55qE5piO5aS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huino+awuOaBkuecn+eQhueahOS6uu+8jOWwseS4jeS8muS4uu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mu+atu+WIq+iAjOWTgOS8pOaCsuazo++8jOWboOS4uueUn+emu+atu+WIq+aYr+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jwvcD48cD48ZW0+MTMuPC9lbT7or7Tor53kuI3opoHmnInmlLvlh7vmgK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nYDkvKTlipvvvIzkuI3lpLjlt7Log73vvIzkuI3miazkurrmgbbvvIzoh6rnhL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YzkuLrlj4vjgII8L3A+PHA+PGVtPjE0LjwvZW0+5b2T5L2g54Om5oG85pe2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5pyJ5aSa5bCR5pe26Ze05Y+v5Lul5rWq6LS577yM6L+Y5pyJ5aSa5bCR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L+Y5pyq5a6M5oiQ77yf5Yir5oqK5pyJ6ZmQ55qE5pe26Ze05ZKM57K+5Yqb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b+F6KaB55qE5Lq65ZKM5LqL5LiK77yM5pyA5ZCO5Y+q5Lya5Lyk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WIu+aEj+WOu+eMnOa1i+S7luS6uueahO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yoeacieaZuuaFp+S4jue7j+mqjOeahOato+ehruWIpOaWre+8jOmAmu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mUmeivr+eahOOAgjwvcD48cD48ZW0+MTYuPC9lbT7lpKnlpKnkuI3opoH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iIbliLDkuoboh6rnhLbkvJrmnInlr7nosaHvvJvlpKnlpKnkuI3kuonkuI3miqL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LDkuoboh6rnhLbkvJrlj5Hlrrboh7Tlr4zvvJvlpKnlpKnlpKflkIPlpKfllp3nvJ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h6rnhLbkvJrnmKbkuIvmnaXjgII8L3A+PHA+PGVtPjE3LjwvZW0+5piv6Z2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iN5ZCs6Ieq54S25peg77yM5piv6Z2e5aSp5aSp5pyJ77yM5LiN5ZCs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2e5aSp5aSp5pyJ77yM55yL5L2g5oCO5LmI5Yqe77yf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acgOWkp+eahOaVjOS6uuS4jeaYr+WIq+S6uu+8jOato+aYr+S9oOiEsee8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iIrOeahCZsZHF1bzvlv4MmcmRxdW8777yM5Ye65Y+j5piv6Z2e5LiN5pat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tCZyZHF1bzvjgILmiYDku6XvvIzkurrlpJrml7bvvIzor7fnrqHkvY/oh6rlt7HnmoT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sJHml7bvvIzor7fnrqHkvY/oh6rlt7HnmoTlv4PjgILlpJrop4Llr5/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q7orrrliKvkurrjgILkuIDkuKrmh4LlvpfpmY3kvI/oh6rlv4PjgIHlloTlvo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4XlrprmnInlpKfnpo/miqXjgII8L3A+PHA+PGVtPjE5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rC46YC455qE5byA5aeL77yb5Lmf5rKh5pyJ5peg5rOV5ouv5pWR55qE57uT5p2f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Lit77yM5L2g6ZyA6KaB5oqK5o+h55qE5piv77ya6K+l5byA5aeL55qE77yM6KaB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5Zyw5byA5aeL77yb6K+l57uT5p2f55qE77yM5bCx5bmy5YeA5Yip6JC95Zy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yMC48L2VtPuaIkeWwseaYr+aAleingeaDr+S6huWkquWkmu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Bh+aEj+S5i+WQju+8jOecn+eahOacieS6uumAgeadpeS4gOmil+ecn+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8muWIhuS4jea4heecn+WBh++8jOeEtuWQjuS4gOiEuOWGt+a8oOWcsOW+h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+8jOiiq+mql+eahOasoeaVsOWkmuS6hu+8jOW/g+mDveiiq+iSmeiU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qoHnhLbmmI7nmb3vvIzliKvkurrmgI7kuYjnnIvkvaD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poLkvZXlnLDmjqLmtYvnlJ/mtLvvvIzpg73kuI3ph43opoHjgIL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XpobvopoHnlKjkuIDnp43nnJ/lrp7nmoTmlrnlvI/vvIzluqbov4flnKjmiYv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Yvpl7TlpoLpm6jmsLTkuIDmoLfml6Dms5XlgZzmraLkuIvokL3nmoTml7bpl7T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oh6rlt7HlsIbkvJrlpoLkvZXnlJ/mtLvjgII8L3A+PHA+PGVtPjI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OF5oSf5ZKM5bKB5pyI5Lmf6IO96L276L275pKV56KO77yM5omU5Yiw5rW35Li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oS/5oSP5LuO5q2k5bCx5Zyo5rW35bqV5rKJ6buY44CC5L2g55qE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ZCs77yM5Y205LiN5oeC5b6X77yM5oiR55qE5rKJ6buY77yM5L2g5oS/6Ke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44CCPC9wPjxwPjxlbT4yMy48L2VtPuS4jeimgeWus+aAleaUueWPm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boOatpOWkseWOu+S4gOS6m+WlveeahOS4nOilv++8jOS9huS5n+WPr+iDve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abtOWlveeahOS4nOilv+OAgjwvcD48cD48ZW0+MjQuPC9lbT7plb/lpKfnn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7lk63pg73opoHourLlnKjpu5Hmmpfph4zkuI3mlaLlk63lh7rlo7DvvIznlJ/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5HnjrDnlJ/mgJXkuIDkuKrlk63lh7rlo7DlsLHkvJrmioroh6rlt7Hljovlnq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kurrnlJ/kvY7osLfvvIzkuI3ooqvku5bkurrnkIbop6PvvIzliY3ot6/ov7foj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ml6DlpIToqIDor7TvvIznqoHnhLbkuIDkuIvlrZDlj5HnjrDngbXprYLnnJ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lYrvvIzlj6/ljbTov5jmmK/opoHlk63nnYDmiorppa3lkIPlr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YeR6ZKx5YyW5aaG5L2g55qE5aSW6KGo77yM5L2b5rOV5ZCv5oKf5L2g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b6L5bex6KaB5Lil77yM5b6F5Lq66KaB5a6944CC5b6B5pyN5LiW55WM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5LiA5Liq5Lq66IO95b6B5pyN6Ieq5bex77yM5omN5piv5LiW55WM5LiK5py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44CC5bmz5Yeh5LmL5Lq66L+95rGC5LiN5bmz5Yeh77yM5pm66ICF5YiZ55S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Y205Lqr5Y+X5bmz5Yeh44CCPC9wPjxwPjxlbT4yNi48L2VtPuWFtuWunu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mUme+8jOmUmeeahOaYr+mAieaLqe+8jOeIseW5tuayoeaciemUme+8jOmU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+8jOaJgOS7peaXoOiuuuS9leWcsO+8jOS4gOi3r+eahOmjjuaZr+aAu+aYr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e7iOeptuS8muaciee+juWlveeahOOAgueUn+WRveS4jeaYr+S4gOWcuui1m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asoeaXheihjOOAgjwvcD48cD48ZW0+MjcuPC9lbT7kvJflj6Ppmr7os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gI7kuYjlgZrvvIzmgLvmnInkurrkvJrmnInkuI3lkIznmoTotKjnlpH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pb3oh6rlt7HvvIzlvIDlv4PlsLHlpb3jgII8L3A+PHA+PGVtPjI4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x5piv5LiA56eN5b+D5oOF77yM5LiN566h5oiQ5Lmf5aW977yM6LSl5Lmf5aW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oGo5Lmf572i77yM5LiN6L+H6YO95piv5Lqb6L+H55y855qE54Of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mguaenOS9oOiHquW3seaYjuaYjuWvue+8jOWIq+S6uuehr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vue+8jOS9oOS5n+imgeWQkeS6uuW/j+aClO+8jOS/ruihjOWwseaYr+S/rui/me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gOS5iOS6i+mDveiDveW/jeS4i+adpe+8jOaJjeS8mui/m+atpeOAguWwseaYr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Wvue+8jOS9oOS5n+imgeWQkeS7luS6uuaxguW/j+aClO+8jOmCo+WwseaYr+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jwvcD48cD48ZW0+MzAuPC9lbT7mm77omZHlpJrmg4XmjZ/morXooYzvvIzlha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or6/lhaXlgL7ln47jgILkurrpl7Tlronlvpflj4zlhajms5XvvIzkuI3otJ/lp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ljb/jgII8L3A+PHA+PGVtPjMxLjwvZW0+5pu+57uP5Lul5Li677yM5Lyk5b+D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6I5aSa55y85rOq55qE77yM5Y6f5p2l77yM55yf5q2j55qE5Lyk5b+D77yM5piv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ru055y85rOq44CC5LuA5LmI5LqL5oOF6YO95Lya6L+H5Y6777yM5oiR5Lus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S76L+H5p2l55qE44CCPC9wPjxwPjxlbT4zMi48L2VtPuaIkeWcqOWUse+8jOaIk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Oi+WKm+iDvee8k+ino++8jOe0p+W8oOmDvei1tui3ke+8m+W/q+W/q+WBmuWBmu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WbnuWutua0l+S4queDreawtOa+oe+8m+WutuWxheminOiJsuiTneiJsue7v+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lve+8m+aIkeimgei3kei3kei3s+i3s++8jOaIkeimgeWFu+iKseenjeiNie+8m+i3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s+i3s++8jOWFu+iKseenjeiNie+8jOefpei2s+W4uOS5kOWkmumAje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JbnlYzkuIrmnIDlubjnpo/nmoTkuovkuYvkuIDvvIzojqvov4fkuo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arliqrlipvlkI7vvIzmiYDmnInkuJzopb/mraPmhaLmhaLlj5jmiJD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M0LjwvZW0+5L+u55m+5LiW5pa55Y+v5ZCM6Iif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2D5LiW5pa56IO95YWx5p6V55yg44CC5YmN55Sf5LqU55m+5qyh55qE5Yed55y4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iA5qyh55qE5pOm6IKp44CC5LuK55Sf55qE5LiA5qyh6YKC6YCF77yM5a6a54S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mN5LiW55Sc6Jyc5oiW55eb6Ium55qE5Y2D6Iis5Zue5b+G44CC5LiH5Y+R57yY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7O757yY5YiG77yB5YmN5LiW5Zug5LuK5LiW5p6c77yM5LuK5pyd5oOF57yY5p2l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5CG5bqU6LCo5oWO54+N5oOc44CCPC9wPjxwPjxlbT4zNS48L2VtPumjmOiQv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keWmgueDn++8jOW/g+a4heawlOmXsua4oee6ouWwmO+8jOS4gOS7veW+ruesk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oeeEtu+8jOmCgOaciOWFieWvuemFjO+8jOS4juiKseiNieiogOasouOAguaYpeiK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eni+WPtueahOmdmee+ju+8jOWkj+mbqOeahOmjmOmAuO+8jOWGrOmbqueah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veaYr+ecvOS4reacgOe+jueahOivl+eUu+OAgjwvcD48cD48ZW0+MzYuPC9lbT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lgZrlhrPlrprnmoTml7blgJnvvIzpg73luIzmnJvmnInkurrlj6/ku6Xnu5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nlLHvvIzlk6rmgJXmnInkurrlj43lr7nkuZ/mmK/lpb3nmoTvvIzlhbblrp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mraPmg7PopoHlkKzlj5blr7nmlrnnmoTmhI/op4HvvIzmhI/op4H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ubbkuI3mmK/lvojph43opoHvvIzmiJHku6zmm7TlpJrmmK/pnIDopoHkuIDkuK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b3ku6TvvIzku6Xlj4rkuIDotbfmib/mi4Xnu5PmnpznmoTkurr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pyJ5aSa5aSn77yM5LiW55WM5bCx5pyJ5aSa5aSn77yM5aaC5p6c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KO5b+D5Lit55qE5aOB5Z6S77yM5Y2z5L2/57uZ5L2g5pW05Liq5LiW55WM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Ieq55Sx55qE5oSf6KeJ44CCPC9wPjxwPjxlbT4zOC48L2VtPuaJgOaci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+8jOWMu+eUn+acgOmavuayu++8jOaJgOacieeahOS8l+eUn++8jOiHquS7pe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gOmavua4oeOAgjwvcD48cD48ZW0+MzkuPC9lbT7ku6XmuIXlh4Dlv4PnnIv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rKLllpzlv4Pov4fnlJ/mtLvvvIzku6XlubPluLjlv4PnlJ/mg4XlkbPvvIzku6X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4PpmaTmjILnoo3jgII8L3A+PHA+PGVtPjQwLjwvZW0+6ZmQ5Yi25L2g6L+95qK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6eR57O744CB5LiN5piv5bm06b6E77yM5Lmf5LiN5piv6LSi5Yq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44CCPC9wPjxwPjxlbT40MS48L2VtPuaAu+acieS4gOWkqe+8jOS9oOS8m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Ou+eahOS8pOeXm+W+rueskeOAguS9oOS8muaEn+iwouemu+W8gOS9o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mFjeS4jeS4iuS9oOeahOeIseOAgeS9oOeahOWlveOAgeS9oOeahOeXtOW/g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iOeptuS4jeaYr+WRveWumueahOmCo+S4quS6uu+8jOW5uOWlveS7luS4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ta7nlJ/oi6XojLbvvIznlJjoi6bkuIDlv7XjgILojLbvvIznlJz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6bkuK3jgILkurrnlJ/lpoLmmK/vvIzmmK/oi6bmmK/nlJzvvIzoh6rlt7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mnKrlv4Xnn6XpgZPjgILkvaDnn6XpgZPnmoTvvIzlj6rmmK/lvZPkuIv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Krlv4XnnIvlvpfop4HkuIvkuIDliLvnmoTovazlj5jjgILkurrnlJ/oi6Xoj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LzmsLTvvIzmsLTog73orqnojLbnlLHoi6blj5jnlJzvvIznlJ/mtLvno6jnoL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otoXotoroi6bpmr7jgILkuI3nu4/oi6bvvIzkvZXmnaXnlJzjgILkuIDlv7X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nlJzvvIzovazkuKrlv7XlsLHmmK/luIzmnJvjgII8L3A+PHA+PGVtPjQ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G5qOY5Lit77yM5LiN5Yqo5LiN5Yi65b+D5Zyo5LiW5L+X5Lit77yM5LiN5Yqo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4ix5pWF55Sf5b+n77yM55Sx54ix5pWF55Sf5oCW6Iul56a75LqO54ix6ICF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g5oCW44CCPC9wPjxwPjxlbT40NC48L2VtPuS4ieadr+a4heiMtu+8jOS4pOebj+a3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peiQve+8jOaciemjjuOAguaIkemZquS9oO+8jOWSjOedgOi/meS4h+WNg+Wnv+a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a7i+WRs+S4gOW5tumlruS4i+OAgjwvcD48cD48ZW0+NDU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mnaXoh6rkuIDpopflloTlvoXku5bkurrnmoTlv4PvvJvkuIDkuKrkurrnmoTmtrX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IDpopflsIrph43ku5bkurrnmoTlv4PvvJvkuIDkuKrkurrnmoTkv67kuLr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kozlloTnmoTlv4PjgILnnLzph4zlrrnlvpfkuIvliKvkurrnmoTkurrmiY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nlvpfkuIvku5bvvJvmh4LlvpflsIrph43liKvkurrnmoTkurrmiY3og73lvpf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sIrph43vvJvmn5TlkozlvoXkurrvvIzorqnoh6rlt7HlpITlpITnpaXlk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uA5LmI5Y+r55yf5q2j55qE5pS+5LiL77yf5bCx5piv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YaN5qyh6Z2i5a+55L2g6L+H5b6A55qE6Zq+5aCq44CB5L2g5oaO5oGo5oG8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D5aaC5q2i5rC077yM5LiN5YaN6LW35b+D5Yqo5b+177yM5Z2m54S2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yR5LqG5LmL44CC5Y2z5L6/5Yir5Lq65Zyo5L2g6Z2i5YmN77yM5aSN6L+w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eN56eN5LiN5bm45pe277yM5L2g5Lu/5L2b5piv5Zyo5ZCs5Yir5Lq6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iA5Lid5raf5ryq6YO95rKh5pyJ5LqG44CC5pS+5LiL77yM6I6r6L+H5aaC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Ev+aIkeS7rOS4jeWGjei5iei3ju+8jOS5n+S4jeWGjeWm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7peW5s+W4uOW6lOWvueW5s+a3oe+8jOW5s+W/g+eci+W+heW5s+WHoeOAgueUn+a0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eyvuW9qeabtOWlve+8jOS9huabtOmHjeimgeeahOaYr+iHq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nKjlkb3ov5DnmoTovazop5LlgZzpqbvvvIznnIvml7blhYnmtYHpgJ3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bTlsJHjgILpnZnpnZnnmoTvvIzkuI3miZPmibDjgII8L3A+PHA+PGVtPjQ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k5b+D77yM5omA5pyJ55qE6YO95Lya5aW96LW35p2l77yM5rKh6ZKx5LqG5bCx5YaN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oGL5bCx5YaN6LCI77yM5Lq655Sf5Lmf5aaC5q2k77yM5ou/6YWS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mguaenOS9oOinieW+l+i/meS4quS4lueVjOS4gOeCuemDveS4j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9oOS4jeimgeWboOatpOiAjOS4jeW8gOW/g++8jOWboOS4uuWug+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OAgjwvcD48cD48ZW0+NTEuPC9lbT7kvaDmnaXov4fkuIDkuIvlrZDvvIz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v7XkuIDovojlrZDjgILkuI3opoHorqTkuLrku5bniLHkvaDkvr/kuI3kvJr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nKjkvaDnmoTkuIDlho3kvKTlrrPkuIvvvIzku5bkuZ/mmK/kvJrnprvlvI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mh4Llvpfnj43mg5zvvIzkuI3lgLzlvpfku5bljrvniLHjgILkvaD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miY3og73lpJ/mh4LlvpfniLHmg4XjgII8L3A+PHA+PGVtPjUyLjwvZW0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LuO5LiN5YuJ5by65Yir5Lq65Y675YGa5LuW5LiN5Zac5qyi55qE5LqL5oOF77yM5L2b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GK6K+J5LyX55Sf77yM5L2V6ICF5piv5ZaE77yf5L2V6ICF5piv5oG277yf5Za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Ieq5bex5Y676YCJ5oup77yM55Sf5ZG96L+Y5piv6KaB6Ieq5bex5Y67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vj+S4quS6uumDveS8mue0r++8jOayoeacieS6u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v+aLheaJgOacieS8pOaCsu+8jOS6uuaAu+aYr+imgeWtpuS8muiHquW3se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nn6XotrPnmoTkurrvvIzomb3nhLbnnaHlnKjlnL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ITlnKjlpKnloILkuIDmoLfvvJvkuI3nn6XotrPnmoTkurrvvIzljbPkvb/ouqv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Z/lg4/lpITkuo7lnLDni7HkuIDoiKzjgII8L3A+PHA+PGVtPjU1LjwvZW0+5pi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5yL6b2Q77yM6L+Y5piv5LiO5oSa6ICF5Li65LyN77yf5b+D5Lit5biM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LuA5LmI5qC355qE5Lq65Yaz5a6a5LqG6Ieq5bex55qE6KGM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yoeacieS7gOS5iOi/h+S4jeWOu+eahOWdju+8jOaKrOecv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Wkqeepuu+8jOS4lueVjOW+iOWkp++8jOmjjuaZr+W+iOe+ju+8jOacuuS8m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iOefre+8jOS4jeimgee8qeWcqOS4gOWwj+Wdl+mYtOW9s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hL/kvaDkuI3mg6fpo47pm6jlnY7lnbfvvIzkuZ/kuI3nlY/kurroqIDmjKv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luq3liY3oirHlvIDoirHokL3lrqDovrHkuI3mg4rvvIzmnJvlpKnkuIrkupHljb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jrvnlZnml6DmhI/jgII8L3A+PHA+PGVtPjU4LjwvZW0+5pil5p2l6Iqx6Ieq6Z2S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+26aOY6Zu277yM5peg56m36Iis6Iul5b+D6Ieq5Zyo77yM6K+t6buY5Yqo6Z2Z5L2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1OS48L2VtPuWKquWKm+aKiuaXpeWtkOmDveWhq+a7oe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OWNleaKiuS9oOWMheWbtO+8jOivt+WWhOW+heePjeaDnOiHquW3se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muW8uueahOeQhueUse+8jOeUn+a0u+S4reayoeacieS7gOS5iOi/h+S4jeWO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AuPC9lbT7kurrnlJ/vvIznlLHmiJHkuI3nlLHlpKnvvI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v4PkuI3nlLHlooPjgILkuI3nrqHpgYfliLDku4DkuYjvvIzpg73mmK/kuIDkuK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73mmK/kuIDkuKrliLvpqqjpk63lv4PvvIzljbPkvb/mmK/mnIDlubPmt6H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ml6Dorrrngb/ng4LkuI7lkKbvvIzpg73mmK/kuIDkuKrlrozmlbTnmoTkurr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vLrmhr7vvIzlj6rog73or7TmmK/kuI3mh4LnvaLkuob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pu+57uP6KKr6LCB5Lyk5a6z5b6X5pyJ5aSa5rex77yM5oC7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e6546w77yM6K6p5L2g5Y6f6LCF5LmL5YmN55Sf5rS75a+5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Zq+44CCPC9wPjxwPjxlbT42Mi48L2VtPuS9oOimgeWlveWlveWKquWKm++8jOefpe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i/mOacieW+iOWkmue+juWlveOAguWtpuS8mueFp+mhvuiHquW3se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/h+WIhueahOaLvOWRveOAgjwvcD48cD48ZW0+NjMuPC9lbT7nnJ/mraPnmoTlubP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pnZnlnZDlj6/ku6Xlh6DkuKrlsI/ml7bkuI3otbfvvIzogIzmmK/nlKj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nmoTlv4PmgIHnnIvkurrpl7TkuIfosaHvvIzlkKzoirHlvIDnmoTlo7Dpn7PjgIL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poXvvIzooYzkuqbnpoXvvIznvJjotbfljbPnga3vvIznvJjnlJ/lt7L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q+P5Liq5Lq66YO95pyJ6Ieq5bex5oOz5YGa55qE5LqL77yM5aaC5p6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2g5oOz5YGa55qE5LqL5bez57uP5ZG85ZSk5L2g5aSa5qyh77yM6YKj5bCx5LiN6KaB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6LW25b+r5Y675YGa5ZCn77yB5Zug5Li66L+Z5bm05aS05qKm5oOz5Lmf5piv5pyJ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S48L2VtPuiJr+W/g+aYr+avj+S4gOS4quS6uuacgOWFrO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eWIpOWumO+8jOS9oOmql+W+l+S6huWIq+S6uu+8jOWNtOawuOi/nOmql+S4je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Jr+W/g+OAgjwvcD48cD48ZW0+NjYuPC9lbT7mhJ/op4noh6rlt7Hlkoz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kuobvvIzor53kuZ/lj5jlsJHkuobjgILmmK/miJDnhp/kuobvvIzov5j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vvJ88L3A+PHA+PGVtPjY3LjwvZW0+5LiA5Liq5Lq65oC76KaB6LWw6ZmM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ZmM55Sf55qE6aOO5pmv77yM5ZCs6ZmM55Sf55qE5q2M77yM54S25ZCO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556s6Ze077yM5L2g5Lya5Y+R546w77yM5Y6f5pys6LS55bC95b+D5py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5qE5LqL5oOF55yf55qE5bCx6L+Z5LmI5b+Y6K6w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wseWDj+aYr+S4gOadr+eZveW8gOawtO+8jOaUvuWFpeezlu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aUvuWFpeebkOWwseaYr+WSuOeahOOAguW/g+aAgeWGs+WumuS6hu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aKiuacgOe+juWlveeahOaUvuWcqOW/g+mHjO+8jOiuqeW/g+WFiOe+ju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kuPC9lbT7miJHku6zkuI3nrqHpnaLlr7nku4DkuYjvvIzpg7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53miqTlpb3oh6rlt7HnmoTlv4PlooPvvIzkv53mjIHmuIXlh4DkuI7oh6rkv6HjgI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luLjvvIzkuIDliIfpg73kvJrov4fljrvnmoTjgII8L3A+PHA+PGVtPjc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am077yM5ZCD5YaN5aW955qE6I2J77yM5Lmf5LiN5Lya5oiQ5Li65LiA5Yy55L+K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n6JGX5ZKM5YiG5Yir5b+D5Y675L+u6KGM77yM5YaN5aSn55qE57K+6L+b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2b44CCPC9wPjxwPjxlbT43MS48L2VtPuW/g+S4reacieaipu+8jOW4jOacm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Bpei/nOOAguWOi+WKm+acieWwveWktO+8jOeUn+a0u+S5kOaXoOi+ueOAguiuq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S9nOWkqei+ueeahOS4gOacteW9qeS6ke+8jOiiq+mjjuWQueW+l+eDn+a2iOS6k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aYr+WxnuS6juiHquW3seeahO+8jOaIkeeahOW/q+S5kOaIkeWBmu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spnpl6jooYzpgZPvvIzml6DlpoLno6jniZvjgILouqvomb3ooYz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gZPkuI3ooYzjgILlv4PpgZPoi6XooYzvvIzkvZXpobvooYzpgZP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5Sf5ZG95Lit55qE6K645aSa5Lic6KW/5piv5Y+v6YGH5LiN5Y+v5rGC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y65rGC55qE5b6X5LiN5Yiw77yM6ICM5LiN5pu+6KKr5pyf5b6F55qE5b6A5b6A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44CC5Zug5q2k77yM6KaB5oul5pyJ5LiA6aKX5a6J6Zey6Ieq5Zyo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qP57yY77yM6aG65YW26Ieq54S277yM5LiN5oCo5oCS77yM5LiN6LqB6L+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77yM5LiN5by65rGC77yM5LiN5oKy6KeC77yM5LiN5Yi75p2/77yM5LiN5oWM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b2i77yM5LiN5Lul54mp5Zac77yM5LiN5Lul5bex5oKy77yb6ZqP57yY5LiN5pi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x5ZG977yM6ICM5piv5Lul6LGB6L6+55qE5b+D5oCB6Z2i5a+5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vj+WkqeWkmuS4gOeCueeCueeahOWKquWKm++8jOS4jeS4uuWI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6huaXpeWQjuiDveWkn+WkmuS4gOS6m+mAieaLqe+8jOmAieaLqe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wj+aXpeWtkO+8jOmAieaLqeiHquW3seWWnOasoueahOS6u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kuovlpJrkuIDkupvkvZPosIXvvIzku6XlkI7lsLHlsJHorrjlpJrlkI7mgp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rLlk4DvvIzkuI3lnKjkuo7mmKjlpKnlpLHljrvlvpflpKrlpJr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mbflnKjmm77nu4/nmoTorrDlv4bkuK3vvIzlr7nkuIDkupvkurrogL/ogL/kuo7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pvkuovmlqTmlqTorqHovoPjgILkurrnlJ/kuIDovojlrZDvvIzmnInml7bmg7P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nJ/mmK/pmaTkuobnlJ/mrbvvvIzku4DkuYjpg73mmK/pl7L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yJ5Lqb5YWz57O777yM5pys5piv5a+S5pqE5a6i5aWX77yM5Y205Zug5Li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5pu05aSa77yM5Y+Y5b6X56yR6IS455u46L+O77yM5bCP5b+D57+857+8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J5LqG5YGa5Lq655qE5omA5pyJ5LmQ6Laj44CCPC9wPjxwPjxlbT43Ny48L2VtP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mCo+mHjOWOu+eDreeIseeUn+a0u++8jOWcqOS4je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mHjOWOu+eci+a4heS4lueVjOOAgjwvcD48cD48ZW0+NzguPC9lbT7kuI3opoHnrY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nga/pg73nhoTnga3vvIzmiY3mnJ/nm7zlhYnmmI7vvJvkuI3opoHnrYnmipjmlq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miY3mgIDlv7Xlub/pmJTnmoTok53lpKnvvJvkuI3opoHnrYnliLDlpLHljr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g7Potbfnj43mg5zvvIE8L3A+PHA+PGVtPjc5LjwvZW0+5q+P5aSp6YO9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LiN5ZCM55qE5Lq677yM5LuW5Lus6YO95piv5YyG5YyG6L+H5a6i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6Lqr6L6577yM5Lmf6K645Lmf5Lya6Lev6L+H5L2g55qE6K6w5b+G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v6L+H77yM5bCx5YOP6aOO5LiA5qC377yM6aOO6L+H5peg55eV44CC5Y+v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oC75pyJ5LiA5Liq5Lq677yM5pu+57uP6Lev6L+H5L2g55qE5b+D77yM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IO956Oo54Gt55qE6ISa44CCPC9wPjxwPjxlbT44MC48L2VtPuaIke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gOaXtuWIu++8jOafkOS4gOeerOmXtO+8jOmZt+WcqOafkOenjeaDheiKgumHjO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eahOS6uu+8jOaIkeaDs+e8hOm7mOS7o+ihqOaIkeeahOWdpueEtuiHquiLp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WvueS4jumUme+8jOaYr+S4jumdnu+8jOS4gOWIh+mDveayoeW/heimg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GjeaXoOi3i+a2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Wd4Ynhzamd2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neGJ4c2pnd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2231E5C1E7C0032ADB6AFBE857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