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0E9D82DD947E5CF1865E15CC37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0E9D82DD947E5CF1865E15CC37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W957Sv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e0r+S6hu+8jOS9oOe7iOS6ju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IkeeahOiAkOW/g+WSjOWvueS9oOeahOWWnOasouOAgj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UueWPmOS4jeaYr+S+nemdoOetieW+he+8jOiAjOaYr+S4u+WKqOeahOaUueWP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WhOOAguWOu+ivu+aHgueUn+a0u++8jOS4jeWmqOS4gOiEuOW+rueske+8jOS5n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pOa7oeiEuOazquawtOOAgjwvcD48cD48ZW0+My48L2VtPuW+iOWkmuaXtuWAm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mOS6hu+8jOaYr+aIkee0r+S6huOAguaYr+aIkeecn+eahOWcqOS9oOmCo+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hqOaDheS4i+iupOi+k+S6huOAgjwvcD48cD48ZW0+NC48L2VtPuS6uuaAu+eIse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vlOi+g++8jOeci+eci+acieiwgeavlOiHquW3seWlve+8jOWPiOacieiwge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OAguiAjOWFtuWunu+8jOS4uuS9oOeahOeDpuaBvOWSjOW/p+S8pOWeq+W6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aYr+WIq+S6uueahOS4jeW5uOWSjOeXm+iLpu+8jOiAjOaYr+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OAgjwvcD48cD48ZW0+NS48L2VtPuS4ieeZvuW5tOWIsOS8muWcqOi9rOee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PquaYr++8jOi/measoeS4jeaDs+WGjeetieW+he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mVv+Wkp++8jOWwseaYr+aKiuWOn+acrOeci+mHjeeahOS4nOilv+eci+i9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On+acrOeci+i9u+eahOS4nOilv+eci+mHjeS6hu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qgeeEtuW+iOaDs+i3n+iHquW3seivtOWjsOWvueS4jei1t++8jOWvueS4jei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JvuS4jeWbnuWOn+adpeeahOiHquW3seS6huOAgjwvcD48cD48ZW0+OC48L2VtP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5tOWNjuWcqOWMl+a8oOW8gOWHuuaWkeaWk+eahOe0q+iWh+iKse+8jOWNtOiNkuiK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uWbnueahOaYpeWkj+OAgjwvcD48cD48ZW0+OS48L2VtPuaXoOaVsOS4queerOmXt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Ds+S9oOWcqOWwseWlveS6hu+8jOe7k+aenOi/mOaYr+aIkeS4gOS4quS6uueGr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i/meS6m+aXtuWIu++8jOWQjuadpeS9oOWHuueOsOS6hu+8jOWPr+aIkeS5n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huOAgjwvcD48cD48ZW0+MTAuPC9lbT7kuI3ln4vmgKjosIHvvIzkuI3lmLLnrJH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nvqHmhZXosIHvvIzpmLPlhYnkuIvngb/ng4LvvIzpo47pm6jkuK3lpZT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moqbvvIzotbDoh6rlt7HnmoTot6/jgII8L3A+PHA+PGVtPjExLjwvZW0+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CB77yM5oul5oqx6LCB77yM54m654my6LCB77yM5bm456aP55qE6Lev5LiD5ouQ5YWr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rOq5b6u56yR5re35oiQ5LiA5Zui77yM5pe26Ze06L+H5Y6777yM5LiA56yU56yU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ey57uP566X5LiN5riF5qWa44CCPC9wPjxwPjxlbT4xMi48L2VtPuWmguaenO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S4uuS9oOiAjOetieW+he+8jOS9oOaYr+WQpuaEv+aEj+Wmgue6puiAjO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TMuPC9lbT7lnKjpgqPkupvohIblvLHnmoTnrYnlvoXmlZHmj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naLliY3vvIzmiYDmnInnmoTkuIDliIfkuI3lgLzkuIDmj5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6Iez5bCR6K+l5pyJ5LiA5qyh77yM5Li65LqG5p+Q5Liq5Lq66ICM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rGC5pyJ57uT5p6c77yM5LiN5rGC5ZCM6KGM77yM5LiN5rGC5pu+57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5Sa6Iez5LiN5rGC5L2g54ix5oiR77yM5Y+q5rGC5Zyo5oiR5pyA576O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GH5Yiw5L2g44CCPC9wPjxwPjxlbT4xNS48L2VtPuS9oOaYr+mCo+S6m+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DiOeahOmFku+8jOaIkeaYr+ecn+eahOiupOecn+mGiei/h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kuI3mhL/liY3ooYzvvIzot6/lpKrpgaXov5zvvIzmhJ/op4nlpK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iLHlj5jlvpflpoLmraTojZLoipzvvIzlv4Plt7Lml6DmiYDls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ul5Li65oiR5Lya5Zue5Yiw6L+H5Y676YKj5rKh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6ZSZ5LqG77yM5rKh5L2g55qE5pel5a2Q5LiA5YiG5LiA56eS6YO95b6I6Zq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eN5pW05Liq5Lq66YO95bSp5rqD5LqG55qE5oSf6KeJ77yM5L2g5LiA5a6a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44CCPC9wPjxwPjxlbT4xOC48L2VtPuaIkemHjeaWsOeVmei1t+S6humVv+WP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WPmOS8mOengO+8jOmBh+ingeWWnOasouaIkeeahOeUt+eUn+WwseivtOacie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6hu+8jOaIkeaDs+Wwsei/meagt+WGjeetieetie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kuIDliIflvpLlirPml6Dlip/vvIzlsLHnrpfnu5PmnpzkuI3ov4flpoL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3nhLbpgInmi6nmiJHoh6rlt7HorqTkuLrmnIDlpb3nmoTlhrP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f5oOF5pa56Z2i77yM5oiR5b6I5bCP5rCU77yM5b6I5Lya5ZCD6YaL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Oz5aSa77yM5L2G5oiR5Y+I6KeB5LiN5b6X5L2g5ZKM5Yir5Lq65aW9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K6w5L2P44CCPC9wPjxwPjxlbT4yMS48L2VtPuS9oOaYjuaYjuefpemBk+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+nuS4jeaHguaMveeVme+8jOS4uuS7gOS5iOS9oOi/mOimg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IDnm7TlnKjnrYnlvoXvvIznrYnpgqPniYfov5jmnKrnm5vlvID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u4jlsIbmnInkuIDlpKnkvaDkvJrmmI7nmb3vvIzmiJHnmoTlv4Plj6rkuLr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vIDjgII8L3A+PHA+PGVtPjIzLjwvZW0+5oiR5Lus55qE54ix5oOF77yM5oiR5LuO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55+l6YGT5LqG57uT5bGA77yM5omA5Lul5oiR5bm25LiN5Lya5ZCO5oKU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z5oCV77yM5a6z5oCV5Lya5LiN5Lya5pyJ5LiA5aSp77yM5oiR5Lya56qB54S2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uA5LmI6KaB56uZ5Zyo6L+Z6YeM562J5b6F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aenOeahOeIseaDhei2iuefrei2iuWlve+8jOaciee7k+aenOeahOeIseaDheWI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WlveOAgjwvcD48cD48ZW0+MjUuPC9lbT7lpoLmnpznrYnlvoXlj6/ku6Xmja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nmoTor53vvIzmiJHmhL/mhI/kuIDnm7TnrYnkuIvljr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Y+v5Lul5rKh5pyJ54ix5oOF77yM5Y+v5Lul5rKh5pyJ5oOF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a+554ix5oOF55qE55mW5aW944CCPC9wPjxwPjxlbT4yNy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fpemBk++8jOi/meS4quS4lueVjOS4iuacieS4gOS4quS6uuS8muawuOi/nOeah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XoOiuuuWcqOS7gOS5iOaXtuWAme+8jOaXoOiuuuS9oOWcqOS7gOS5i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S9oOefpemBk++8jOaAu+S8muaciei/meagt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mrKHkuIDmrKHvvIzkuIDml7bkuIDml7bvvIzlnKjkvaDpl67miJH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lsIbmiJHmiYDliannmoTmuKnmn5Tpg73mlL7lhaXkvaDmiYv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2J5LiA5Liq5Lq65aW957Sv44CB54ix5LiA5Liq5Lq65aW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z5LiA5Liq5Lq65aW955eb44CB5oGo5LiA5Liq5Lq65aW96Iu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imgeW/g+W/teS4gOi9rO+8jOmAhuWig+S5n+iDveaIkOacuumBh++8jOa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Yr+WJjei/m+eahOS4gOenjeaWueW8j+OAgjwvcD48cD48ZW0+MzEuPC9lbT7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irHpkrHop6PlhrPnmoTkuovvvIzlsL3ph4/liKvnlKjkurrmg4XvvIzkvaDopo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4Xmr5TpkrHotLXlvpflpJrjgII8L3A+PHA+PGVtPjMyLjwvZW0+5YW2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5LqG44CC5oiR5Lmg5oOv5YGH6KOF5byA5b+D44CB5YGH6KOF6Zq+6L+H77yM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44CB5YGH6KOF5peg5omA6LCT77yM5Lmg5oOv5LqG5LiA5Liq5Lq66Z2i5a+5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6uueUn+W/g+e0r+WkmuS6jui6q+e0r++8jOW/g+e0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6q+e0r++8jOW/g+e0r+WbsOS6jui6q+e0r+OAgjwvcD48cD48ZW0+Mz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nmoTotbfog4zlj5vvvIzlj5fnmoTkvY/lhrfmvKDvvIzlv43nmoTkuobkuI3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loTkuI3ov4fmg4XliIbvvIzmnIDlpJrkuI3ov4flpKnmhI/vvIzmnIDmt7HkuI3ov4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1LjwvZW0+6L+Z5piv562J5b6F55qE5ae/5Yq/77yM5LiN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A5Liq5Lq677yM6ICM5piv5Zyo562J5b6F5pe26Ze077yM562J5b6F5pe26Ze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peg6ZmQ5Y+v6IO944CCPC9wPjxwPjxlbT4zNi48L2VtPuacieaXtuWAm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ecn+S8muaKiuiHquW3sea0u+W+l+W+iOWnlOWxiO+8m+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W/g+eUmOaDheaEv++8jOWMhea2teWkmuWwkeWLh+aVouWSjOWNkeW+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nml7blgJnvvIzmiJHku6zlsLHlg4/psbznvLjph4znmoT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nmoTlvojlpJrvvIzkuIDlvIDlj6PlsLHljJbmiJDkuobkuIDkuLLnnIHnlaXlj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2J5b6F5LiA5Liq5Lq65oiW6K645piv5a+C5a+e55qE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qE77yM5L2G5b2T562J5b6F55qE6YKj5Liq5Lq65Ye6546w5LqG5Y205piv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5ZKM5a6J5b+D44CCPC9wPjxwPjxlbT4zOS48L2VtPuaIkeeahOS4jeW8g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avuWPl++8jOaIkemDveWwvemHj+eVmee7meS6huiHquW3se+8jOaIkeS5n+S7ju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S7u+S9leS6uuW/g+eWvOaIkeS4uuaIkeaJm+S4i+aJgOaci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lv4PvvIzlj6/ku6Xlj43lpI3nmoTljIXlrrnvvIzlj6/ku6X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oTmib/lj5fntK/ntK/kvKTnl5XjgILkvYbmmK/vvIzmiJHlv5jorrDkuobvvIz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/nmoTjgII8L3A+PHA+PGVtPjQxLjwvZW0+5q+P5Liq5Lq655Sf5ZG96YeM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YO95b6I5pyJ6ZmQ77yM5oiR5Lus6YO95Zyo562J5LiA5Liq5Lq6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A5pyJ55qE5rip5pqW44CCPC9wPjxwPjxlbT40Mi48L2VtPuaDheeJteS4ie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Wkp+WcsOS5i+avje+8jOWls+WosuWQjuS6uueIseaDheaYr+Wlu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etieW+heaYr+WlueeahOWuv+WRveOAgjwvcD48cD48ZW0+NDM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mib7kuI3liLDmiJHkuobvvIzljYPkuIfkuI3opoHpmr7ov4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niLHkvaDkuobvvIzkuZ/kuI3mmK/kvaDplJnov4fmiJHkuobvvIzog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nInkuobli4fmsJTnprvlvIDjgILkvYbor7fkvaDorrDlvpfvvIzlnKjov5n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mnInlgrvlgrvnmoTnrYnov4fkvaDjgII8L3A+PHA+PGVtPjQ0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6aaW5q2M5Lya6K6p5L2g5oOz6LW36YKj5Liq5Lq644CC6YKj5Liq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5pe25YWJ77yM6K6p5L2g5oCd5b+15LiH5YiG44CCPC9wPjxwPjxlbT40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j+i/h+S9oOi6q+i+ueWBt+WQuOS6huS4gOWPo+awlO+8jOS6juaYr+aIkOeYv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sqHmnInkvaDnmoTlpJzmmZrvvIzmiJHpnZnlv4PlgL7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lo7Dpn7PmiorlpbnlvZPlgZrkvaDnmoTnrJHvvIzmiJHnlKjkuIDmlK/lj4j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mnaXlkYror4nkvaDmiJHmmK/lpJrkuYjnmoTmg7PkvaDjgILlr7nkvaDkuIf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vvIzlj6rmnInpgqPlkLnokL3nmoTlj7blrZDnn6XpgZ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oOF5oiR5LiN55yL6YCP77yM5LiN5piv5oiR5aSq56yo77yM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aE6Imv44CCPC9wPjxwPjxlbT40OC48L2VtPuW9k+aIkeS7rOWkseWOu+eIseaDh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EtuinieW+l+iHquW3seS4gOaXoOaJgOacieOAguWwseWDj+W9k+WIneaLpe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+8jOS7v+S9m+aLpeacieWFqOS4lueVjOS4gOagt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r7TvvIzlpbnnlKjnnJ/lv4Pljrvlr7nlvoXmr4/kuKrkurrvvIzlj6/mjaLmnaX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nmoTnnJ/lv4PvvIzlhbblrp7lubbmsqHmnInmiJHku6zmg7PosaH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wLjwvZW0+5Zyo6YGH6KeB5LiL5LiA5Liq5Zac5qyi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pyA5aW955qE5pa55rOV5bCx5piv5L+d5oyB5LiA5q6155CG5pm655qE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LjeeZveeahOetieW+he+8jOWPquWboOS4u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8g+S6huabvue7j+eahOiqk+iogO+8m+epuuiZmueahOeIseaDhe+8jOWPq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W/mOiusOS6huabvue7j+eahOe+juS4veOAgjwvcD48cD48ZW0+NTI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v5nkuYjlpb3vvIzlgbblsJTnmoTmuKnmn5TmmK/kuIDliYLmr5Loja/vvIz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torpmbfotormt7HjgII8L3A+PHA+PGVtPjUzLjwvZW0+6L+Z5LiW55WM5LiK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N562J5b6F77yM5pyA5aW955qE6YKj5LiA56eN77yM5Y+r5YGa5p2l5pel5Y+v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6uZ5Zyo6L+Z6YeM77yM5LuO6L+Z5LiA56eS5byA5aeL5YCS5pWw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ZCO55qE55u46YGH44CCPC9wPjxwPjxlbT41NC48L2VtPuaXoOazleaLkue7n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ni++8jOaXoOazleaKl+aLkueahOaYr+e7k+adn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mmI7nmb3vvIzlvojlpJrkuovmg4Xor7Tlho3lpJrpg73msqHmnInnlK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7/nnYDkuIDmna/ng63msLTvvIzomb3nhLblvojmuLTvvIzkvYbop4nlvpfng6vmiY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lL7kuIvvvIzosIHpg73kuIDmoLfjgII8L3A+PHA+PGVtPjU2LjwvZW0+54ix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5eb77yM54ix5piv5LiA55Sf55qE5YeE5YeJ77yM5LiA5bqn5Z+O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+D55a844CCPC9wPjxwPjxlbT41Ny48L2VtPuacieS6m+S6uuicnOivreWNg+ev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eWvuiAjOe7iO+8jOacieS6m+S6uuebuOS8tOaXoOiogOWNtOWFseW6pueZv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oh6rorqTkuLrmmK/nmoTmjILlv7XvvIzlnKjku5bkur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4Xku4XkuKrnrJHor53jgII8L3A+PHA+PGVtPjU5LjwvZW0+5Y+q6KaB5aSf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Yqe5LiN5Yiw55qE562J5b6F44CC5bCx5Y+v5Lul5LiA55u06Z2g5L+h5Lu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2a5oyB5LiL5Y6744CCPC9wPjxwPjxlbT42MC48L2VtPuS7u+S9leWFs+ezu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iHquW3seaQnuW+l+Wkque0r++8jOWmguaenOS4jeW/q+S5kOWwsee7k+adn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or7TkvaDluIzmnJvmiJHog73lv6vkuZD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kuI3nn6XpgZPvvIzkvaDotbDkuobvvIzlkIzml7bkuZ/miormiJHnmoTngbXprY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jgII8L3A+PHA+PGVtPjYyLjwvZW0+5ZKs5Yiw6IiM5aS077yM5omN55+l6YGT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iN6IO95aSq552A5oCl77yM54ix6L+H6ZSZ55qE5Lq677yM5omN55+l6YGT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bCx6IO95Zyo5LiA6LW377yM5omA5pyJ55qE57uP5Y6G6YO95piv5b+F54S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6Lek77yM5rC46L+c5LiN55+l6YGT5ZOq6YeM55qE6Lev5pyA5bmz5Z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cqOWIq+S6uumdouWJjeijhe+8jOWPquaYr+S4jeaDs+iuqeWIq+S6u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W8seeCueOAguaDs+WTreWwseWTre+8jOaDs+eskeWwseeskeOAgui/meS4gO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iDveawuOi/nOmDveWBmuS4jeWIsOWQp+OAgjwvcD48cD48ZW0+NjQuPC9lbT7li4f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vZPkvaDov5jmnKrlvIDlp4vlsLHlt7Lnn6XpgZPoh6rlt7HkvJrovpPvvIzlj6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poHljrvlgZrvvIzogIzkuJTml6DorrrlpoLkvZXpg73opoHmiorlroPlnZrmj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Y1LjwvZW0+5oiR5pyJ5LiA5LiH5Liq5oOz6KeB5L2g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CR5LqG5LiA56eN6IO96KeB5L2g55qE6Lqr5Lu944CC5q2757yg54OC5omT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m55Yir5LiR77yM5omA5Lul5oiR6YCJ5oup6Ieq5bex6LWw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kOa4kOWcsO+8jOWwseWDj+eOsOWcqOi/meagt++8jOS4jeWQteS4jemXue+8j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WnO+8jOWuieWuiemdmemdmeeahOS4juS9oO+8jOWGjeaXoOS6pOmb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nZrlvLrnmoTkurrvvIzlv4Pph4zpg73kuIDlrprmnInpgqPkuYj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grnvvIzkuIDop6blsLHnoo7vvIzkuIDnorDlsLHnl5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5qE5L2g77yM54us5Z2Q5YWw6Iif5Zug5Li65pyJ5LiA5Liq5pyf5b6F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55qE5oul5pyJ5pyJ5LiA5Liq55u85pyb77yM55u85pyb6IuN5aSp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u454ix55qE5oS/5pyb77yM5pyJ5LiA5Liq562J5b6F77yM562J5b6F5pyq55+l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OS48L2VtPuWcqOS4gOWOouaDheaEv+mHjOWPquaciei0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aIkeS7rOmDveS4gOagt++8jOWIsOacgOWQjui3quedgOaEn+WKqOeahOWPq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AuPC9lbT7kuI3opoHlpKrmiorkuIDkuKrkurrmlL7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m6DkuLrlnKjpgqPkuKrkurrnmoTlv4Pph4zkvaDmiJborrjku4DkuYjpg73kuI3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A55u05Lqu552A5omL5py65bGP5Y+q5Li6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44CCPC9wPjxwPjxlbT43Mi48L2VtPuW+iOS5heW+iOS5heS7peWJje+8jOaIk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+8jOWBh+WmguaIkeacieS4gOS4quW/g+S4iuS6uu+8jOaIkeimgeaKiuaIkeeah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/q+S5kOWFqOmDqOW8uee7meS7luWQrO+8jOaKiuaIkeeahOaCsuS8pOWSjOmavu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Tree7meS7luWQrOOAgjwvcD48cD48ZW0+NzMuPC9lbT7nu4/okKXniLHmg4XlpoLm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pnIDopoHotrPlpJ/ml7bpl7TljrvmjqLntKLvvIzljrvmjJbmjpjvvIzljrvlroj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rYnlvoXvvIzljrvmtYHms6rvvIzljrvlnZrmjIHvvIzljrvnm7jkv6HjgIL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lpITmjJbkuIvljrvpg73og73mjJbliLDkupXmsLTnmo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Of57OV55qE5oSf6KeJ77yM6I6r6L+H5LqO5LiN55+l6YGT5bqU6K+l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S+5byD44CCPC9wPjxwPjxlbT43NS48L2VtPuiwgemDveS4jeaDs+etie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wseetiee6oueBr+etiembqOWBnOOAgjwvcD48cD48ZW0+NzYuPC9lbT7ooqv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73nlaXvvIzkvJrpmr7ov4fjgILogIzmm7Tpmr7ov4fnmoTmmK/ov5jopoHoo4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lnKjkuY7jgII8L3A+PHA+PGVtPjc3LjwvZW0+5omA5pyJ5YWz57O75Y+Y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iv77yM5oiR5bim552A5ruh6IWU54Ot5oOF5om+5L2g77yM5L2g5Y205oCB5bqm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44CCPC9wPjxwPjxlbT43OC48L2VtPuS9oOS8pOWus+aIke+8jOS9oOS7peS4uuaIk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9oOmUmeS6hu+8jOaIkeS8muaKiuS9oOW4pue7meaIkeeahOeXm+WKoOWAjei/m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kuPC9lbT7lpLTntK/vvIzohJHntK/vvIznnLzntK/vvIzlmLT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ntK/vvIzohJrntK/vvIzmnIDmmK/lv4PntK/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ya5oOz5L2g5oiR77yM5L2g5Lmf55+l6YGT5oiR5Zyo5oOz5b+1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5oiR5Lqm5LiN6K+077yM6L+Z5piv5oiR5Lus5pyA5aSn55qE6buY5aW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7u+S9leS4nOilv+WPquimgei2s+Wkn+i/t+aDkeS9oO+8j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avgeS6huS9oOOAguW/g+i9r+aYr+eXhe+8jOaDhea3seiHtO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Kzmg7Pmiorml6XlrZDov4fmiJDor5fvvIzml7bogIznroDljZXvvIzml7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jgILkuI3mlpnml6XlrZDljbTov4fmiJDkuobmiJHnmoTmrYzvvIzml7bogIzkuI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ml7bogIzkuI3nnYDosIPjgII8L3A+PHA+PGVtPjgzLjwvZW0+5Zyo57q/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iq5Lq677yM562J5LiA5Liq5rC46L+c6YO95LiN5Lya57uZ5oiR5Y+R5L+h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1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enRhLmh0bWwiPmh0dHBzOi8vZHVhbmp1emlrdS5jb20vZHVhbmp1emkvNWg4OWF6bnp0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0E9D82DD947E5CF1865E15CC37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