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1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04F2FDDC2EC2145A886EC48CBC7D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4F2FDDC2EC2145A886EC48CBC7D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6K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ci+afr+WNl+ayoeWtpuWIsOWkmuWwkeaOqOeQhui3n+egtOah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++8jOWAkuaYr+WtpuS8muS6huW+iOWkmuS9nOahiOaJi+azl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WGm+iure+8jOS+v+aYr+aZtOWkqeOAguS9oOiLpeaUvuWBh++8jOS+v+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OAguS9oOiLpeWPkeWli+WGmeS9nOS4mu+8jOS+v+aYr+W8gOWtpuWJje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Iq+WGjemXruaIkeS7gOS5iOaYr+W4heeahOagh+WHhuS6h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eci+aIkeWwseefpemBk+S6hu+8gTwvcD48cD48ZW0+NC48L2VtPue7meS9oOiEu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+8jOS4jee7meS9oOiEuOaYr+mBk+eQhuOAgjwvcD48cD48ZW0+NS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S6hiZsZHF1bzvmmZrlrokmcmRxdW875Y67552h55qE5Lq677yM5b6A5b6A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L+Y5Zyo5b6X55Gf44CCPC9wPjxwPjxlbT42LjwvZW0+5YOP5oiR6L+Z5LmI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Ga5LiN5p2l6L+Z5LmI5pyJ5b+D5py655qE5pWw5a2m6a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aaC5p6c5L2g5a655LiN5LiL5oiR77yM6K+05piO5LiN5piv5L2g55qE5b+D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ut5bCP77yM5bCx5piv5oiR55qE5Lq65qC85aSq5Lyf5aSn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a35LqG77yM5aaC5p6c5L2g5LiN6IO957uZ5oiR5Liq5oul5oqx77yM6YKj5bC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w5Liq5aSW5aWX44CCPC9wPjxwPjxlbT45LjwvZW0+5Zue5oOz6L+Z5Y2K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+H5pyA5aSn55qE5a6Y5Lmf5bCx5pivcXHnvqTnrqHnkIblkZ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pyA5oKy5YKs55qE5LqL5oOF5bCx5piv77yM6Ze66Jyc5Zac5qyi5L2g55S3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S35Y+L55qE5ZOl5Lus5Zac5qyi5L2g77yBPC9wPjxwPjxlbT4xM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bsOmavuaYr+aImOiDnOS4jeS6huaIkeeahOOAgj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7vkuabmsqHnlKjvvIzogIzmmK/kvaDor7vkuabmsqHnlKjvvIzkuLvopoH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KjjgII8L3A+PHA+PGVtPjEzLjwvZW0+5qif6ISR5Li45piv5oiR5ZCD6L+H5pyA6Zq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s57OW77yM6YKj5LmI5aWH5oCq55qE5ZGz6YGT77yM5oCO5LmI6L+Y5pyJ5Lq65Lya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Ji+iDlueahOWnkeWomOWIq+aLheW/g++8jOWwhuad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Ut+aci+WPi+mAgeeahOmHkeaIkuaMh+i/mOWkp+S4gOS6m+WR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pmr7ov4fnmoTml7blgJnmkbjmkbjoh6rlt7HnmoTog7jvvIzlkYror4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mK/kuKrnlLflranlrZDvvIzkuI3lj6/ku6Xlk63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ZGK6K+J5oiR77yM5peg55CG5Y+W6Ze555qE5bm06b6E6L+H5LqG77yM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OF6YC855qE5pe25YCZ5LqG44CCPC9wPjxwPjxlbT4xNy48L2VtPuS9oOWIq+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jeS4jeW+l++8jOm6u+eDpuS9oOaKiuWwj+W4g+S4geeahOmSsee7meaIke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pu5HlpJznu5nkuobmiJHkuIDlj4zpu5HoibLnmoTnnLznn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ljbTnlKjlroPmnaXnv7vnmb3nnLzjgII8L3A+PHA+PGVtPjE5LjwvZW0+5LiA55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5S15qKv5piO5piO5piv56uZ552A55qE77yM5Li65LuA5LmI5q+P5qyh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Q55S15qKv44CCPC9wPjxwPjxlbT4yMC48L2VtPuiLsembhOS4jemXruWHuuWkh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aJvuaIkemAn+W6puOAgjwvcD48cD48ZW0+MjEuPC9lbT7mr4/liLDlhqzlpKnvvIz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lnLDmlrnpg73mmK/ov5zmlrnvvIzmiYvlpJ/kuI3liLDnmoTlnLDmlrn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aHvvIzkuIrkuKrljpXmiYDpg73mmK/lh7rlt67vvIzkuIrkuKrnj63lsLHmmK/lh7r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LiK6K++5pe26Ze05bCx5YOP5Y2X5a2a55S15rG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u05q+U5YWt6IqC6ZW/44CCPC9wPjxwPjxlbT4yMy48L2VtPuaJi+acuuaRlOS6h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soemDveayoeS6i++8jOWQjuadpeaDs+aDs+i/mOaYr+aIkeeahOi6q+mrmOaVke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QuPC9lbT7mlbDlrabogIHluIjorrLkuKrpopjlsLHlpb3lg4/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vvIzorrLkuoblvojkuYXlvojkuYXov5jmmK/moLnmnKzlgZzkuI3kuIv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iR55qE5pyL5Y+L5ZyI77yM5LiA5Y2K56eA5oGp54ix77yM5LiA5Y2K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Lit6Ze05aS55p2C552A5Yeg5Liq5Z2a5by655qE5b6u5ZW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eahOS6uu+8jOWBmumdouiGnOeahOaXtuWAme+8jOavlOecn+S6uuWlve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MjcuPC9lbT7kuIPlpJXmg7Plkozlr7nosaHljrvnnIvnlLX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4DkuYjlpb3nmoTlr7nosaHmjqjojZDkuIDkuIv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oiR6YGX5oa+57uI6Lqr77yM6KeB5Yiw5oiR57uI55Sf6YGX5o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IkeS7iuWkqeW/g+aDheS4jeWlve+8jOWPquaDs+ivtOWbm+WPpeivn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JjemdoueahOS4pOWPpe+8jOaIkeeahOivneivtOWujOS6h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mmI7mmJ/liarlpLTlj5HnmoTlj6vpgKDlnovluIjvvIznu5nliKvkurrliar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lj6vnkIblj5HluIjvvIznu5nmiJHliarlpLTlj5HnmoTlj6vliYPlpLT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oiR5ZOq5pyJ6IO95Yqb77yM6aG+5YWo5omA5pyJ5Lq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5oiR6Ieq5bex55qE5b+D5oOF77yM5oiR6YO954Wn6aG+5LiN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9k+S9oOWksei0peeahOaXtuWAme+8jOi6q+i+ueaAu+S8muacieS4gOe+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eahOS6uu+8jOS7luS7rOS8mumXruS9oOWPkeeUn+S6huS7gOS5iO+8jOeEtuWQ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aEj+i2s+eahOemu+W8gOOAgjwvcD48cD48ZW0+MzMuPC9lbT7kuIDnm7Tlr7nlj5H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uqvmnZDkuI3mu6HmhI/nmoTkurrvvIzmnInkuIDkuKrlhbHlkIzngrnvvJrkuI3ogq/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5nmmK/ohLjnmoTpl67popjjgII8L3A+PHA+PGVtPjM0LjwvZW0+5L2g57uZ5oiR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N5YGc6LmE55qE5rua44CCPC9wPjxwPjxlbT4zNS48L2VtPuWFtuWunu+8jO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kuW6pueci+S4iuWOu+W+iOW4he+8jOWPquS4jei/h+S9oOS7rOayoeacieaJvuWIs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MzYuPC9lbT7lnKjnianku7fpo57mtqjnmoTlubTku6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6XotYTkvp3nhLbmt6HlrprvvIzku6XkuI3lj5jlupTkuIflj5j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5Lul6Zmq5L2g54as5aSc77yM5Lmf5Lya5Yqd5L2g5pep552h77y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q25oCB5piv5oiR5Lus5LiA6LW3552h44CCPC9wPjxwPjxlbT4zO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EvuawlOWlveeahOS6uu+8jOWmguaenOacieS4gOWkqeacieS6uui4q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e6v+OAgumCo+S8muaAjuagt++8n+mCo+aIkeWwseS8muaKiuW6lee6v+WGjemZjeS9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ogYrlpKnor5rlj6/otLXvvIznvZHotLnku7fmm7Tpq5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LrnnaHop4nmlYXvvIzkuozogIXnmoblj6/mipvjgII8L3A+PHA+PGVtPjQw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5Zyo5Zac5qyi55qE5Lq66Z2i5YmN5Lya5Y+Y56yo77yM6Zq+6YGT5oiR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LqG77yf5LiN5Y+v6IO95ZWK44CCPC9wPjxwPjxlbT40MS48L2VtPuS9o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S4jeaYr+Wvueacquadpei/t+iMq++8jOiAjOaYr+aXoOazlei1t+W6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kozmiJHllpzmrKLnmoTkurrogYrlpKnlsLHlg4/lr7nkuIrluJ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vaDor7TmmK/or7TvvIzku5bku6zku47kuI3lm57lupT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L2g5Lus6YKj5Lqb5pmo6LeR6ZS754K855qE5Lq65LiN5LiA5qC377yM5oiR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qK5LiK5Z2Q6LW35p2l5bCx5bey57uP5ou85bC95YWo5Yqb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kqeS4gOS4quiLueaenO+8jOWPr+S7peaKiuWMu+eUn+i1tui3keOAgu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ieWus+eahOaYr+S4gOWkqeS4gOWktOWkp+iSnO+8jOWPr+S7peaKiuaJgOacieS6uui1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UuPC9lbT7lj5HnjrDmiJHmnIDov5Hov5Hop4botormnaXotor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obvvIzmiZPlvIDpkrHljIXnq5/nhLbnnIvkuI3liLDpkrH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x5YOP5LiA5Y+q6La05Zyo546755KD5LiK55qE6IuN6J2H77yM5YmN6YCU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M5Y205om+5LiN5Yiw5Ye66Lev44CCPC9wPjxwPjxlbT40Ny48L2VtPuW5u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eahOaXtuWAmeS9oOmHje+8jOi3keS4jeWKqOOAgjwvcD48cD48ZW0+NDg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lk6rlj6Xor53orqnkvaDkvKTlv4PmtYHms6rkuobvvIzor7flkYror4n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7TkuIDpgY3jgII8L3A+PHA+PGVtPjQ5LjwvZW0+5LiW5LiK5pys5rKh5pyJ6Lev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Sa5LqG77yM5L6/5pyJ5LqG5pS26LS556uZ44CCPC9wPjxwPjxlbT41M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WJjeaIkeWfi+S4i+S4gOmil+ivu+S5pueahOenjeWtkO+8jOS9huaYr+iHs+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aYr+mil+enjeWtkOOAgjwvcD48cD48ZW0+NTEuPC9lbT7mvKvmvKvkurrnlJ/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ov7fot6/jgII8L3A+PHA+PGVtPjUyLjwvZW0+5oiR6aqC5L2g5piv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bqU6K+l5LuO5Lit5a2m5Yiw5Lqb5LuA5LmI77yM5q+U5aaC6K+06Ieq55+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1My48L2VtPuS4jeWbnuS9oOa2iOaBr+S4jeaYr+WboOS4uuaI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t++8jOiAjOaYr+WboOS4uuaIkeaJi+WGt+OAgjwvcD48cD48ZW0+NTQuPC9lbT7ml6n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nmmK/nnIvohLjnmoTkuJbnlYzvvIzlvZPliJ3lsLHmi7/kuIrlrabnmoTpkrHmnaX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objgII8L3A+PHA+PGVtPjU1LjwvZW0+6LSr56m35piv5LiA6KKt6JaE6JaE55qE6Zeo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6L+Z5aS077yM5aS0562J6Iix5Zyo6YKj5aS0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WwseaYr+i/meagt+eahO+8jOiHquW3seaYr+S4quibhu+8jOWwseinie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WwseaYr+S4gOS4quWkp+eyquaxoOOAgjwvcD48cD48ZW0+NTcuPC9lbT7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nmoToo4XppbDniannmoTku7flgLzotoXov4fkuobkvaDlhoXlnKjnmoTku7flg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l7blsJrkuobjgII8L3A+PHA+PGVtPjU4LjwvZW0+5Yir55qE5aWz5a2p5a2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4aK6L2v57OW77yM5Y+v5Lul5piv5aSp5L2/5a6d5a6d77yM5Y+v5Lul5piv55S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ee+8jOaIkeS4jeihjO+8jOaIkeW+l+aYr+WnkeWltuWltu+8jOaYr+a0u+elluWu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g4/miJHov5nnp43ov57lkI3niYzpg73kuI3orqTor4blh6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nml7blgJnov57liKvkurrlnKjngqvlr4zpg73mhJ/op4nkuI3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ma5LiK5a6z5oCV55qE5pe25YCZ5bCx5b6A5bqK5bqV5LiL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2P77yM5L2g5LiN5piv5LiA5Liq5Lq644CCPC9wPjxwPjxlbT42MS48L2VtP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efreaagueahOmBl+aGvu+8m+i/h+mUme+8jOaYr+awuOS5heeahO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kKzor7TkvaDooqvmi5DljZbvvIznnJ/nmoTmiormiJHlkJP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mb3ku47lsI/nl7TlkYbvvIzljbTlr7nnpL7kvJrml6DlrrPvvIzosIHkurr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vvIznq5/mi7/kvaDljrvljZbvvIzmiJHnnJ/mm7/ku5bmi4Xlv4PvvIzljZblvpf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KrvvIE8L3A+PHA+PGVtPjYzLjwvZW0+5LiW55WM5LiA55u05b6I5q6L5b+N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P5a2Q5Y+q6IO95YGa546p5YG244CCPC9wPjxwPjxlbT42NC48L2VtPuacrOaDs+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OeUn+eahOW/g+mHjO+8jOayoeaDs+WIsOaMuuWkmumCu+Wxh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plb/lvpfluIXmmK/kuIDnp43plJnvvIzpgqPmiJHlt7Lnu4/plJn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opoHnmoTkuobjgII8L3A+PHA+PGVtPjY2LjwvZW0+5Yir5Lq66YO96K+05oiR5b6I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oiR5Y+q5piv55im55qE5LiN5piO5pi+44CCPC9wPjxwPjxlbT42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Un+a0u+S4jemhuuW/g+eahOaXtuWAme+8jOS4jeimgeaFjO+8jOeci+eci+S9o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WSjOWtmOasvu+8jOWTreWHuuadpeWwseWlveS6hu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raXlhaXnpL7kvJrnmoTml7blgJnvvIzkvaDkvJrlj5HnjrDvvIzkvaDmi7z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pojvvIzkvaDlj6rog73mi7zlpJrlpJrjgII8L3A+PHA+PGVtPjY5LjwvZW0+5Y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om+5YCf5Y+j77yB5LiA5L6/56eY5bCx5oCq5Zyw5b+D5rKh5byV5Yq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i/h+W5tOacn+mXtOWNg+S4h+WIq+e7meaIkeWPkeS7gOS5i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+8jOS4gOS4que6ouWMheWwseWPr+S7peiuqeaIkeaEn+WPl+WIsOS9oOeahOiv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EuPC9lbT7kvaDniLjlpojlgqzkvaDml6nngrnlhL/miJD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5bku6zlvojmuIXmpZrkvaDnmoTnnJ/lrp7msLTlubPvvIzlsLHnrpfkuI3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Z/mt7fkuI3lh7rku4DkuYjlkI3loILjgII8L3A+PHA+PGVtPjcyLjwvZW0+5Lul5Ym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Ku5Lu25b6I5oWi77yM5LiA55Sf5Y+q5aSf54ix5LiA5Liq5Lq677yM546w5Zyo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+R6L6+77yM5LiA5aSp6IO957u/5LqU5Y2B5Liq5Lq6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eUn+aZkueFp+eahOiHquaIkeS/ruWFu++8muiHquaLjeS4ieWNg+WPquWPl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QuPC9lbT7kuIvovojlrZDmiJHopoHlgZrmtIvokbHvvIzosIHm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JHvvIzmiJHlsLHorqnosIHms6rmtYHmu6HpnaLjgII8L3A+PHA+PGVtPjc1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iR55qE55y86YeM5bi45ZCr5rOq5rC077yM5Zug5Li65oiR55qE5ZCM5qGM6I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i5Lq644CCPC9wPjxwPjxlbT43Ni48L2VtPuiZveeEtuiupOi+k+S4jeS8muat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tu+S5n+S4jeiupOi+k+OAgjwvcD48cD48ZW0+NzcuPC9lbT7nnIvmiJHkuI3pob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u5nkvaDku6zlv4Pph4zmt7vloLXvvIzmiJHnnJ/mmK/oiJLln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ICB5biI6K+05LiA5Liq6ZSZ6aKY5bCx5piv5LiA56eN6LSi5a+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5yL5oiR55qE5Y235a2Q77yM5omN5Y+R546w5Y6f5p2l5oiR5piv5Zyf6LG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VmeW4iOiKguayoeacieS7gOS5iOWPr+S7pemAgee7me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lveaKiuWtpui/h+eahOefpeivhui/mOWbnuWOu+S6h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lv6fkvKTlj6vvvIzmiJHlm57kvaDmmK/np5Llm57vvIzkvaDlm57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jgII8L3A+PHA+PGVtPjgxLjwvZW0+5b6I55yf6K+a5Zyw5Yqd5aSn5a625LiN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+65Zug6aOf5ZOB77yM5oiR5a2p5a2Q5YGa5Lqy5a2Q6Ym05a6a5Z+65Zug6Lef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6YWN77yM5bCx5piv5Zug5Li65a2p5a2Q5ZCD6L2s5Z+65Zug6aOf5ZOB5oqK5Z+65Zug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77yM6L+Z6YO95piv5oiR6ICB5amG5ZGK6K+J5oiR55qE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tOivneS7juadpeS4jeW4puWIuu+8jOWmguaenOaIkeivtOivneiuqeS9oO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vt+S9oOiusOS9j++8jOaIkeaYr+aVheaEj+eah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XI4OHphNXNra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FyODh6YTVza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4F2FDDC2EC2145A886EC48CBC7D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