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68184006373B08BC4A59D7122B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68184006373B08BC4A59D7122B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2m5qCh5bqG56Wd56aP55+t5Y+l5a2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em5Y+zPC9wPjwvZm9udD48L2NlbnRlcj48cD48ZW0+MS48L2VtP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guaire+8jOWtpuagoeaIkOeri+S6lOWRqOW5tOadpe+8jOaIkeS4juWtpuag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mVv++8jOWQjOi/m+atpe+8jOingeivgeS6huWFqOS9k+W4iOeUn+aJgOS7mOW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eWtpuagoeWPluW+l+eahOaIkOe7qe+8jOWcqOacquadpeeahOWygeaci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lneaEv+WtpuagoeWcqOWfueWFu+S6uuexu+WBpeW6t+S/g+i/m+iAh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SuOiSuOaXpeS4iuOAgeWGjeiwseWNjueroOOAgjwvcD48cD48ZW0+Mi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acqO+8jOeZvuW5tOagkeS6uuOAguS6jOWNgeW5tOWJjeagveS4i+eahOWwj+ag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3sue7j+iMgeWjruaMuuaLlOOAguWPjOacqOaIkOael++8jOS4ieacqOaIkOaj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PtuiMgueahOaIkOWklumZhOWwj++8jOS4gOeJh+eUn+acuuOAguWFieiNo+Wxnu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kOWklumZhOWwj+S6uu+8jOaYr+S9oOS7rOeUqOaZuuaFp+aPj+e7mOS6huaIkO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gOe+juS4veeahOmjjuaZr++8jOeUqOmdkuaYpeS5puWGmeS6huaIkOWklumZ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KqOS6uueahOWNjueroOOAgjwvcD48cD48ZW0+My48L2VtPjYw5bm06YeM77yM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LqGNOW5tOaXtuWFieOAgui1sOi/h+S6huS9oOeahOaYpeWkj+eni+WGr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S9oOeahOavj+S4quinkuiQveOAgui/mOiusOW+l+S9oOa4heaZqOa0k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TjeWcuu+8jOi/mOiusOW+l+S9oOWCjeaZmui9u+i9u+iNoeedgOeahOa2n+a8q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WuueedgOaIkeeahOmdkua2qe+8jOS9oOi1nuiuuOedgOaIkeeahOaIkOmVv+OAg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Vo+eahOWutOW4re+8jOS4juS9oOWQjOihjOeahOaXtuWFieS4gOaZg+S+v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GjeaDs+i1t+S9oOaXtu+8jOaAu+aYr+emgeS4jeS9j+W5uOemj+eahOeskeaE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i+S6iOS6huaIkeabtOWlveeahOaIkeOAguS9oOS5n+S4gOWIh+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aIkeS7rOeahOWtpuagoeayv+edgOW6lOeUqOWei+OAgeeJueiJs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WMlueahOaWueWQkemYlOatpeWJjei/m++8jOeri+i2s+W6lOeUqOOAgeS4k+az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4uuelluWbveWfueWFu+abtOWkmuWFt+acieWbvemZheinhumHjueahOmrmOe0o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aXqeaXpeaIkOS4uuS4gOa1geWMu+WtpumZouOAguS9nOS4uuS4gOe6v+aVm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i3n+maj+WtpuagoeWPkeWxleWSjOW7uuiuvuebruagh++8jOS7peWfu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eWPkeWxleWtpuagoeS4uuW3seS7u++8jOWKquWKm+aPkOmrmOiHquW3se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FseaIkOmVv+OAgjwvcD48cD48ZW0+NS48L2VtPuWNgeW5tOWJje+8jOi/meeJh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6p+W6p+Wxse+8jOWPquacieiNkumDiumHjuWyreeahOWGt+a8oOOAguWNge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WNl+mZouS7jumbtuW8gOWni++8jOS7juaXoOWIsOacie+8jOe7meS6iO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eahOa4qemmqOOAguWNgeW5tOS5i+WJje+8jOaIkeS4jeiupOivhuS9oO+8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+8jOS9oOeahOeUn+aXpe+8jOaIkeavlOW/g+elneemj+OAguS4gOWxiuWNl+iL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Un+WNl+mZouaDheOAguelneWNl+mZoueUn+aXpeW/q+S5kO+8geeln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agoeeUn+aXpeW/q+S5kO+8gTwvcD48cD48ZW0+Ni48L2VtPuavjeagoeaYr+WfueWF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eahOWcn+WcsO+8jOaYr+S6uueUn+S4reesrOS4gOS4quWtpuagoe+8jOaIkeS7rOW6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wj+Wtpuavjeagoe+8jOaEn+iwouagoeWbreS4reeahOiAgeW4iO+8jOaYr+S7lu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6huaIkeS7rOi/meS4gOS7o++8jOiuqeaIkeS7rOi/h+S4iuS6hu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S6juaYr+WcqOavjeagoeeUn+aXpeS5i+mZhe+8jOS4uuavjeagoeeln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4jOacm+avjeagoei2iuWKnui2iuWlve+8jOi2iuadpei2iuWFt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eagoeeahOWPkeWxleaXpeaWsOaciOW8gu+8jOS5n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huabtOmrmOWxguasoeeahOS6uuaJje+8geaVrOi0uuavjeagoTQw5bm05Y2O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oCd5rqQ77yM5LiN5b+Y5q+N5qCh5Z+56IKy5LmL5oGp44CC56Wd5q+N5qCh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WO77yM5qGD5p2O5ruh5aSp5LiL44CC5oiQ5Li65Lq65omN55qE5pGH56+u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D5Zyf44CC6IGa5pWj5aSa5YyG5YyG77yM5ZCE6Ieq5LuO5a6577yM5YmN5a2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q644CCPC9wPjxwPjxlbT44LjwvZW0+MzDlpJrlubTliY3miJDkuLrnrKz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poLku4rljavmoKHmoKHlm63nmoTlrabnlJ/vvIzmnInlubjlj4jlnKjnjrDku4r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pgIDkvJHvvIzmiJHop4Hor4HkuoblrabmoKHnmoTlj5jov4HkuI7lj5HlsZX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mnInnnYDmgqDkuYXljoblj7LnmoQmbGRxdW875bm06L27JnJkcXVvO+Wtpuag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gOW8gOadpe+8jOS8oOaJv+S8oOe7n+S4juaWh+WMlu+8jOWCsueri+S6juWfueWF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b3ooaPlpKnkvb8mcmRxdW8755qE5LiT5Lia5a2m5qCh5LmL5be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6IKy55m+5bm06aOO77yM5L2g5oiR5Lyg5om/77yM5ZCM5Li65q+N5qCh5LqJ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6Lqr5Zyo5LuW5Lmh5LiN6Zeu6L+c77yM5oSf5b+15biI5oGp44CC6IGa5pWj5aSa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ZCE6Ieq5LuO5a6577yM5YmN5a2m5LiN5b+Y5ZCO5p2l5Lq644CC5LuK5pel5oGw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W977yM5oGt6LS66K+e6L6w77yB5Yib55m+5bm05Liw5Yqf77yM6LWW5rWO5r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77yM5qGD5p2O6Iqs6Iqz5rqi5Zub5rW344CC5bu65Y2D56eL5Lyf5Lia77yM5pyJ5q63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77yM576k5pif54G/54OC6YGN5Lmd5bee44CCPC9wPjxwPjxlbT4xMC48L2VtPj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jobnqIvvvIzlnZrmjIHpq5jmoIflh4blu7rorr7vvIznlKjoibDoi6blpYvml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lpYnnjK7nmoTooYzliqjvvIzlhpnkuIvkuobmlrDml7bku6MmbGRxdW875YGl5bq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JnJkcXVvO+WPsuS4iua1k+WiqOmHjeW9qeeahOS4gOeslO+8jOeUn+WKqOivoOmHiu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pTnlKjlnovjgIHnibnoibLmgKfjgIHlm73pmYXljJYmcmRxdW875Y+R5bGV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ra15LiO5Lu35YC844CC6Ie05pWsNeW5tOWFiei+ieWygeaciO+8geiHtOaVrO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+S4muiAheS7rO+8gTwvcD48cD48ZW0+MTEuPC9lbT7kupTlubTliY3miY3lkbHlkb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aznnLzlt7Lotorov4fouZLot5rlrabmraXvvIzotbDlkJHpo47ljY7mraPo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lvZPlubTpobrlupTml7bku6Pmva7mtYHvvIzmiormj6HmraPnoa7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rnlubbok4TvvIzljZrph4fkvJfplb/vvIzotbDlh7rkuIDmnaHku6Xln7nlhbv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msJHkvJfkv6HotZbnmoTljLvlrabnm7jlhbPkurrmiY3nmoTpgZPot6/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LvlrabpmaLmiJDplb/kuYvot6/otorotbDotorlrr3lub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55rSy5bu65qCh5Y2B5ZGo5bm06L+Z5Liq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x6KG35Zyw5oSf6LCi5pa55rSy5bCP5a2m77yM54m55Yir5piv5LiA576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5qE6ICB5biI5Lus77yM5b6F5a2m55Sf5Lul5Lqy5Lq66Iis55qE5rip5pqW77yM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Cm44CB5Zyo5piO5piO5b6344CB5qC854mp6Ie055+l44CC56Wd5pa55rSy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e6LaK5aW977yM5pyq5p2l5Y2B5bm077yM6LSo6YeP54m56Imy5pu05LiK5bGC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gOihjOagke+8jOWPr+S7peaIkOS4uumjjuaZr+OAg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WPr+S7peiwseWGmeaWsOevh+OAguS9oOS7rOa3semSu+aVmeadkO+8jOWPgua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h++8jOeglOeptuaVmeazle+8jOacieeQhuaDs++8jOaOpeWcsOawlO+8jOS+neWtpu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3teWcsOiAjOihjOOAguS9oOS7rOeUqOihjOWKqOivgeaYju+8muS4gOe+p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KguaLjeebuOWQjO+8jOS4gOi1t+WPkeWKm++8jOWNtOWPiOWQhOWWhOWFtuWW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Ftue+ju+8jOWwseWPr+S7peaSkei1t+S4gOaWueaZtOepu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moKHlu7rmoKHkuZ/ovr7ljYHkupTlkajlubTkuobvvIzlnKjov5nljYHkup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zvvIzmr43moKHpo47pm6jlhbznqIvvvIzkuLrnpL7kvJrln7nlhbvkuoblpJrlsJ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L/lpbPvvIzku5bku6zkuLrnpL7kvJrosLHlhpnkuoblpJrlsJHli4vnq6D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3moKHljYHkupTlkajlubTnmoTmoKHluobph4zvvIzmiJHnpZ3mhL/mr43moKH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IjnlJ/ku6zmsLjlvoDnm7TliY3vvIzlgZrlh7rmm7TliqDlh7roibLnmoTkuLDlip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E1LjwvZW0+5pyJ5LiA56eN6ZOt6K6w5Zyo5b+D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b+177yB5pyJ5LiA56eN5b+D54G15rex5aSE55qE5oK45Yqo77yM5piv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Leo6LaK5pe256m655qE56Wd56aP77yM5piv5q2M6aKC77yB5oCA5b+1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ug5Li65pyJ5q+N5qCh6ICM6aqE5YKy77yb5oSf5oGp5q+N5qCh77yM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g5oiR5Lus6ICM6Ieq6LGq77yb5q2M6aKC5q+N5qCh77yM6KG35b+D55qE56Wd56a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piO5aSp5pu0576O5aW944CCPC9wPjxwPjxlbT4xNi48L2VtPuS4g+W5tO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s+e+nuWIsOiQveiQveWkp+aWue+8jOS7juaHteaHguWIsOeLrOW9k+S4gOmdou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eahOeCuea7tOa1h+eBjOWKqeaIkeaIkOmVv++8jOS4gOaZr+S4gOeJqe+8jOS4g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avjeagoeeahOeCueeCuea7tOa7tO+8jOmDvea3sea3seWcsOWNsOWIu+Wc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WAvOatpOWFreWNgeWNjuivnu+8jOelneaEv+avjeagoe+8jOWli+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seWNjueroO+8jOahg+adjuebm+aUvuWkqeS4i+OAgjwvcD48cD48ZW0+MTc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7TvvIzlu7rmoKHljYHovb3vvIzku5bku6zlnKjkupTmuZblm5vmtbfvvIzkuLr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oqbmg7PmiZPmi7zvvIzku5bku6zlpKnlkITkuIDmlrnvvIzkuLrlhbHlkIz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lpYvmlpfvvIzogZrmmK/kuIDlm6LngavvvIzmlaPkvZzmu6HlpKnmmJ/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ov5nph4zpg73mmK/miJHku6zlhbHlkIznmoTlrrbvvIzlpoLku4r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aXov5znmoTku5bkuaHlj5HmnaXkuoblr7nmr43moKHnmoTmrrfliIf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U5bm05YmN77yM5L2c5Li65q+V5Lia55Sf5Luj6KGo6Ie06L6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guWkqeS5i+acqO+8jOW/heacieWFtuague+8m+aAgOWxseS5i+awtO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a6kOOAgiZyZHF1bzvkvZzkuLrmr43moKHpppblsYrmr5XkuJrnlJ/vvIzmmK/op4H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K/lj4LkuI7ogIXvvIzkuqbmmK/mjqjliqjogIXvvIzmiJHku6zmmK/lubj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arjgILmhJ/osKLlhajkvZPogIHluIjnlKjlv4PmoL3ln7nvvIznpZ3mr43moKH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zkupTlkajlubTnlJ/ml6Xlv6vkuZ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ul5piv5pil5aSp77yM5oiR5oS/5bim552A5oKo55qE5rip5pqW5byA5Ye66Iqx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ul5piv5aSP5aSp77yM5oiR5oS/5oqr552A5oKo55qE54Ot5oOF6ZW/5Ye657u/5Y+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ul5piv56eL5aSp77yM5oiR5oS/6KO5552A5oKo55qE56Wd56aP57uT5Ye65p6c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ul5piv5Yas5aSp77yM5oiR5oS/6JeP552A5oKo55qE5riF5YeJ5rKJ5YWl55Sc5qKm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NgeW5tOagkeacqO+8jOeZvuW5tOagkeS6uuOAguWcqOaCqOeahOiG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t+W/g+elneemj+aCqO+8jOaEv+aCqOi6q+aXgeawuOi/nOahg+adjuaIkOi5i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gTwvcD48cD48ZW0+MjAuPC9lbT7lm57pppbov4fljrvvvIzmiJHku6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vvIzku7DmnJvmmJ/nqbrjgILlsZXmnJvmnKrmnaXvvIzmiJHku6zmkLrmiYv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ho3liJvovonnhYzjgILpo47po47pm6jpm6jlh6DljYHlubTvvIzmib/ovb3ml6D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jpjlrablrZDov5zlpKfmoqbmg7PvvIzluKbnnYDmiJHku6zmiJDplb/jgIHmiJDnh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3moKHvvIzmiJHku6zpqoTlgrLvvIzmhJ/mganogIHluIjvvIzmhJ/mganmr43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3moKHlm6DmiJHku6zogIzoh6rosarjgII8L3A+PHA+PGVtPjIx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75piv5YWF5ruh5Lmm5aOw55qE5qCh5Zut6YeM77yM5oiR5Lus6YGH6KeB6L+H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oOz6L+H5pyq5p2l77yM5pyJ6L+H5pyf55u877yM5pyJ6L+H6YGX5oa+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JOm54S25Zue6aaW77yM5oC76KeJ5b6X5pe25YWJ5YyG5YyG77yM6L+Y5rKh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r5bCx5bey6LiP5LiK5b6B6YCU77yM5YWz5LqO57u15a6e77yM5YWz5LqO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6K+d5aSq5aSa5aSq5aSa77yM5YCf5q2k5q+N5qCh5Y2B5ZGo5bm05qCh5b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bCG5oCd5b+15YaZ6L+b5L+h6YeM77yM6K6p5oiR5Lus5YaN5a+55q+N5qCh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iR54ix5L2g44CCPC9wPjxwPjxlbT4yMi48L2VtPuWtpumZou+8jOaCqOWlv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buOivhuWcqDIwMTblubTnmoTmt7Hnp4vvvIzokL3pnJ7kuI7mgqjlhbHoibL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4roibPjgILkupTlubTmnaXmgqjliJvmlrDlvJXpoobvvIzot7XooYwmbGRxdW8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JnJkcXVvO++8jOi0oeeMriZsZHF1bzvlgaXlurflipvph48mcmRxdW87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tOWwkeacieS4uiZyZHF1bzvvvIHnpZ3mgqjnlJ/ml6Xlv6vkuZDvvIH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JHmkLrmiYvlhbHov5vvvIzlhbHosLEmbGRxdW875YGl5bq3JnJkcXVvO+S5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nirnorrDliJ3lhaXmoKHlm63vvIzmu6HnnLzpg73mmK/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Llm5vlubTml7blhYnvvIzmiJHkuI7lrabmoKHlhbHlkIzmiJDplb/jgILku6Xnq4v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ku6XmnaXvvIzmiJHkurLnnLzop4Hor4HkuIDkuKrkuKrmlrDkuovnianku47ml6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47lsI/liLDlpKfjgILkupTlubTml7bpl7TliIbph4/lvojovbvvvIzovaznnL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3nlZnnl5Xov7nvvJvkupTlubTml7bpl7TliIbph4/lvojph43vvIznrZHnia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moLnln7rvvIzmib/ovb3kuobmr4/kuIDkuKrlrabpmaLlrablrZDmnIDnvo7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LmnKrmnaXov5jplb/vvIzmhL/miJHku6zkuI7lrabmoKHlhbHlkIzojaPo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m+5bm055qE5bel5aSn77yM5piv5L2g6L+O5o6l5Lq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GH6KeB5LqG5L2g77yf5rKh5pyJ5Lq66IO95aSf5L2T5Lya77yM5L2g5Zyo6YK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7uI5LqO5bqm6L+H5LqG55m+5bm055qE5pe25YWJ77yM5aW95bm46L+Q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r5aSE5YW25Lit77yM56Wd56aP5L2g5Lmf6KKr56Wd56aP44CC5b6I6aqE5YK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M5rC46L+c6KeE5qC85Lil5qC86ISa6LiP5a6e5Zyw77yM6L+Z5piv5L2g5p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oiR5bCG5rC46L+c6ZOt6K6w77yBPC9wPjxwPjxlbT4yNS48L2VtPu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v+i9ruS7juacquWBnOatoui/h+i9rOWKqO+8jOi9rOecvOmXtO+8jOaIkeagoeW3s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WRqOW5tO+8jOmAkOatpeaJqeWkp+eahOaVmeWtpuinhOaooe+8jOmAkOatpeaJq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tpuWunuWKm++8jOaIkeS7rOenieaJv+edgCZsZHF1bzvoh6rlvLrkuI3mga/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jkuIAmcmRxdW8777yM5LiA6Lev5YmN6KGM77yM5LiA6Lev5pS26I6344CC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rCb5Zu05oSf5p+T552A5oiR5qCh5ZCM5a2m77yM5L2/5oiR5Lus5pyJ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LiO5q+F5Yqb5Y676ZK756CU77yM5Y675Yib5paw77yM5Y676Z2i5a+55oyr5oq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bm25LiU5oSI5oyr5oSI5by644CC5pyq5p2l55qE6YO95piv56S854m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yo5YWo5L2T5biI55Sf55qE5YWx5ZCM5Yqq5Yqb5LiL77yM5oiR5qCh5Lya57u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6ICA6ICA55Sf6L6J77yBPC9wPjxwPjxlbT4yNi48L2VtPuWNgeW5t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tOWVpeOAgeS4jeefpemBk+WGmeWVpe+8m+WPqui/mOiusOa4heS4gOW8oOW8o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Gn+aCieS4gOS4quS4quWjsOmfs+OAgeaDs+i1t+S4gOauteauteaVheS6i++8m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eacieeDpuaBvOOAgeS5n+acieWwtOWwrO+8jOaciemdkuaYpeeahOiusOW/h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tpueahOiNo+WFie+8jOacieWfi+iXj+W/g+W6leeahOaAneW/teWSjOeLrOeZv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/veaxguefpeivhueahOa4tOacm+WSjOS4jeWApu+8m+WNgeW5tO+8jOWli+aWl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dgO+8jOaEv+abtOWkmuWNgeW5tO+8jOWQjOWtpuS7rOWBpeW6t+edgOOAge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OAgee+juS4veedgOOAgeawuOi/nOW5uOemj+edgOOAgjwvcD48cD48ZW0+Mjc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a2m5qCh6ZSQ5oSP6L+b5Y+W77yM5LiN5pat5Yib5paw77yM5Z+55YW7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auY57Sg6LSo5Lq65omN77yM5oiR55u45L+h77yM5a2m5qCh5LiA5a6a5Lya56eJ5oy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yg57uf77yM5Z2a5oyB5Yib5paw5Y+R5bGV77yM5LiN5pat5o+Q6auY5Lq65omN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pu05aW95Zyw5ruh6Laz5Zu95a625a+56auY57Sg6LSo5Lq65omN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oS/5a2m5qCh55qE5piO5aSp5pu05Yqg6L6J54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S4gOmil+Wkp+agke+8jOS7peiTrOWLg+eahOWnv+aAgeWQkemYs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9oOaYr+S4gOmil+iAgeagke+8jOWdmuWuiOeDreWcn++8jOermeeos+eri+W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5tOi9u+eahOW/g+WPrOWUpOW5tOi9u+eahOW/g++8jOWuieS5i++8jOWuiOS5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mil+W4uOmdkuagke+8jOagueaEiOa3se+8jOWPtuaEiOiMgu+8jOaeneaEiO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aAgO+8jOacieaLheW9k+OAgjIw5bKB55qE5oiQ5aSW6ZmE5bCP55So5Luw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5yL5L2g77yM5pWs5L2g77yM54ix5L2g77yBPC9wPjxwPjxlbT4yOS48L2Vt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aYoOihrOi+ieeFjOi/h+W+gO+8jOaYjuaciOa1gei+ieijheeCuemHkeiJsuW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6lOWNgeW5tOi9veS4iuS4i+axgue0ouOAgeS6lOWNgeW5tOegpeeguuWli+i/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WHuuiLseaJjei+iOWHuueahOeyvuiLseaRh+evruOAguWmguaXpeS5i+WNh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aBku+8jOWmguWNl+WxseS5i+Wvv++8jOS4jemqnuS4jeW0qe+8jOWmguadvuafj+S5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S4jeWwlOaIluaJv+OAgumAouatpOW7uuagoeS6lOWNgeW5tOWRqOW5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wqOWQkeavjeagoeiHtOS7peeDreeDiOeahOelnei0uu+8geelneavjeago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8gu+8jOabtOmAvummqOmmme+8geelneWQhOS9jeiAgeW4iOW3peS9nOmhuuWIq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MzAuPC9lbT7ngavnuqLnmoTkupTmnIj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pmaLkupTlkajlubTmoKHluobjgILlnKjmoKHpooblr7zlkozlhajkvZPluIjnlJ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rlipvkuIvvvIzov4fljrvnmoTkupTlubTvvIzmmK/lrabkuaDmjqLntKLnmoTkup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pvmi7zljZrnmoTkupTlubTvvIzmm7TmmK/lvIDmi5PliJvmlrDnmoTkupT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lrabpmaLvvIzmmK/lhYXmu6Hmv4Dmg4XjgIHmlaLkuLrkurrlhYjjgIHpgJ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kI7mtarvvIzlnKjlgaXlurfkuK3lm73nmoTlro/kvJ/ok53lm77kuK3lv4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lh7rmnIDnsr7lvannmoTkuIDnrJTjgILnpZ3mhL/kupTlkajlso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2B5LqU5bm06aOO6Zuo5YW856iL77yM6IGM5pWZ5Ye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aWL5Y+R5Zu+5by677yM6LWi5b6X5qGD5p2O5ruh5aSp5LiL77yM5Li6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qG5pWw5Lul5LiH6K6h5Lq65omN44CC5Zue6aG+6L+H5Y6777yM5oiR5Lus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Gq77yb5bGV5pyb5pyq5p2l77yM5oiR5Lus5L+h5b+D5Y2B5LqU6Laz44CC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IGM5pWZ55qE5Y2B5LqU5bm05Y2O6K+e5oiQ5Li65om/5YmN5ZCv5ZCO77yM57u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5byA5ouT5Yib5paw5ZKM5YaN5Yib6L6J54WM55qE5paw6LW3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bm+W5tOiZveefre+8jOWNtOi2s+S7peaDiuiJs+S6huaXtuWF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5uOiDveS6suecvOingeivgeavjeagoeeahOS4g+WNgeWNjuivnu+8jOS5n+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WvueaIkeeahOWfueWFu+WSjOeIseaKpOOAguW/huW+gOaYlO+8jOWygeaciOWzpeW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uadpe+8jOWJjeaZr+WFieaYju+8jOWAvOatpOS5i+mZhe+8jOaIke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vjeagoeWOmuenr+iWhOWPke+8jOi4j+S4iuaWsOW+geeoi++8jOe7p+W+gOW8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aWsOi+ieeFjOOAgjwvcD48cD48ZW0+MzMuPC9lbT7kuIDniYfln7nogrLnu7/o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PlnJ/vvIzkuIDkuKrorqnojpjojpjlrablrZDlvJXku6XkuLrosarnmoTmoKH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lsZ7kuo7oh6rlt7HnmoTnmb7lubTmoKHluobjgILnmb7lubTvvI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nu5PmnZ/vvIzkuZ/mmK/kuIDmrrXlsoHmnIjnmoTlvIDlp4vjgILlh6H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mobkuLrluo/nq6DvvIzlnKjmraTnpZ3mhL/lrabpmaLlkoznoJTnqbbmiYDlnKj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kuIDnmb7lubTlho3nu63ovonnhYzvvIzotormnaXoto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q+N5qCh6K6p5Lq65oCA5b+177yM55Sf5rS75oSf6KeJ5bm456aP77yM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LqM5Y2B5Liq5bm05aS077yM5LuO5bm06Z2S5Yiw5bm06ICB77yM5Y+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J5Lqb6K645Y+Y5YyW77yM5Y+q5piv5qCh5Zut5Lit55qE5qCR5aSn5a2Q77yM6I2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G44CC5a2m5a2Q5Lus5pu05Yqg5bm06L2777yM5pu05Yqg5pyJ5omN77yM5pu05Yqg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d5rCU77yM6L+Z5bqU6K+l5bCx5piv5qyj5paw5pe25Luj77yM56Wd56aP5q+N5qC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O5pu05Yqg576O5aW944CCPC9wPjxwPjxlbT4zNS48L2VtPuaIkeeIseS9o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iTrOWLg+aeneahoOWSjOiKseiVvu+8jOaIkeeIseS9oOaVmeWupOmHj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ClOS4juWli+aWl++8jOaIkeeIseS9oOeahOWuveW5v+iDuOaAgO+8jO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WLh+WQkeS4iu+8jOaIkeaEv+WBmuS9oOWdmuW8uueahOWtqeWtkO+8jOWcq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uS4reiMgeWjruaIkOmVv++8jOaIkeaEv+WBmuS9oOWJjeihjOeahOWfuuefs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keWxlei0oeeMruaWsOWKm+mHj+OAgui6q+WcqOWtpumZou+8jOi6q+S4u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romcmRxdW8777yM5LqU5bm06aOO6Zuo5ZCO77yM57ut5YaZ5paw56+H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n+Wuieays+eVlO+8jOWNjuilv+WdneS4iu+8jOacm+axn+a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ieWkp+agoeWMuuWFseiwse+8jOW3neWkp+WNjueroOOAguWNmuWkp+Wuuee6s+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CsuS4reWkluahg+adjuiKrOiKs+OAgua2teS5vuWdpO+8jOiBmui0pOiJr++8jOW3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W6nOe+juWQjeaJrO+8geWMl+mXqOWPjOiNt+axoOWhmO+8jOiKseeBvOeBvO+8j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oeiQj+mjmOmmmeOAguWNjuilv+mSn+alvO+8jOWNjuivnum4o+WjsOmTv+mUteOAgu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neWBjuS4jemrmO+8jOmVv+ahpeaoqu+8jOWcsOS5heWkqemVv+OAgue7rei+ieeFj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v+W3neWkp+aWsOWQr+iIqu+8gTwvcD48cD48ZW0+MzcuPC9lbT7ng63ng4jnpZ3otLr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pTlkajlsoHnlJ/ml6Xlv6vkuZDvvIHkupTovb3lsoHmnIjph4zvvIzmiJHop4Hor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nmoTok6zli4Plj5HlsZXvvIzmt7HmhJ/oh6rosarjgILmiJHnm7jkv6Hmr43m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mm7Tngb/ng4LvvIzkvJrlj5blvpfmm7TlpJrovonnhYzjgILmiJHniL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utJnJkcXVvO++8jOaEn+aBqSZsZHF1bzvlgaXlurflm60mcmRxdW8755qE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uu5525JmxkcXVvO+WBpeW6t+WbrSZyZHF1bzvnmoTnkoDnkqj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2B5LqU5bm055qE5Lmm6aaZ57+w5aKo77yM5Y2B5LqU5bm0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Kn5qGR77yM5Y2B5LqU5bm055qE6Jaq54Gr55u45om/44CC5aaC5LuK5aSa5bm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Y2B5LqU5bm06aOO6Zuo56Oo54K855qE5q+N5qCh5pep5bey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6Iqx5Ly86ZSm77yM6KKr5L2g5bqH5oqk55qE6I6Y6I6Y5a2m5a2Q5Lmf5Lq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M5oiR5Lus5rC46L+c6ZOt6K6w5LiN5b+Y5Y+N5ZO65LmL5oOF77yM5bm25Li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Sf5oGp77yM5Z2a5a6I57uI6Lqr5a2m5Lmg44CC5Zyo5a2m5qCh5oiQ56uLMTXlka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lnKjmraToobflv4PnpZ3mhL/miJHku6znmoTlrabmoKHotorlip7oto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ntK/ntK/vvIzmoYPmnY7mu6HlpKnkuIvvvIE8L3A+PHA+PGVtPjM5LjwvZW0+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OO6Zuo5YW856iL77yM5pWw5Y2B5bm055qE6Zmq5Ly077yM5Zyo5bKB5pyI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77yM5oKo5oSI5Y+R5by65aSn44CC5YWJ6Zi05Ly8566t77yM5pe26Ze06ZuV55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5LiK77yM6Z2e5L2G5rKh5pyJ57uZ5oKo6IuN6ICB6JC95a+e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7uZ5oKo55qE5piv5Lmm6aaZ5rKJ5reA55qE6Iqs6Iqz5ZKM5Y+k5py077yM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yo55y86ICM6L+H77yM5LiN5LmF5L6/5piv5oKo55qE55Sf5pel77yM5biM5pyb5oK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Z2a5q+F77yM6LaK5Y+R55qE5bm06L276ICM5YWF5ruh5rS7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qOeahOe+juactOWunuaXoOWNju+8jOaCqOeahOeIsea3seWOmuWN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UqOW4jOazouWFi+aLieW6leiqk+iogO+8jOmpseWKqOS4h+WNg+WBpeW6t+Wtp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uuWutu+8jOaMh+W8leaXoOaVsOWMu+aKpOS6uuaJjSZsZHF1bzvmj5Dnga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L44CC5LqU5bm05p2l77yM5oKo5Li65aSp5Zyw56uL5b+D77yM6IKy5aSp5LiL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YGl5bq35L2/5ZG944CC5YC85q2k5LqU5ZGo5bm05Y2O6K+e5LmL6ZmF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qGD5p2O77yM5bKB5bKB6Iqs6Iqz77yB56Wd5oKo55m+5bm05qCR5Lq677yM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56Wd5oKo5LiO5pe25L+x6L+b77yM5oiQ5bCx5piO5pel57K+6Iu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vjeagoeeZvuW5tOWNjuivnuS5i+mZhe+8jOS9nOS4uuWuneS4re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cn+ivmuaEn+iwouavjeagoeeahOagveWfue+8m+aEn+iwouaIkeeahOiAgeW4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Mh+W8leWSjOaVmeivsu+8jOWQjOaXtuS5n+aEn+iwouWuneS4re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h+WMluS7peWPiuaIkeeahOaMh+WvvOiAgeW4iOWvueaIkeS4jeWApueahOetlOe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keOAguaEn+iwouacieS9oOS7rO+8jOaJjeiuqeaIkeacieacuuS8mui4j+WFpea1m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OAgjwvcD48cD48ZW0+NDIuPC9lbT7ml7blhYnlpoLmsLTvvIzmupDov5zmtYH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jYHovb3po47pm6jvvIzpgKDlsLHnsr7oi7Hml6DmlbDvvIzkuIPljYHovb3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grLmoYPmnY7mu6Hlm63jgILkuIPljYHlubTnmoTovpvli6TmlZnor7LvvIzlpo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pm6jvvIzmtYfngYzml6DmlbDnkoDnkqjnu5rkuL3kuYvoirHvvIzkuLrpnZLlub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k7rlsLHkuIDmnaHmnaHluIzmnJvkuYvot6/jgILov5nph4zmmK/nn6Xor4b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nmoTmrr/loILvvIzmgJ3mg7PnmoTlrp3lupPvvIzkuZ/mmK/miJHku6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rrbjgII8L3A+PHA+PGVtPjQzLjwvZW0+5YGH5aaC5oiR5piv5LiA6aKX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qCh5L6/5piv5oiR5oiQ6ZW/55qE5rKD5Zyf44CC5YGH5aaC5oiR5piv5Y+q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qCh5L6/5piv5oiR6Ieq55Sx57+x57+U55qE5aSp56m644CC5YGH5aaC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i577yM5a2m5qCh5L6/5piv5oiR5oms5biG6LW36Iiq55qE5rW35rSL44CC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qCh77yM5oKo5bCG6L+O5p2l55m+5bm05bqG77yM5oiR5Lus5Li65oKo5qyi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q2M5ZSx77yM5Li65oKo56Wd56aP44CC56Wd5oKo5rC46L+c576O5Li9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77yM5rC46L+c6L6J54WM77yBPC9wPjxwPjxlbT40NC48L2VtPuavjeagoei/j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quW5tOWktO+8jOaDs+edgOavjeagoeWHoOWNgeS6lOeahOmjjumjjumbqOmb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vjeagoei3n+avjeS6suS4gOagt+a4kOa4kOiAgeWOu++8jOaIkeaEn+aFqOiJr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S4jeiIje+8jOS5n+acieWkquWkmueahOaXoOi1lu+8m+avjeago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XoOaVsOS7o+eahOeyvuiLseS7rO+8jOWPr+S4jeaxguWbnuaKpeeahOS7luS5n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WPke+8jOWPr+Wug+i/mOS4jeW/mOS9v+WRve+8jOWdmuWuiOWcqOiHquW3seeahOmY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i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cmJybTNwbC5odG1sIj5odHRwczovL2R1YW5qdXppa3UuY29tL2R1YW5qdXppL3lwOHJi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68184006373B08BC4A59D7122B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