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0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15D8A9F21CC4381C26D1F1C8DC61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5D8A9F21CC4381C26D1F1C8DC61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5qE5pqn5pin55+t5L+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meeUn+WkqumVv++8jOaIkeaDs+eJt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mZquS9oOWIsOWkhOmAm+mAm++8m+S6uueUn+WkqumVv++8jOaIkeaDs+aMv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Ds+iGiu+8jOmZquS9oOeci+WklemYs+OAgjwvcD48cD48ZW0+Mi48L2VtPuWknOa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WAmeiAjOa4qemmqOa1qua8q++8jOW/g+aDheWboOaAneW/teiAjOiKseW8g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WboOelneemj+iAjOa4hemmmeaJkem8u++8jOW9k+aUtuWIsCZsZHF1bzvmnKv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cmRxdW875L+h5oGv5pe277yM5oS/5L2g6L275p2+5oSJ5b+r5q2k5pe25q2k5Yi7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aW95qKm77yBPC9wPjxwPjxlbT4zLjwvZW0+5ZKM5L2g55qE5Lqy54ix55qE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ma5a6J44CC5Lmf6K645LuW5Yia5Zug5Li65oGL54ix6ICM5Y+X5oyr77yM5Zug5Li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CM5raI5p6B77yM5Zug5Li65pyq5p2l55qE5LiN56Gu5a6a6ICM6L+36Iyr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pma5a6J5Y+v5Lul5oqa5oWw6YKj6aKX5riQ5riQ55aP56a7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aaC5p6c5pyJ6L+Z5Liq5py65Lya77yM5oiR5oOz5ZGK6K+J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YG254S277yM5oiR5p2l5Yiw6L+Z5Liq5LiW55WM55qE55uu55qE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6YKj5bCx5piv6YGH6KeB5L2g77yM54ix5LiK5L2g77yM5ZKM5L2g6K+0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6buE5piP55qE5LqR6L275oKS6aOY6Zu277yM5py15py157q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+D77yM5YaN6L+Z5LiA5aSp54ix5L2g5Y2D5Zue77yM5YaN6L+Z5LiA5aS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6YGN77yM5LiA5Y+l5pma5a6J5bim5L2g5YWl5qKm77yM5LiA5Y+l54ix5L2g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57Sv77yM54Om5oG877yM5LiO5b+n5oSB44CCPC9wPjxwPjxlbT42LjwvZW0+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4G/54OC77yM5ZKM5L2g5LiA6LW35p2l55qE44CC5pma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6LSq5b+D44CC5Y+q5pyJ5LiA5Liq5bCP5bCP55qE5oS/5pyb77ya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C46L+c5pyJ5L2g44CCPC9wPjxwPjxlbT44LjwvZW0+5oqK5bm456aP6KOF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aS077yM5oqK5b+r5LmQ5aGe6L+b5L2g55qE6KKr5a2Q77yM5oqK5rip6aao5o+J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Sl5a2Q77yM5oqK576O5qKm5rW45Zyo5L2g55qE6ISR5rW36YeM77yM5oS/5L2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77yM55Sc55Sc552h5Yiw5aSp5Lqu44CCPC9wPjxwPjxlbT45LjwvZW0+5LiN566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6Lev5pyJ5aSa6Ium77yM5Y+q6KaB6LWw55qE5pa55ZCR5q2j56Gu77yM5LiN566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SO5bKW5LiN5bmz77yM6YO95q+U56uZ5Zyo5Y6f5Zyw5pu05o6l6L+R5bm456aP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C48L2VtPuaIkeaEv+WMluS9nOWSjOmjju+8jOepv+i/h+W0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u+WyreadpeWIsOS9oOeahOeql+WJje+8jOWwhuS9oOa4qeaflOWMheWbtOOAguS9oO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a1geaYn+WIkui/h+WkqemZheeahOWjsOmfs+WQl++8n+S4jeeuoei3neemu+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aIkeWcqOmZquedgOS9oOOAguS6sueIseeahO+8jOaZmuWuie+8geS7iuaZm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aipu+8gTwvcD48cD48ZW0+MTEuPC9lbT7lnKjmnInkvaDnmoTkuJbnlYz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roznvo7vvJvlnKjmnInkvaDnmoTkurrnlJ/vvIzmnKrmnaXmm7TliqDnvo7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vvIzmiYDku6XniLHvvIzlm6DkuLrmgYvvvIzmiYDku6Xmiafov7fvvJvmhL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yLjwvZW0+5oC75oOz5oqK5LiW55WM5LiK5pyA5aW955qE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Y+R546w5LiW55WM5pyA5aW955qE5bCx5piv5L2g44CC5oS/5L2g5aW95q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4gOWkqei+m+iLpue7iOWIsOWknO+8jOS6i+S6i+Wwv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ebru+8jOaUtuiXj+W/q+S5kOS4jua7oei2s++8jOWIoOmZpOeDpuaBvOS4ju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puuW/g+eBte+8jOS4gOinieedoeWIsOWkp+WkqeS6ru+8geelneedoeecoO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MTQuPC9lbT7miJHnmoTmoqbkuK3lpJzlpJz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g7PvvIzmiJHkuZ/kuIDlrprotbDov5vkuobkvaDnmoTmoqbph4zjgILmhL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zkuIDmmJ/nqbrkuIvnvJbnu4fmgJ3lv7XvvIHmmZrlronvvIznpZ3ku4rmmZrlp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oiR5pyJ6K+d5oOz5a+55L2g6K+077yM5Y675o6J5pyJ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56K+044CC5pma5a6J77yBPC9wPjxwPjxlbT4xNi48L2VtPuS6sueIseeahO+8j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j+WkqemZquedgOS9oOS4gOi1t+i1t+W6iu+8jOS4uuS9oOS6suaJi+WBmuWlveaX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oibLmuJDmuJDmmpfkuIvvvIzlv4PnvJPnvJPlubPpn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v4PkuK3nmoTkvaDmnInmsqHlhaXnnaHjgILpgIHkuIrmiJHmuKnppqj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ljrvkvaDkuIDlpKnnmoTng6bmgbzvvIzkuIDlj6UmbGRxdW875pma5a6JJnJkcXVv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/m+aipuaDs++8jOmGkuadpeeahOS9oOS8muinieW+l+aYjuWkqeabt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og73lnKjojKvojKvkurrmtbfkuK3nm7jpgYfvvIzog73lnK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JbnlYzph4zlkIzooYzvvIzmmK/miJHkuIrovojlrZDkv67mnaXnmoTnpo/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ku4rkuJbvvIzmiJHmsLjov5zniLHkvaDvvIzmsLjov5zlkbXmiqTnnYDkvaD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5LjwvZW0+546w5Zyo5L2P5Zyo5b+D6YeM55qE5Lq6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a6a6KaB5L2P5Zyo5a626YeM44CC5pma5a6J77yBPC9wPjxwPjxlbT4y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IsO+8jOecn+e+juWlve+8jOWPkeS4qumXruWAmemXruWjsOWlve+8jOW3peS9n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aKm++8jOWkqeWkqeW8gOW/g+W/g+aDheWlve+8jOe+juaipuWkmu+8jOWkseec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yvuelnumlsea7oeS5kOmAjemBpe+8jOelneS9oOW/g+aDheWlve+8jOedoeec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S6sueIseeahOOAgjwvcD48cD48ZW0+MjEuPC9lbT7lroHpnZnnmoTlpJzmm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mJ/nqbrvvIzkvaDliLDpmLPlj7DkuIrnnIvlpKnnqbrvvIzlnKjkvaDnnL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popfmtYHmmJ/vvIzkuIDpopflj6smbGRxdW875pmaJnJkcXVvO++8jOS4gOmil+WPq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rokmcmRxdW8777yM5ruR6JC95Yiw5L2g55qE5omL5Lit77yM5L2g5o6l5L2P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Ga5Liq5aW95qKm77yBPC9wPjxwPjxlbT4yMi48L2VtPuaciOS4iuafs+aioum4n+WE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hO+8jOW9semaj+i6q+WKqOW/g+a4heelnumdme+8jOiZq+m4o+asoumXueWknOmcsuea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CiueDn+iiheiihemjjuaZr+acgOWmme+8jOatpOaDheatpOaZr+elneemj+img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8gOW/g+aXoOeDpuaXoOaBvO+8jOWlvei/kOmaj+i6q+W5uOemj+e8oOe7l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S4gOWjsOaEv+S9oOeskeeskeOAguaZmuWuieOAgjwvcD48cD48ZW0+MjMuPC9lbT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aDkuI3mmK/mnIDlpb3nmoTvvIzkvYbmmK/mnInkvaDvvIzljbTmr5Tku4DkuYjpg7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I0LjwvZW0+5oiR54ix5L2g77yM5biM5pyb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oqK6L+Z5Y+l6K+d6L+Y57uZ5oiR44CC5pma5a6J5ZO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eVjOS4iuacgOe+juWmmeeahOS4gOS7tuS6i+aYr++8jOW9k+S9oOaLpea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eIseeahOS6uu+8jOS7luern+eEtuaKiuS9oOaKseW+l+abtOe0p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pgqPkupvmv4Dmg4XmtarmvKvnmoTmlYXkuovmmK/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HnlJ/nmoTlkJfvvJ/pgqPkupvnmb3lpKnngb/ng4LnmoToirHmmK/lnKjov5nml7bp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moTlkJfvvJ/pgqPml7bnmoTkvaDmnInlpJrlsJHml6fmoqblj6/ku6Xph43muKn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iJHlsLHmnInlpJrlsJHmmKXmoqbml6Dnl5XjgILmmZrlron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iA5Liq5Lq65Zyo5a6277yM5Yir5oCV77yM5Zug5Li65pyJ5oiR5oO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LiA55u05pCC552A5L2g77yM55yL552A5L2g5YWl552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juS5iOiDveeUmOW/g+iIjeW+l+S9oOemu+aIkeiAjOWOu++8jOaAjuS5iOiD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iuqeS9oOaypumZt+iHquW3se+8jOaAjuS5iOiDveeLoOW/g+iuqeS9oOayieedo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ZveaYvO+8jOaIkeaYr+Wwj+m7ke+8jOaIkeadpeS6hu+8jOaipuS4reiusOW+l+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ZmuWuie+8gTwvcD48cD48ZW0+MjkuPC9lbT7ku4rlpKnmsqHmnInku4DkuYjlpI3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r53vvIzlj6rmnInmt7Hmg4XnmoTkuIDlj6XmiJHniLHkvaD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qKm5oOz5peg6K665oCO5LmI5qih57OK77yM5a6D5oC75r2c5Ly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D5bqV77yM5L2/5oiR5Lus55qE5b+D5aKD5rC46L+c5b6X5LiN5Yiw5a6B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qKm5oOz5oiQ5Li65LqL5a6e44CC5pma5a6J77yBPC9wPjxwPjxlbT4z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W5uOemj+mDvemZquS8tOedgOS9oO+8jOS7sOmmluaYr+aYpe+8jOS/r+mm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i++8m+aEv+aJgOacieeahOasouS5kOmDvei/vemaj+edgOS9oO+8jOaciOWchuaYr+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e8uuaYr+eUu++8geaZmuWuiWJhYnnvvIE8L3A+PHA+PGVtPjMyLjwvZW0+5oiR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oOz5LqG5LiA5aSp77yb5L2g5b6I57Sv77yM5L2g5Zyo5oiR5b+D6YeM6Le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6Jm954S2546w5Zyo5oiR5Lus5LiN6IO955u45a+577yM5L2G5oiR5Lus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oOz5Lya77yM5Lqy54ix55qE77yM56Wd5L2g5pma5a6J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Co+S5iOa4qeaflO+8jOS9oOi1sOS4pOatpe+8jOmjjumDveS8muabtOeUn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ZmuWuieWlveaipuOAgjwvcD48cD48ZW0+MzQuPC9lbT7lv5jorrDnmb3lpKn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ntK/vvIzmipvlvIDml6XluLjnlJ/mtLvnmoTnkJDnoo7vvIzorqnkuaDkuaDmmZ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orvvIzorqnkuJ3kuJ3muIXlh4nlvZPooqvvvIzorqnmiJHnvo7lpb3npZ3npo/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vvIzmmZrlronvvIHlpb3moqbvvIE8L3A+PHA+PGVtPjM1LjwvZW0+5pma5a6J5b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6LCT54ix77yM5bCx5piv6Zmq5Ly077yM5rKh5aSq5aSa5Yir55qE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QrOivtOaAneW/teS4gOS4quS6uuS8muiuqeWlueW9u+Wk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oO+8jOWQrOivtOaipuWIsOS4gOS4quS6uuS8muiuqeWlueWNiuWknOaDiumGk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S9oOiDveWkn+WuieeEtuWFpeedoe+8jOaIkeWGs+WumuW/jeeXm+S4jeaDs+S9oO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OAguelneS9oOWlveaipu+8gTwvcD48cD48ZW0+MzcuPC9lbT7lg4/mmK/nmb7oirHmk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Xpo47vvIzop4HkuIfnianml7bvvIzkuIfnianmmK/mna/lvJPvvIzop4HkvaD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g4rpuL/jgILmmZrlronvvIE8L3A+PHA+PGVtPjM4LjwvZW0+5L2g56iN5b6u6K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iR5om+5L2g55qE5pe25YCZ5bCx5piv5oOz5L2g77yM5rKh5om+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aL552A5Zyo5oOz5L2g44CC5pma5a6J77yBPC9wPjxwPjxlbT4zOS48L2VtPu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rOWknOS6hu+8jOmGkuadpeS4gOWumuS8muabtOeGn+S4gOeCueWEv+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nJ/lv4PmhJ/osKLkvaDvvIzlm7Dpmr7ml7bpmarmiJH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7kuKfml7bnu5nmiJHluIzmnJvvvIzlpYvmlpfml7bmt7vmiJHlipvph4/vvIz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o47pm6jpga7mjKHjgILnp4vlpKnmmK/mlLbojrfnmoTlraPoioLvvIzmhL/lsIb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nmoTlv6vkuZDlkozlubjnpo/vvIzkuI7kvaDliIbkuqv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yo6L+Z5LiW5LiK54+N6LS155qE5Lic6KW/5oC75piv572V5pyJ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Z5LiW5LiK5Y+q5pyJ5LiA5Liq5L2g44CC5pma5a6J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WkqeiJsui2iuadpei2iuaZmu+8jOeWsuaDq+edoeaEj+abtOaYr+WFhea7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kea1t+S4reS9oOeahOi6q+W9seS+neaXp+W/vemakOW/veeOsO+8jOiAjOWGheW/g+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S7jeeEtueJoueJoua3semZt++8jOW/jeS4jeS9j+aDs+WvueS9oOivtO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ZmuWuie+8geaEv+S9oOWlveaipueUnOeUnO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markvLTvvIzmvKvmvKvplb/lpJzkuI3lnKjml6DnnKDvvIzmnInkvaDpmarkv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lpKnnqbrkuI3lho3lraTljZXjgILkvaDmmK/miJHmuKnppqjlm57lv4bph4z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mK/miJHkurrnlJ/pgZPot6/kuIrnmoTpo47luIbjgILlpJzoibLmvKvlu7bvvIz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mZrlronjgII8L3A+PHA+PGVtPjQ0LjwvZW0+5rip5bGx6L2v5rC044CB57mB5pif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+K5L2g55yJ55y85Y2K5YiG44CC5pma5a6J5aW95qKm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aZmuWuie+8jOeblue0p+iiq+WtkO+8jOWBmuaipuaIkeWotu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O+8gTwvcD48cD48ZW0+NDYuPC9lbT7kuIDluJjlub3moqblv5jljrvkuIDlpKnnmoT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mmpbmmpbnmoTluormprvpgIHkvaDlronnhLblhaXnnaHvvIznlJznvo7nmoTlvq7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mjILlnKjlmLTovrnvvIznmo7mtIHnmoTmnIjlhYnkvLTpmo/kvaDkuIDlpJ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pta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pZHkuaHRtbCI+aHR0cHM6Ly9kdWFuanV6aWt1LmNvbS9kdWFuanV6aS96bWkzcTg3aWR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5D8A9F21CC4381C26D1F1C8DC61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