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5267DFA53230C53E9E798C890C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267DFA53230C53E9E798C890C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+L6K+05oSf5Yqo5ZKM54ix5aW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fpemBk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5iOiwg+earu+8jOaAu+WcqOaIkeeahOecvOWJjeaZg+WKqO+8jOiuqeaIk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WuieWugeOAguS7juaXqeS4iuedgeW8gOacpuiDp+ecvOedm+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aeleedgOS9oOeahOWQjeWtl+WFpeecoOi/m+WFpeaipuS5oe+8j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edgOaIke+8gTwvcD48cD48ZW0+Mi48L2VtPuaIkeaYr+S4gOad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iIueS4iuijhea7oeS6huWvueS9oOeahOeIseOAguaIkee7j+i/h+mjjuaa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mZqea7qe+8jOS4jemhvuS4gOWIh+WQkeS9oOWIkuadpeOAguS9oOawuOi/n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i+ueWyuO+8jOS9oOawuOi/nOaYr+aIkemBv+mjju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S4jeaYr+WvueaWueS4jeWcqOS5juS9o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ci+W+l+WkqumHje+8jOacieaXtuWAmeaAu+aEn+inieWIq+S6uuW/veeV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tuWunuWPr+iDveaYr+iHquW3seWkqumXs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iDjOWPm+S9oO+8jOaIkeS5n+S8muermeWcqOS9oOeahOi6q+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FqOS4lueVjOOAgjwvcD48cD48ZW0+NS48L2VtPuS9oOadpeS6huadoeW+ruS/o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suWYm++8jOaIkeivtOWcqOW3peS9nO+8jOS9oOivtOWFt+S9k+eCue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WcqOWGmeadkOaWme+8jOW3puaJi+WcqOWbnuS9oOS/oeaBr++8jOiEkeWtkO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W/g+mHjOmDveaYr+S9oOOAgjwvcD48cD48ZW0+Ni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imgeWHieW/q+eahOmjju+8jOeUnOeUnOeahOiNieiOk+WGsOa3h+a3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lv+eTnO+8jOWWnOasoueahOS9oO+8jOWXr++8jOWlveWDj+Wkqui0qu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PquimgeS9oOWlveWVpu+8gTwvcD48cD48ZW0+Ny48L2VtPuS9oO+8j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Ds+mDveS8muWBt+edgOS5kOeahOS6uu+8jOeUnOS4jeWPr+iogO+8jOS5k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4jOacm+S9oOS4jeeUqOWllOi1tOWkp+a1t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YpeaaluiKseOAguS4jeeUqOmioOaym+a1geemu+S5n+iDvemBh+WIs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OAguacieS6uumZquS9oOeci+a9rui1t+a9ruiQve+8jOaKpOS9oOS4gOS4lu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eS6m+mDveW+iOmavu+8jOmCo+aEv+S9o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W/g+mHjOS4gOebtOmDveacieS9oO+8jOWPquaYr+aAqu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VouaDs+S9oOihqOeZveOAgjwvcD48cD48ZW0+MTAuPC9lbT7pgIHkvaDmg4X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pppbvvIzlsLHnrpfmiJHku4DkuYjpg73msqH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Liq5pe25YCZ5oiR5bCx5piO55m977yM5pyJ55qE54ix5oOF5LiN6IO95rex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2T5L2g5b6F5oiR5Lul5rip5p+U5pe277yM5oiR5oC75piv5b+N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rKJ5rq65LiL5Y6744CCPC9wPjxwPjxlbT4x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eahOaXtuWAme+8jOaJp+edgOWSjOe6oOe8oOW5tuaXoOS7u+S9le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qvnkbDnu5nkvaDvvIzlt6flhYvlipvnu5nkvaDvvIz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Z/nu5nkvaDvvIzogIzkvaDnu5nmiJHjgII8L3A+PHA+PGVtPjE0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piv5L2g6ZW/5b6X5aW95LiN5aW955yL55qE5Y6f5Zu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5qE5pe26Ze06YeM57uZ5LqG5oiR5Yir5Lq657uZ5LiN5LqG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W5tOWktO+8jOW5suWVpemDveimgei2geaXqeWRg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WcqOmprOi3r+S4iu+8jOWHuumXqOimgei2geaXqeOAguaAlei1tuS4jeS4ikNQ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imgei2geaXqeOAguW9k+eEtue7k+WpmuabtOimgei2geaXqe+8jOS4jeeEtuiAvei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k+mFseayueWVpuOAguS6sueIseeahO+8jOW/q+eCueWrge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hL/muIXphpLvvIzlroHmhL/kuIDnm7Tmsonov7fmlL7nu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ZLot6/vvIzlroHmhL/kuIDkuJbml6DmgpTov73pgJ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ip5pqW55qE5piv77yM5LuO5L2g5Y+j5Lit6K+05Ye6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acgOWlveeahO+8jOWmguaenOecn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aIkeWwseijheS9nOayoeeci+ingeOAgjwvcD48cD48ZW0+M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u5nkvaDvvIzmiJHkupTpn7PkuI3lhajvvIzmg7Plhpnor5fnu5nkvaDvvIzmi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vnrJTvvIzkvaDpgqPkuYjnqoHnhLbnmoTlsLHmkp7ov5vmiJHlv4Pph4z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zkvaDliKvku4vmhI/jgII8L3A+PHA+PGVtPjIwLjwvZW0+5aaC5p6c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2g5Zyo77yM6YKj5YW25LuW55qE5LuA5LmI5oiR6YO95LiN5oC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pOS4quS6uuWcqOS4gOi1t+WwseW3sue7j+W+iOW5uOemj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axguWkquWkmuOAgjwvcD48cD48ZW0+MjIuPC9lbT7pgqPkupvnu4jlsIbov4f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vlgZrkvZnnlJ/jgILogIzkuI7kvaDmnInlhbPnmoTml6XlrZ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IzLjwvZW0+5L2g5piv5oiR5pma5LiK552h6KeJ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K5aSp55qE5Lq677yM5oiR54ix6L+Z56eN5oSf6Ke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atu+S6hu+8jOivt+S4jeimgemdoOi/keaIkeeahOWwu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3sue7j+ayoeWKm+awlO+8jOS8uOWHuuaIkeeahOaJi+W4ruS9o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jUuPC9lbT7lvZPkvaDmnIDlm7Dpmr7nmoTml7blgJ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nmoTml7blgJnvvIzlpoLmnpzkvaDpgYfliLDlm7Dpmr7lsLH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rpfmiJDlip/lt7LliLDlvbzlsrjvvIzlroPkuZ/kvJrkuI7kvaD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Lq655Sf5LiN5piv5Y+q5Li6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5So5LiA55Sf5ZG15oqk5L2g44CCPC9wPjxwPjxlbT4yNy48L2VtP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aIkeWcqOacquWWnOasoui/h3Rh5Lq677yM566X5piv5a+5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CK6YeN44CCPC9wPjxwPjxlbT4yOC48L2VtPui/iOWHuuW/g+eBte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1qua8q+a8lOe7ju+8m+S4sui1t+e+juWlveeahOaXtuWFie+8jOWwh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+8m+err+i1t+mGh+mmmeeahOe+jumFku+8jOWwhueUnOicnOWPkemFte+8m+ius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vneivre+8jOWwhuecn+eIseWAvuivie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h6rku47nrKzkuIDmrKHpgYfop4HkvaDvvIzpgqP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pgYfop4Hpg73mmK/ok4TosIvlt7LkuYXnmoTlgb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5qE5q+P5LiA5Y+l6K+d44CB5q+P5LiA5Liq5a2X6YO9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55Yir5pivJmxkcXVvO+aIkeeIseS9oCZyZHF1bzvpgqPkuInkuKrlrZ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iqjkvZzjgIHmr4/kuKrnrJHlrrnmiJHpg73orrDlnKjlv4Pph4z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mi6XmirHlnKjkuIDotbfnmoTml7blgJnvvIzkuI3nrqHlpKnmtq/mtbfop5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jgIHkurrlnKjkvZXlpITvvIzmiJHniLHkvaDnmoTlv4P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I8L3A+PHA+PGVtPjMxLjwvZW0+5oiR55+l6YGT77yM5oiR5LiN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oiR55+l6YGT77yM5oiR6IO95YGa55qE5Y+q5pyJ6YGl6L+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g5b+r5LmQ5ZCX77yf5L2g5bm456aP5ZCX77yf5oiR6buY6buY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ImuWImuacieeCueW/g+WKqO+8jOS4jeaYr+Wbo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OAgea4hemjjuW+kOadpe+8jOiAjOaYr+aIkeWcqOaIkeWImuaZvuWcqOiX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iho+acjeS4iu+8jOmXu+WIsOS6huS9oOeahOmmmeWR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niLHkvaDlsLHlg4/llp3nmb3lvIDmsLTvvIzlkIPpp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lg4/lkbzlkLjkuIDmoLfnmoToh6rnhLbvvIzkuI3nnKDkuI3mga/vvIzmuK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vvIzmiYDku6XmiJHkvJrmsLjov5zniLHkvaDvvIE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6YGH6KeB55qE5pyA5a+555qE5ben5ZCI77yM5L2g5piv55Sf5bmz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qE5YWo5LiW55WM77yM5L2g5piv6KeB6L+H56yR5a655pyA576O5aW955qE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qOi/meS5iOWkmuW5tOeahOS7u+S9leS4gOWkq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/mOS4jeaOieeahOWwseaYr+S9oOOAgjwvcD48cD48ZW0+MzY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IHnu5nlv6vkuZDnmoTkurrvvIzmtarmvKvnmoTlv4PpgIHnu5nmnIn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v4PpgIHnu5nnrYnlvoXnmoTkurrvvIzogIzmiJHnmoTlv4PpgIH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M3LjwvZW0+5a+55LqO5L2g77yM5oiR5Y+v6I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OF5Lq677yM5L2G5piv77yM5a+55LqO5oiR77yM5L2g5Y20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77yM5L2g5Y+v5Lul5LiN54ix5oiR77yM5L2G5L2g5LiN6IO9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C48L2VtPuS7luWPquWtl+acquaPk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peWPpemDveaYr+aIkeaEv+aEj++8jOS7luS4jei/h+aYr+aap+aYp+aIkOeY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NtOi9u+aYk+i1sOS6huW/g+OAgjwvcD48cD48ZW0+Mzk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jvvIzkuI3lj5jnmoTmmK/miJHlr7nkvaDnmoTmhJ/mg4XlkozkuIDpop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I8L3A+PHA+PGVtPjQwLjwvZW0+5aaC5p6c5L2g5oS/5o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2g77yM5aaC5p6c5L2g5LiN5oS/5oSP77yM5oiR5bCx5Y2V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oeacieawtO+8jOS8muaciemxvOWQl++8n+ayoeacieakh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ZvuW5tOermeeri+WQl++8n+ayoeacieWkqeepuu+8jOS8muacieS4h+eJqeeUn+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S9oO+8jOaIkeS4jeefpemBk+ivpeWBmuS7gOS5iO+8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vvIzot53nprvpgJDmuJDpnaDov5HvvJvlm6DkuLrmg4XvvIzpmp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nprvvvJvlm6DkuLrkvaDvvIznnJ/mg4XmhaLmhaLooY3nlJ/vvJv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goTnhLbpmY3kuLTvvJvkuo7mmK/vvIznlJ/mtLvotormnaXotor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pmarkvLTvvIzniLHkvaDkuI3liIbmnJ3lpJ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J54ix5omN5Lya5rip5pqW77yM5LiW55WM5pyJ54ix5omN5Lya5pyJ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J5L2g5omN5Lya5rip6aao77yM5oS/5L2g6IO95ZKM5oiR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a+55bm456aP55qE6Lev5Lq644CC5LiN55+l5Li65LuA5LmI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5qE5b+D5L6/5LiN5YaN5oO25oO2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oOS4uuetieWIsOWkqeS4gOS6ru+8jOaIkeS7rOeahOe+juaip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i/h+adpe+8jOWPkeeOsOiHquW3seS+neeEtuiHqueUseiHquWcqO+8jOS5n+S+n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UuPC9lbT7lvZPmiJHmhJ/liLDlraTni6zml7b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rKzkuIDkuKrmg7PotbfnmoTkurrjgII8L3A+PHA+PGVtPjQ2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CI5b6I5aSa5qyh5oGL54ix77yM6ZW/5aSn5ZCO6YGH6KeB5L2g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KM5L2g5oGL54ix77yM6LCI5LiA6L6I5a2Q6YO95auM5LiN5a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IseacieaJgOS+ne+8jOaXoOaXpeaIluW/mO+8jO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DguPC9lbT7ov4fnqIvlkoznu5PlsYDpg73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rvnuqDnvKDov57oh6rlt7Hpg73op4nlvpfotKrlqa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qr6L655Lmf5aW977yM5Zyo5aSp6L655Lmf572i77yM5oOz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yJ5LiA5Liq5L2g77yM6KeJ5b6X5pW05Liq5LiW55WM5Lmf5Y+Y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qG44CCPC9wPjxwPjxlbT41MC48L2VtPuWFtuWunuaIk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WAme+8jOetieS9oOmdoOWcqOaIkeiCqeS4iuivieivtO+8jOS8mu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eahOa4qeaflOmDveWxnuS6juaIke+8jOaIkeS4jeS8muWGj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uqeS9oOeahOazquWGjea1ge+8gTwvcD48cD48ZW0+NTE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4LpnZnvvIzpgqPkupvmgrLkvKTvvIzms5vmu6XmiJDmtbfvvIzmiJH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jgILkuZ/lj6rmnInlnKjmgJ3lv7XnmoTml7blgJnvvIzlraTni6zmiY3mmL7lvp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o7kuL3jgII8L3A+PHA+PGVtPjUyLjwvZW0+54ix6K6p5oiR5Lus55u46KeB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oGL77yM54ix6K6p5oiR5Lus55u454ix77yM54ix6K6p5oiR5Lus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J55Sf5LmL5bm05oqK5oiR5YWo6YOo55qE54ix6YO9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miJHniLHkvaAmcmRxdW8755qE5ZCr5LmJ5piv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Sr56m377yM5a+M6LS177yM55Sf6ICB77yM55eF5q2777yM5aSp54G+77yM5Lq656W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a75byD55qE54ix5L2g44CCPC9wPjxwPjxlbT41NC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vre+8m+e7huawtOa1geW5tO+8jOS4juWQm+WQjO+8m+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jwvcD48cD48ZW0+NTUuPC9lbT7miJHmg7PopoHouqvovrnmnI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vvIzogIzmmK/kuIDovojlrZDvvIzku47pnZLmmKXlubTlsJHvvI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jgII8L3A+PHA+PGVtPjU2LjwvZW0+55u46K+G5LmL57yY77yM55u455+l5Lm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LmL56aP77yM55u454ix5LmL576O77yM5bC95Zyo5L2g5oiR77yM6YCa6L+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S15rOi5Lyg5oOF77yM56Wd5oS/5oGL5Lq677yM5bi45oCd5a+55pa5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1Ny48L2VtPuS4gOeslOS4gOWIkuivieaYpeeni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Nuue7o+a4qeaflO+8jOS4gOWKqOS4gOmdmeaDheaXoOmZkO+8jOS4gOeUn+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Ji+OAgjwvcD48cD48ZW0+NTguPC9lbT7kvaDmmK/ljJflpKfopb/mtIvmmpb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kanlsJTmm7zmlq/lhYvmuK/vvIzlm6DkuLrkvaDnmoTliLDmnaX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DkuobkuI3lhrvmuK/jgII8L3A+PHA+PGVtPjU5LjwvZW0+5oiR6L+Z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ZCO77yM55y86KeS55yJ5qKi6YO95piv5L2g77yM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LiK5aSp5YWl5Zyw6YO95piv5L2g77yM5oiQ5Lmf5piv5L2g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cqOS4h+mprOm9kOWWkeeahOWbnuW/h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S6uue7temVv+eahOWRvOWQuOmXtO+8jOWcqOaJgOacieS6uuS6i+W3sumdn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aIkeacgOWWnOasouS9oOOAgjwvcD48cD48ZW0+NjEuPC9lbT7msqHmnIn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pTor6Xpga7pga7mjqnmjqnvvIzml6LnhLbniLHlpbnvvIzpgqPlsLHlkYror4n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f54ix5piv5Lik5qO15qCR55qE54us56uL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ZKM5pig6KGs77yM5Y205ZCE5oiQ6aOO5pmv77yb55yf54ix5piv5Lik57CH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77yM5qyj6LWP5a+55pa555qE576O5Li977yM5peg5aao6Ieq55Sx55qE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v5Lik6aKX5pif55qE6YGl5pyb77yM5Y2D5LiH5bm055qE562J5b6F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Sf5Yiw5YiG56a777yb55yf54ix5piv5Lik6aKX5b+D55qE6IGG5ZCs77yM5LiN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6YO96IO95pGS5byD5rWu5Y2O5Zan5Zqj77yM5rak6I2h6LqB5rCU5rWK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LSr5a+M55Sf5q2777yM5rC46L+c5omn5omL55u45L6d44CC5oOf5oS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a2Q5LmL5omL77yM5LiO5a2Q5YGV6ICB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/neivgeaIkeaYr+acgOeIseS9oOeahO+8jOS9huaYr+aIkeiDveS/neiv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OAgjwvcD48cD48ZW0+NjQuPC9lbT7miJHllpzmrKLkuIn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pm6jvvIzkuI3okL3nmoTlpKrpmLPvvIzlkoz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b2T5oiR5Zyo5b275aSc5Lit5oOz6LW35L2g5pe2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aM5YWl55y855y277yM5oiR5aW95oCV5YaN5Lmf6YGH5LiN5Yiw56ys5LqM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aSq6ZW/77yM5L2g5aW96Zq+5b+Y44CC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e9kee7nO+8jOmrmOmTgeWSjOmjnuacuumDveS4jeiiq+WPkeaYj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9oOS5n+iuuOS8muaJm+S4jeS9j+aDs+W/te+8jOS8mui1sOi/h+adpeadp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douOAgjwvcD48cD48ZW0+NjcuPC9lbT7lsbHmsrPov5zpmJTvvIz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mmK/kvaDvvIzml6DkuIDkuI3mmK/kvaD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5pyA5aW96Ze777yM5L2g56yR6LW35p2l55qE5qC35a2Q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qC35a2Q5L2g6YO95pyJ77yM5L2g6Zmq552A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76h5oWV6L+H5Lu75L2V5Lq644CCPC9wPjxwPjxlbT42OS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abvue7j+eIsei/h+WkmuWwkeS6uu+8jOabvue7j+WBmui/h+S7gOS5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aOouS9oOeahOi/h+WOu++8jOWboOS4uuaIkeWWnOasoueahOaYr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so+i1j+eahOaYr+S9oOeOsOWcqOeahOaZuuaFp++8jO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eaIkeWPquimgeS9oOWcqOmAieaLqeS6huaIke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aIke+8jOi/meWwsei2s+Wkn+S6huOAgjwvcD48cD48ZW0+Nz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kK3orqrvvIznmb7lj6XmmZrlronvvIzljYPlj6Xpl7LogYrvvIzkuIflj6Xlup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nInkuIDlpKnlnKjlqZrnpLzloILlkKzliLDkuIDlj6XmiJHkuZ/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ZG96YeM77yM5LiA5a6a5Lya5pyJ5LiA5Liq5a+5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6L+f5pep5Lya6YGH5Yiw44CCPC9wPjxwPjxlbT43Mi48L2VtPu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Ou++8jOaIkeS+neeEtuiusOW+l+S7peW+gOWklemYs+S4i+aIkeS7rOWujO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gTwvcD48cD48ZW0+NzMuPC9lbT7kuI3kuIDlrprlkIjmg4XlkIjnk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vvIH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HkuI3kuIDlrprplKbkuIrmt7voirHvvIzkvYbkuIDlrprpm6rkuK3pgIHngq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LjluLjogZTnu5zvvIzkvYbkuIDlrprmlL7lnKjlv4P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F5rCU55qE5L2g77yM576O5Li955qE5oiR77yM6JOd6JOd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yR5a6577yM5Zac5qyi5L2g55qE5aW977yM5Zac5qyi5L2g55qEJmx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lub3lub3nmoTmuZbovrnvvIzmuIXmuIXnmoTmuZbmsLTvvIzmiJH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lupXvvIE8L3A+PHA+PGVtPjc1LjwvZW0+5aSp5LiK5pyJ5aSa5bCR5pif5YW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a5bCR5aWz5a2p77yM5L2G5aSp5LiK5Y+q5pyJ5LiA5Liq5pyI5Lqu5LiW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PC9wPjxwPjxlbT43Ni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uiHs++8jOivlei/h+eni+WFiea9i+a7n+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mDveaKteS4jei/h+S9oOS4gOWPpe+8muaIkeaDs+ing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o1dGFpMTNn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qNXRhaTEzZ3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267DFA53230C53E9E798C890C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