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4:5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98A579D4353E272C263B414C88FE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98A579D4353E272C263B414C88FE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Dlv4Pmg4Xnn63or63nlJzon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Zug5Li65L2g77yM5oiR55qE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b+Z5Liq5LiN5YGc44CCPC9wPjxwPjxlbT4yLjwvZW0+5LiW55WM5Y+Y5YyW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r2u5bed5rWB5LiN5oGv44CC5oiR5Y+q5oOz5q+P5Liq6JC95pel77yM6Lqr6L65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44CCPC9wPjxwPjxlbT4zLjwvZW0+5byA5byA5b+D5b+D5LiA6L6I5a2Q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p2l6LWw6L+H44CCPC9wPjxwPjxlbT40LjwvZW0+5L2g5Y+v5Lul56yR5LiA5Liq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iR5ZKW5ZWh5b+Y5Yqg57OW5LqG44CCPC9wPjxwPjxlbT41LjwvZW0+5oiR5oOz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CI5Zy65oGL54ix77yM6Ieq5L2g6ICM5aeL77yM6Ieq5L2g6ICM57u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a+C5a+e5ZGK6K+J5oiR5pyJ5aSa5LmI55qE5oOz5L2g77yM5Y+v5piv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5Zyo5Yir5Lq655qE5oCA6YeM57yg57u144CCPC9wPjxwPjxlbT43LjwvZW0+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5pmo77yM5Zyo5a6J6Z2Z55qE5bCP5Lmh5p2R6YeM77yM5oiR5bm456aP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oiR5Zac5qyi5L2g55qE5qC35a2Q77yM5oiR6Ieq5be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b+Y6K6w44CCPC9wPjxwPjxlbT45LjwvZW0+5oiR5aW95oOz77yM6LaB552A5aS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L2g5LiW55WM5qKm5ri444CCPC9wPjxwPjxlbT4xMC48L2VtPuS9oOaIkeeah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7juatpOS+v+e7keWcqOS6huS4gOi1t++8jOaJgOS7peimgeebuOS6kuaQgOaJ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kvaDmnaXkuI3orrrpo47pm6jvvIzmiJHlv4Xnm7jov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bCx566X5Y+q5pyJ5LiA56eS6ZKf77yM5Y+q6KaB55yL5Yiw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456aP55qE5b6u56yR77yM6YKj5bey57uP6Laz5aSf5LqG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/g+e0p+e8qeaIkOS4gOWbou+8jOecvOWJjeaZleafk+W8gOadpeeahO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uqeaIkeaAneW/temCo+W5tOWwkeaXtuOAgjwvcD48cD48ZW0+MTQuPC9lbT7kva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kuIDotp/vvIzkvaDopoHnnIvnnIvlpKrpmLPvvIzlkozkvaDnmoTlv4PkuIrkur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DlnKjooZfkuIrjgII8L3A+PHA+PGVtPjE1LjwvZW0+55Sf5rS75oqK5oiR5Lus56Oo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65LqG6K6p5oiR5Lus6LWw5pu06L+c44CCPC9wPjxwPjxlbT4xNi48L2VtP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aIkeiDveWBmueahOWvueS9oOWlveeahOOAguiAjOS4lOaIkeinieW+l+S9oOebuOS/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r+WvueeahOOAgjwvcD48cD48ZW0+MTcuPC9lbT7miJHnnIvkvaDkupTlrpjnq6/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qjpqrzmuIXlpYfvvIzlvojpgILlkIjvvIzlvojpgILlkIjlgZrmiJHlpbPmnIvlj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oSf6LCi5oKo55qE5YWo6YOo77yM5oSf6LCi5oKo57uZ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77yM5oSf6LCi5LiK6IuN6K6p5oiR6K6k6K+G5LqG5L2g77yB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uuOW3nuWumOaUvueBq++8jOS4jeiuuCZoZWxsaXA75LiN6K645L2g56a75b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S9oOeahOWQjeWtl+WGmea7oeWcqOaIkeW/g+mHjC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JmhlbGxpcDvlsLHorqnmiJHmsLjov5zniLHkvaDlkKfvvIE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YGT6Lev5LiK77yM5pyJ5Lqb5LqL5Y+q6IO96Ieq5bex6Z2i5a+577yM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6d6LWW77yM5L2G5b+F6aG75Z2a5by644CCPC9wPjxwPjxlbT4yMi48L2VtP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vOWwj+WIsO+8jOWPquiDveWuueS4i+S9oOS4gOS4quS6uu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nmoTooYzotbDojIPlm7TvvIzlsLHmmK/ku5bnmoTlhaj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oiR54ix5L2g77yM5oiR54ix5L2g77yM5ZCs6KeB5rKh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S48L2VtPuecn+ato+eIseS9oOeahOS6uu+8jOWFtuWunuWwse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S4gOebtOW/jeiAkOS9oOeahOS6uuOAgjwvcD48cD48ZW0+MjYuPC9lbT7lj6/llp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5zvvIzmmK/kvaDkuI3mmK/kvaDvvIzmoqbkuI3lj6/lj4r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S/5oSP5Li65L2g5Zyo5YWo572R5om+5oOF6K+d77yM5Y6f5Zug5b6I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4ix5L2g44CCPC9wPjxwPjxlbT4yOC48L2VtPuWmguaenOWFqOS4lueVjOmD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BtuaEj+ebuOWKoO+8jOaIkeWwseWvueS9oOivtOS4iuS4gOS4luaDhe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m6DkuLrkvaDvvIzmiY3orqnmiJHnn6XpgZPvvIzlr4TnlJ/kuo7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jp/mnaXmmK/pgqPkuYjnvo7lpb3jgII8L3A+PHA+PGVtPjMwLjwvZW0+5Y+q6Ka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77yM5Y+Y5oiQ55m955e05Lmf5oS/5oSP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lei/h+axn+WxsemUmeiQve+8jOaJjeWPkeeOsOS6uumXtO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nIDlpb3nmoTniLHmmK/pmarkvLTvvIzmnIDlpb3nmoTpo47mma/mmK/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nIvjgII8L3A+PHA+PGVtPjMzLjwvZW0+5L2g5aW96YeN5ZGA77yM5Y+v5piv5oiR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K5L2g5LuO5b+D5LiK56e75byA5LiA54K554K544CCPC9wPjxwPjxlbT4zNC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i+aUvuWcqOW/g+mXtO+8jOS9oOS8muS9k+mqjOWIsOaIkeaXoOmZkOeahOeIseaB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iJHmr4/lpKnlj6rog73mtLvlh7oyNOS4quWwj+aXtu+8jOWN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+l+eUqDI15bCP5pe25Y675ZC75L2g44CCPC9wPjxwPjxlbT4zNi48L2VtPu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aJgOS7pee6teWuueS9oOOAgjwvcD48cD48ZW0+MzcuPC9lbT7oib7mo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HkvaDkuIDkuKrmuLjmoIfljaHlsLrlk6bjgII8L3A+PHA+PGVtPjM4LjwvZW0+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q+U6I2J5pu057u/77yM5q+U6Iqx5byA5pu0576O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S9oOebuOWBjuebuOS+ne+8jOS4juS9oOiNo+i+seS4juWF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sbHmnInmnKjlha7mnKjmnInmnp3vvIzliankuIvljYrlj6Xoh6rlt7Hmn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Yaw5reH5reL55qE56ys5LiA5Y+j57uZ5L2g77yM55uY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Z2X6IKJ57uZ5L2g44CCPC9wPjxwPjxlbT40Mi48L2VtPuS9oOWPqu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+8jOecn+ivmuW+heWug+OAgjwvcD48cD48ZW0+NDMuPC9lbT7ml7bpl7TkuI3lp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mK/muKnmn5TogIznnJ/lrp7lnLDljrvniLHvvIzku6Xlj4rlkIzmoLflnLDooqv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iN5Y+v5Lul5oCd5b+177yM5Y+q5pWi5rK+5aSa54K56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77yM5Zyo5YWl5Y+j55qE556s6Ze077yM5oOz5LiA5oOz5L2g55qE6IS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Ds+WcqOS9oOi6q+S4iuWBmu+8jOaYpeWkqeWvueaoseahg+WBmu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krHkv6nkuI3lnKjkuIDotbfvvIzlsLHmmK/kvKTlpKn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LlkrHkv6nnm7jlrojliLDogIHvvIzlsLHmmK/mm7/lpKnooYz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a+55L2g55qE5oSf6KeJ5piv6YKj5LmI55qE55yf77yM5aW95YOP6KaB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5qE5ZCO55u+44CCPC9wPjxwPjxlbT40OC48L2VtPueUn+a0u+W8gOWni+Wvu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Wwj+azoeiKmeWKoOWltuayueS6huOAgjwvcD48cD48ZW0+NDkuPC9lbT7miJ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I3lpb3vvIzkvYbnn6XpgZPkvaDlrrbnmoTlhbfkvZPkvY3nva7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Cx5piv5Liq5aSa5oSB5aSa55eF6Lqr77yM5L2g5bCx5piv6YKj5YC+5Zu9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LKM44CCPC9wPjxwPjxlbT41MS48L2VtPuaYr+WRvei/kO+8jOiuqeaIkeS7rOS7iueU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OAgjwvcD48cD48ZW0+NTIuPC9lbT7miJHojqvlkI3lhbblppnnmoTnrJHvvIzlpJr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g7PliLDkuobkvaDjgII8L3A+PHA+PGVtPjUzLjwvZW0+5p+T5pyA6Imz55q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5WZ5pyA5rex55qE55ak77yM5Y+q5Li65a+75om+5pyA54ix55qE5aW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IkeWWnOasouS9oO+8jOS4jemcgOimgeWFtuS7lueahOadoeS7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+8jOWmguatpOeugOWNleiAjOW3suOAgjwvcD48cD48ZW0+NTU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vojoirHlv4PnmoTvvIzmiJHllpzmrKLmr4/kuIDlpKnnmoTkvaDlkozmr4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I8L3A+PHA+PGVtPjU2LjwvZW0+552h5YmN5ZC75L2g77yM5Y2K5aSc5oq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5pyJ5L2g77yM6L+Z5bCx5piv5oiR5oOz6KaB55qE55Sf5rS7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eahOW/g+eIseW+l+S4jeWkmu+8jOS4gOWIhumSn+WPqueIseS6huS9oOWF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kuOAgjwvcD48cD48ZW0+NTguPC9lbT7kuIDlubTmnInkuInnmb7lha3ljYHkupT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llpzmrKLkvaDlm5vlpKnvvIzmmKXlpKnjgIHlpI/lpKnjgIHnp4vlpKnjgIHlhqz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aaC5p6c5oiR55yf55qE5b+Y5LqG5L2g77yM5L2g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OP5oiR5LiA5qC377yM6KeJ5b6X6Zq+5ZG85ZC444CCPC9wPjxwPjxlbT42MC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OS6huiwgeeahOWKq++8jOiwgeWPiOWPmOaIkOS6huiwgeeahOaJp+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m57nnLjkuIDnrJHnmb7lqprnlJ/vvIzlha3lrqvnsonpu5vml6Dpopz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aSa5biM5pyb5L2g5peg5Lq66Zeu5rSl77yM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5qE5Y+q5pyJ5oiR44CCPC9wPjxwPjxlbT42My48L2VtPuaIkei/mOaYr+W+i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Dj+Wwj+aXtuWAmeWQg+eahOi+o+adoe+8jOS4jeeci+aXpea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hL/kvaDlnKjnmoTlnLDmlrnpmLPlhYnmmI7lqprpo47lkozml6Xku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po47pqqTpm6jnlLXpl6rpm7fpuKPpg73nu5nmiJHjgII8L3A+PHA+PGVtPjY1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S55Y+Y5LqG5b6I5aSa5b6I5aSa77yM5pu+57uP5pyA54af5oKJ55qE5Lq65riQ5r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ZmM55Sf5LqG44CCPC9wPjxwPjxlbT42Ni48L2VtPue6teS9v+aYr+S4lumXtOacgOi9u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mjju+8jOS5n+aVjOS4jei/h+S9oOeahOivneivreOAgjwvcD48cD48ZW0+Nj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ov4fkvaDnmoTlpLTlj5HnnIvliLDkvaDnmoTlsJbkuIvlt7TvvIzlpoLmnpzku5bo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onnqLPkuIDlrpropoHmirHnnYDlpbnjgII8L3A+PHA+PGVtPjY4LjwvZW0+5aW95YOP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ac5qyi5L2g77yM5YW25LuW55qE5oiR6YO95LiN5Lya5LqG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5n+aDs+a1quiNoeS4gOeUn++8jOWNtOS4jeWwj+W/g+mSn+aDheS6h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AuPC9lbT7omb3nhLbmiJHlvojmh5LvvIzkvYbmmK/nnaHkva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kuIrvvIzmiJHlpbPkuIrkvY3msqHlhbPns7vnmoT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pel5aSc55Sc6KiA6Jyc6K+t77yM5LiN5aaC5pe25Yi75bCG5L2g54+N5o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wtOS4reaciOaYr+WkqeS4iuaciO+8jOecvOWJjeS6uuaYr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OAgjwvcD48cD48ZW0+NzMuPC9lbT7kvaDnmoTlkI3lrZflsLHpgqPkuYjlh6Dnr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t7Hmt7HliLvov5vmiJHlv4PlupXjgII8L3A+PHA+PGVtPjc0LjwvZW0+6LWw5LiN56iz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L+d5oyB54ix5L2g55qE5b2i54q244CCPC9wPjxwPjxlbT43NS48L2VtPuaIkeec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iDveabtOaXqeS4gOS6m+mBh+WIsOS9oO+8jOeIseS4iuS9oOOAgui/me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S9oOOAgjwvcD48cD48ZW0+NzYuPC9lbT7kuInmm7TmoqbphpLvvIzkvaDmmK/ls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uIrokL3kuIvnmoTmmJ/jgII8L3A+PHA+PGVtPjc3LjwvZW0+5YKN5pma5bi4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6KGX5LiK77yM5bCx5Lya5pyJ6JC95rOq55qE5Yay5Yqo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S4gOeUn++8jOWPquS8mumBh+ingeS4gOasoeeahOaDiuWW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vaDnmoTlkI3lrZfvvIzmmK/miJHop4Hov4fmnIDnn63nmoTmg4Xor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iJHlkKzov4fmnIDplb/nmoTlkpLor63vvIE8L3A+PHA+PGVtPjgw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6WI5pyb5oiR5piv5pif5pif5L2g5piv5pyI77yM5q+P5LiA5Liq5aSc6YeM5L2g5oi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rSB55m955qE5YWJ5b2p6L6J5pig552A44CCPC9wPjxwPjxlbT44MS48L2VtPu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mHjOayoeacieaYn+aYn++8jOayoeaciemXquS6ru+8jOWPr+aYr+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poLmnpzpl67miJHlr7nkvaDmnInlh6DliIbllpzmrKLvvIz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oYjmmK/ljYHliIbllpzmrKLjgII8L3A+PHA+PGVtPjgzLjwvZW0+5Zyo5omA5pyJ5rWB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LiO5Lq6576k5Lit77yM5L2g5a+55oiR5pyA5aW9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WwseaYr+iuqeS9oOWBmuato+ehrueahOS6i++8jOeuoeS9oOaYr+S4uuS9o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mg7Por7TkupvmvILkuq7nmoTor53lk4TkvaDvvIzkvY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g7PljrvmnIDmvILkuq7nmoTlj6rmnInkvaDjgII8L3A+PHA+PGVtPjg2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/5pC65L2g5omL5Yiw55m95aS077yM57uZ5L2g5LiA55Sf5LiA5LiW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idWJtam1sa2R1Lmh0bWwiPmh0dHBzOi8vZHVhbmp1emlrdS5jb20vZHVhbmp1emkvY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tbGtk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98A579D4353E272C263B414C88FE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