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5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1B14FB6C0BFB1C747C46E5A4C8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1B14FB6C0BFB1C747C46E5A4C8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WZ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fpemBk+aIkeS7iuW5tOiuuOaEv+WtlOaYjueB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WQjeWtl+WQl++8nzwvcD48cD48ZW0+Mi48L2VtPuS9oOmqguaIkeaIk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jhemAvOaIkeeskeedgO+8jOS9oOWboOaIkeaIkeaMuuedgO+8jOiNieazpemp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dgOOAgjwvcD48cD48ZW0+My48L2VtPuaXqeefpeebuOmAouaYr+i/h+Wuou+8j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leW/heWOu+aLm+aDueOAgjwvcD48cD48ZW0+NC48L2VtPueDn+WwmOaipumbqOepuumb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l+mbvueijuafk+ijmeiho+a1iuOAgjwvcD48cD48ZW0+NS48L2VtPuS9oOaYr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ecvOS4reWWnO+8jOW/g+S4reeIse+8jOaEj+S4re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ci+WIq+S6uuihqOmdouS4iuS4gOW4humjjumhuu+8jOWunumZhe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DjOWcsOmHjO+8jOS5n+aYr+S4gOW4humjjumhuuOAgjwvcD48cD48ZW0+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aAu+ivtOS4jeWHuuWPo++8jOecvOazquaAu+aYr+S4jeWBn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pe+8jOS9oOivtOeahOiwjuiogOWPr+S7peW9k+aIkOiqk+iogOadpe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u+WCu+eahOS7peS4uui/meaYr+eIseOAgjwvcD48cD48ZW0+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WSjOaIkeeahOWkqeawlO+8jOaJgOS7peaIkeS4jeiDveemu+W8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YfliLDkvaDnmoTnrKzkuIDkuKrnp4vlpKnvvIzlsLH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TkuKrkuJbnlYzjgII8L3A+PHA+PGVtPjExLjwvZW0+5oiR5Lus5riQ6KGM5ri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aN5Lmf5Zue5LiN5Yiw57uI54K544CCPC9wPjxwPjxlbT4xMi48L2VtPu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aBi+eahOaegeefreivl+evh++8jOWNh+WNjuS4uua8q+mVv+eahOeUn+a0u+a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msqHmnInlkIjkuI3lkIjpgILvvIzphY3kuI3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nnJ/kuI3nnJ/lv4PvvIznj43kuI3nj43mg5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5L2g5b6I5LqG6Kej5oiR55qE6Ium77yM55Sf5Zyo5YWJ5piO5aS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aSc55qE6buR44CCPC9wPjxwPjxlbT4xNS48L2VtPuWbnuW/h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NtOaYr+mAmuWQkeWvguWvnueahOeJouOAgjwvcD48cD48ZW0+MTY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gqPkuKrmgLvkvJrorqnkvaDpmr7ov4fnmoTkurrlkKfvvIzkuI3nlJjlv4PkuI7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rlrrPkuobkvaDjgII8L3A+PHA+PGVtPjE3LjwvZW0+5oiR5oOz5YGa5LiA5Li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c6KGM5pe26YCB5L2g5Yiw6L2m56uZ77yM5ZSv5LiA5LiA5Liq6YCB5L2g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/mOayoeadpeW+l+WPiuWOu+ayvuiKseaDue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XtumXtOaLlOWFieS6huaJgOacieeahOWktOWPk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kuI3or7Tlho3op4Hlpb3lkJfvvJ/lho3op4HvvIzkuZ/mmK/kuLrkuob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p4HvvIzlpb3lkJfvvJ88L3A+PHA+PGVtPjIwLjwvZW0+5L2g5oCV5LiN5oCV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5oCV55qE6K+d6YKj5bCx6bq754Om5L2g6Lef5oiR5Zyo5LiA6LW3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acieW/g+WmguWIgOWJsu+8jOS4jeWGjeS+neS+neS4jeiI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+8jOayiem7mOebuOmalOOAgjwvcD48cD48ZW0+MjIuPC9lbT7miJHku6zor7Tlpb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lj6/kvaDovazouqvkvr/lv5jorrD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Ga5LiA5Liq5Y2V57qv5LyY56eA55qE5Lq677yM6ICM5piv6KaB5YGa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55qE5Lq644CCPC9wPjxwPjxlbT4yNC48L2VtPuS4gOaDs+WIsOaYju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S6i+imgeWBmu+8jOaIkeWwseiDveedoeWIsOWQju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I3lj6/ku6XkuI3mhJvlprPvvIzlj6/kuI3lj6/ku6XkuI3mg7Plp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6w5a6e6YeM5b6X5LiN5Yiw55qE77yM5bCx5Yqq5Yqb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PC9wPjxwPjxlbT4yNy48L2VtPuaNruivtO+8jOivleWNt+WPkeS4i+adp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FiOWQu+S4gOS4i++8jOi/meWPqyZsZHF1bzvnqLPov4c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PquacieS7peeIseaDheS4uuWfuuehgOeahOWpmuWnu+aJjeaYr+WQiOS5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eahOOAgjwvcD48cD48ZW0+MjkuPC9lbT7mnIDlkI7pgqPkuKrkurrkuI3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5jopoHku4DkuYjojYnljp/lkozoh6rnlLH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ya5b+D6IK65aSN6IuP5pyv77yM5Zug5Li65L2g576O5b6X6K6p5oiR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44CCPC9wPjxwPjxlbT4zMS48L2VtPuS9oOWYtOW3tOeci+edgOWlveWlve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wneS4gOS4i+S7luS7gOS5iOWRs+mBk+WQl++8nz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iLHkuIrkvaDnmoTpgqPkuIDliLvvvIzmiJHlsLHlt7Lnu4/nlq/kuobmiJHnnJ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oiR5Lus5pyA5YWI6KGw6ICB55qE5LuO5p2l5LiN5pi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ICM5piv6YKj5Lu95LiN6aG+5LiA5YiH55qE6Zev5Yqy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Xm+iLpu+8jOaJgOS7peW5vem7mO+8m+aIkeW5vem7mO+8jOaJgOS7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gZrkuIDkuKrmiJDnhp/vvIzlkajliLDvvIzlhYvli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mmK/msqHku4DkuYjmhI/mgJ3llYrjgII8L3A+PHA+PGVtPjM2LjwvZW0+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OP5aSq6Ziz5LiA5qC355qE5Lq677yM5biu5L2g5pmS5pmS5omA5pyJ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5qE6L+36Iyr44CCPC9wPjxwPjxlbT4zNy48L2VtPueUt+elnui/nOayoeacieiT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W+l+WunuWcqO+8jOeUt+elnumAguWQiOS7sOacm++8jOiTneminOmAguWQiOWRvO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b7kuI3liLDog73lpJ/lgqznnKDnmoTmlrnlvI/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og73pgInmi6nmrKPotY/lpJzpl7TnmoTlr4Llr6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Zug5Li65b6X5LiN5Yiw77yM5omA5Lul5YGH6KOF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cqOivpeWli+aWl+eahOW5tOe6quWNtOmAieaLqeS6h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vpeeOqeeahOW5tOe6quWNtOS8pOmAj+S6huW/g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vvIzmnInkurrpl67miJHnsqXlj6/muKnvvIzmnInkurrkuI7miJHlhbH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S/5L2g552h5ZCO5LuA5LmI6YO95qKm5LiN5Yi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aS5p2l5LuA5LmI6YO95LiN5oOm6K6w44CCPC9wPjxwPjxlbT40My48L2VtP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bqOWkmuWlve+8jOS7iuWkqeayoeaciemjjuWkmuWlve+8jOS7iuWkq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lveOAgjwvcD48cD48ZW0+NDQuPC9lbT7lvZPkvKTnl5vmiJDkuLrkuobkuIDnp4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sLHkvJrlpYvkuI3pob7ouqvnmoTnq5notbfmnaXvvIznu6fnu63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6K+06L+H54ix5L2g77yM5L2G5rKh6K+06L+HJmxkcXVvO+WP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HkvaDjgII8L3A+PHA+PGVtPjQ2LjwvZW0+5Lu75L2V5YWz57O777yM5L2g5oOz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6YO95LiN5Lya5aSa55yL5L2g5LiA55y8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WOhuS6hueUnOicnO+8jOWPr+aYr+e7j+S4jei1t+W5s+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m7/ov5nkvY3ku6XlkI7opoHnhafpob7miJHnmoTlsI/kvJnlrZDmjY/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gII8L3A+PHA+PGVtPjQ5LjwvZW0+5oqK5pe26Ze06Iqx5Zyo6L+b5q2l5LiK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oCo5LiK77yM6L+Z5bCx5piv5oiQ5Yqf55qE56eY6K+A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iu+8n+i/meS5iOWlveeahOW3peS9nOmDveS4jeimgeS6hu+8jOi/mOimgemA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+8nzwvcD48cD48ZW0+NTEuPC9lbT7ljp/mnaXnvZHnu5zkuIrmsqH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Zflv5jkuoblvojlpJrjgII8L3A+PHA+PGVtPjUyLjwvZW0+5oS/54ix5oO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piv5pyA576O55qE5qC35a2Q77yBPC9wPjxwPjxlbT41M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AvOW+l+S9oOS7mOWHuuS4gOmil+W/g+eahOS6uu+8jOiAjOS4jeaYr+eIseS4g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hOWug+eahOS6uuOAgjwvcD48cD48ZW0+NTQuPC9lbT7lnKjov5nlloTlj5jnmoTkuJ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lkozkvaDkuIDotbfnnIvmsLjov5zjgII8L3A+PHA+PGVtPjU1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77yM56m/5b6X5aW977yM5LiN5aaC5Lik5Y+j55m95aS0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uueUn+WwseWDj+aEpOaAkueahOWwj+m4n++8jOW9k+S9oOWksei0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HoOWPqueMquWcqOeskeOAgjwvcD48cD48ZW0+NTcuPC9lbT7lsJHngrnnn6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iJDlubTlpbPlrZDvvIzosIHkuI3mmK/lh6DlpJrpo47pm6jlgqzvvIzmgrLoi6b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r3jgII8L3A+PHA+PGVtPjU4LjwvZW0+5rKh5pyJ5Lq65Lya5Zyo5LmO6L+H56i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q5Zyo5LmO57uT5p6c44CCPC9wPjxwPjxlbT41O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eci+S9oOeskeivneeahOawuOi/nOavlOWFs+W/g+S9oOeahOS6u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DlrpropoHniLHnnYDngrnlhL/ku4DkuYjvvIzmgbDkvLzojYn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YnpmLTnmoTpkp/mg4XjgII8L3A+PHA+PGVtPjYxLjwvZW0+5bCx5piv54ix5L2g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M5Y+q6IO96buY6buY562J5b6F44CCPC9wPjxwPjxlbT42Mi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0r++8jOaYr+aDs+imgeeahOW3peWFt+WkquWkmu+8jOacrOi6q+WNtOacquabv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WKm+OAgjwvcD48cD48ZW0+NjMuPC9lbT7kuaDmg6/kuobmmZrnnaH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kuIDkuKrlip3miJHml6nngrnnnaHvvIznhLblkI7lkozmiJHor7TmmZrlro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6f6LCF5oiR5aSp5oCn5aSa5oOF77yM5YGa5LiN5Yiw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+D44CCPC9wPjxwPjxlbT42NS48L2VtPueskeiAjOS4jeivreaYr+S4gOenj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Xm+iAjOS4jeiogOaYr+S4gOenjeWOhue7g+OAgjwvcD48cD48ZW0+NjYuPC9lbT7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moTmr5TllpzmrKLph43opoHvvIzlkI7mnaXkvaDpgInmi6nkuoblkIjpgI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nu5nkuobllpzmrKLjgII8L3A+PHA+PGVtPjY3LjwvZW0+5LiJ5Lq66KGM5b+F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6YCJ5YW2576O6ICF6ICM5Y+W5LmL44CCPC9wPjxwPjxlbT42OC48L2VtPu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aYn+i+sOWkp+a1t+S5n+ayoeacieaYpeS4jueni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nInniZvpg57nu4flpbPvvIzlnLDkuIrph5Hnq6XnjonlpbPvvIzllK/lkL7kuI7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A5aSn5pim55eb5ZOt77yM5bCx5piv5pu+57u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KaB5q2744CCPC9wPjxwPjxlbT43MS48L2VtPuaal+aBi+aYr+aIkOWKn+eahOWTke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WwseaIkOS6huaCsuWJp++8gTwvcD48cD48ZW0+NzIuPC9lbT7pgYf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otbfvvIzlsLHmsqHmg7Pov4fopoHliIblvI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q655Sf55qE57Gz5a2X6Lev5Y+j77yM5oiR5pu05Yqg5b235b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5neWNgeS5neatpeaYr+WWnOasou+8jOacgOWQjuS4gOatpeaYr+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vZXlv4XlpKrlnKjkuY7liKvkurrnmoTnnLzlhYnvv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uoboh6rlt7HjgII8L3A+PHA+PGVtPjc2LjwvZW0+5LiW5LiK5YaN576O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K5Zue5a6255qE6YKj5q616Lev44CCPC9wPjxwPjxlbT43Ny48L2VtPuacg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Oq+i/h+S6juS9oOWWnOasouS7luS7luWNtOacieedg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miYvkuIrmsqHmnInliZHvvIzlsLHmsqHms5Xkv53miqTkvaDvvIzmiJ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6HnnYDliZHvvIzlsLHmsqHms5Xmi6XmirHkvaDjgII8L3A+PHA+PGVtPjc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Lit5oGL54ix77yM5bCx5Zyo5a+C5a+e5Lit5oGL5o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mVv+aYr+S4gOautemUpeW/g+eahOeWvOeXm+OAguS4jeiuoeWQjuae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mdkuaYpeOAgjwvcD48cD48ZW0+ODEuPC9lbT7mnIjkuq7okL3lnKjphZLph4zphZ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Pph4zvvIzogIzmiJHku4DkuYjml7blgJnmiY3og73okL3lnKjkvaDmgI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nNThrdXpyZ2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ZzU4a3V6cmd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1B14FB6C0BFB1C747C46E5A4C8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