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01F559920DD0F4BA47C63F6CEA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01F559920DD0F4BA47C63F6CEA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q55qE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ui2iuS4i+i2iuWkp++8jOS7ju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mOaIkOS4gOWbouWboueahO+8jOS8vOS5juS7juWkqeS4iuaSkuS4i+adpeeah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OAgumbquiKseS4jeWBnOWcsOmjnuiInuedgO+8jOWDj+ajieiKse+8jOS8vOafs+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dqOiKse+8jOa8q+WkqemjnuiInuOAgjwvcD48cD48ZW0+Mi48L2VtPumbquiKse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/qei1t+iInu+8jOmbquiKseWmguS4gOS4qumrmOi0teWFuOmbheeahOWFrOS4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WluemCo+elnuenmOeahOmdoue6se+8jOW4puadpemYtemYteWvkumjjuOAgumbq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S4quaAleWGt+eahOWtqeWtkO+8jOW+gOS9oOeahOiho+acjemHjOebtOmS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4qeaalueahOWcsOaWueOAgjwvcD48cD48ZW0+My48L2VtPumbquiKseiQveWcq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eahOaer+aeneS4iu+8jOWlveWDj+W4puS4iuS6huS4gOadoeeZvee6seW3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qui/mOWcqOS4i+S4quS4jeWBnO+8jOmbqui2iuadpei2iuWk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6lOS6hiZsZHF1bzvpuYXmr5vlpKfpm6omcmRxdW876L+c55yL77yM6Zuq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rSB55m955qE6bmF5q+b77yb6L+R55yL77yM5bCx5YOP6YKj5p+U6L2v55qE5qOJ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Zuq5bCx5YOP5aW25aW25Ymq55qE56qX6Iqx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2LjwvZW0+5LiA6Zi15Y6J6aOO5ZC55p2l77yM5oiQ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YOP5LiA5qC55qC56ZSL5Yip55qE6ZO26ZKI77yM5Yi65ZCR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Zuq6aOY6aOY5rSS5rSS77yM57q357q35oms5oms77yM5YOP54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YOP546J5LiA5qC36I6577yM5YOP6ZO25LiA5qC355m977yM5LuO5aSp56m6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52A5LmF5Yir55qE5aSn5Zyw44CCPC9wPjxwPjxlbT44LjwvZW0+5Y2D5Y+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Zuq6Iqx77yM5pyJ5pe25YOP54mH54mH6Iqx55Oj6aOY6aOY6I2h6I2h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yV57yV5p+z57Wu6L275q2M5pu86Iie77yb5pyJ5pe25Y+I5YOP5py15py15qKo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CO5oyk77yM5Zyo5aSp5Zyw5LmL6Ze077yM5Li65oiR5Lus5oyC6LW35LqG6Zuq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uq6Iqx5YOP57+p6Le555qE57KJ6J2277yM5qyj5Zac5Zy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aW555qEJmxkcXVvO+e/heiGgCZyZHF1bzvlpb3osaHmiormmbbojrnnmoTnta7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iLDlpKflnLDkuIrvvIzorqnlpKflnLDlnKjmn5Tova/nmoTluorluZTlupXkuIv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as5aSp55qE6Zuq5YOP5LiA5L2N5oqA6Im66auY6L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el77yM57uZ5aSn5Zyw57uH5Ye65LqG5LiA5p2h5Y6a5Y6a55qE55m95q+v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ZqOabpueahOWkqeepuuS4remjmOadpeS4gOe+pOeZve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+8jOS7luS7rOmDveaItOedgOWNiumAj+aYjueahOWFreinkuW4ve+8jOWNt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QjOeahOmjjumHh++8jOavlOi/h+aWsOW5tOaXtuWltuWltueyvuW/g+WJq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iKsei/mOimgeWlveeci+OAgjwvcD48cD48ZW0+MTIuPC9lbT7lpKnnqbrkuK3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kvI3otormnaXotorlpKfvvIznmb3ojKvojKvkuIDniYfvvIzlsLHlg4/mmKX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mlYXkuaHnmoTmn7Pnta7jgII8L3A+PHA+PGVtPjEzLjwvZW0+6Zuq6Iqx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Y+v54ix55qE5bCP57K+54G177yM5Zyo5LqR56uv5ryr5q2l552A44CB6aOe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YOP5LiA5py15py16JKy5YWs6Iux77yM5Zyo56m65Lit5peL6L2s552A77yM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NC48L2VtPumbquiKseWDj+S4gOeJh+eJh+m5heavm+OAg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mjmOiQveS4i+adpeOAgjwvcD48cD48ZW0+MTUuPC9lbT7kuIDpmLXlpKfpo47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vvIzluIPmu6HlnLDkuIvnmoTpm6roirHlj4jpo57kuIrkuoblpKnnqbr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oibLml4vmtqHlnKjnqbrkuK3po57nnYDjgILnnJ/lg4/kuIDkuKrkupHpm77po5jm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ormiJHlvJXlhaXmoqblooPjgII8L3A+PHA+PGVtPjE2LjwvZW0+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a2U5rOV5biI77yM5aW55bCG5aW56YKj576O5Li957qx6KGj5ZCR5LiK5LiA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5LiA6IKh55m96Imy55qE5rCU5oGv5YC+5rO76ICM5LiL77yM5Lq66Ze077yM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O26KOF57Sg6KO555qE5LiW55WM44CCPC9wPjxwPjxlbT4xNy48L2VtPuacteac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aj+mjjuaXi+i9rO+8jOWDj+S4gOS4quS4qui6q+epv+eZvee6seijmeeahO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epuuS4rei9u+ebiOWcsOiInui5iOOAgjwvcD48cD48ZW0+MTguPC9lbT7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5jmsJTvvIzpgqPkuYjosIPnmq7vvIzlsLHlg4/nsr7ngbXkuIDoiKzvvIzlroP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LDku47kurrku6znmoTpooblj6Ppkrvov5vljrvvvIznhLblkI7lho3nrJHlmLvlm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IDvvIzkvb/kurrmnInkuIDkuJ3lhrDlh4nkuYvmhI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uq6JC95Zyo5qCR5LiK77yM5YOP5Y2D5LiH5py155ub5byA55qE5qKo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+juWmmeeahOWwj+mbquiKseWRgO+8jOWDj+WPquWPqu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mOmAuOeahOeOieidtOidtu+8jOaJh+WKqOedgOiWhOe/vO+8jOWInemZje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gI/ov4fmtIHnmb3nmoTpm6rluJjmnJvljrvvvIzlkbXvv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Z7pm6rpo5jpo5jnmoTkuJbnlYzlkYDvvIHljYPmoJHkuIfmoJHlpb3kvLzlvI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joirHjgII8L3A+PHA+PGVtPjIyLjwvZW0+5oiR6Z2Z6Z2Z5Zyw55yL552A6L+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7K+54G177yM6Zuq5aW95Ly85qKo6Iqx6Iqx55Oj57q357q36aOe5LiL77yM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7Sn5oul552A5L2g77yM5Zyo5aSp5Zyw6Ze06aOe6Iie77yM57u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aSn55qE55m9572R44CCPC9wPjxwPjxlbT4yMy48L2VtPuS4gOacteS4pO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te+8jOWug+S7rOWFiOaYr+S4gOS4quS4gOS4queahOmjmO+8jOW9k+Wug+S7rO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aXtu+8jOWPiOS4gOi1t+aJi+aLieaJi+eahOmjmOS4i+adpeOAgumbquiKseWkmuS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Viu+8jOWDj+afs+e1rui9u+i9u++8jOWDj+ajieiKsei9r+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gqPmmK/kuIDniYfpm6roirHvvIzlpoLlkIzku5nlpbPoiKznm5jml4v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g4/kuIDkuKrkuKrlsI/kvJ7lhbXlnKjnqbrkuK3mkYfmm7PvvIzmkYfmm7PnnY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bHkuIrvvIzokL3liLDkuoblnLDkuIrvvIzkuo7mmK/lj4jkuLrlpKflnLD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bnmb3oibLjgII8L3A+PHA+PGVtPjI1LjwvZW0+6Zuq5YOP6JKy5YWs6Iu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aOe5oms44CCPC9wPjxwPjxlbT4yNi48L2VtPuWIneS4i+mbquaXt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eJh+W5tuS4jeWkp++8jOS5n+S4jeWkquWvhu+8jOWmguafs+e1rumaj+mjjui9u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mjjui2iuWQuei2iueMm++8jOmbqui2iuS4i+i2iuWvhu+8jOmbquiKse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p++8jOWDj+e7h+aIkOS6huS4gOmdoueZvee9ke+8jOS4iOaKiui/nOWws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ingeS6huOAgjwvcD48cD48ZW0+MjcuPC9lbT7pm6roirHlg4/okrLlhazoi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b3nnYDluIzmnJvlnKjlpKnnqbrkuK3po57oiJ7vvIznhLblkI7pmY3okL3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n5DkuKrop5LokL3jgII8L3A+PHA+PGVtPjI4LjwvZW0+6Zuq6Iqx5YOP6YeR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+54G15LiA5qC377yM6aOY6aOY5oms5oms55qE5LuO5aSp56m66JC9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GrOWkqeeahOmbquiQveWcqOWxseS4iu+8jOiQve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+8jOWlveWDj+eJh+eJh+eZveS6keOAg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rqnkurrnmoTmhJ/op4nlj6rmnInkuIDkuKrlrZcmbWRhc2g7Jm1kYXNoO+WGt+OAg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mTtueZve+8jOS4gOeJh+a0geWHgO+8jOiAjOmbquiKseS7jeWmguafs+e1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eiKse+8jOWmgum5heavm+S7juWkqeepuumjmOmjmOa0kua0k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nmoTml7blgJnvvIznqbrkuK3nmoTpm6roirHlg4/kuq3kuq3njon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nKjnqbrkuK3nv6nnv6notbfoiJ7vvIzlj4jlg4/ooqvpo47lkLnokL3nmoT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IDmoLfpo5jpo5jmtJLmtJLlnLDokL3liLDmoJHkuIrjgIHmiL/kuIrvvIzmio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lvpfnsonlpobnjonnoIzvvIzlg4/nq6Xor53ph4znmoTlrqvmrr/jgILokL3liLD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h4zvvIzlsLHlg4/nu5nnlLDph47pk7rkuIrkuobljprljprnmoTnmb3lnLDm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Zui5Zui44CB5LiA57CH57CH55qE6Zuq6aOe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eg5pWw5omv56KO5LqG55qE5qOJ6Iqx55CD5LuO5aSp56m657+75rua6ICM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bquiKsemjmOWRgOmjmO+8jOWDj+aXoOaVsOeahOeyv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S6uumXtOOAgjwvcD48cD48ZW0+MzQuPC9lbT7lhqzlpKnvvIzlpKfpm6rlpoLpuYX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ljovlnKjmnb7mnp3kuIrvvIzlpb3lg4/miZjnnYDnmb3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w5pyb552A5aSp56m66aOY6JC955qE6Zuq6Iqx77yM5omL5Ly4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6JC95LiL55qE6Zuq6Iqx77yM5oiR5LuU57uG5Zyw6KeC5a+f5LqG6Zuq6Iq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W05py16Zuq6Iqx5ZGI5YWt6L655b2i77yM5a6D55qE6Iqx57q55Ly45bGV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W06b2Q77yM5YOP5qCR5p2I5YiG5byA55qE5qC3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+8jOS+neeEtuS4i+edgO+8jOepuuS4reeahOmbquiKseWwseWDj+aJh+WKqOedg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eahOeZveidtOidtu+8jOi9u+i9u+WcsOmjmOiIn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hL/po5jpo5jvvIzmiJHmiqzlpLTku7DmnJvlpKnnqbrvvIzpm6roirHmraP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vr3mr5vpo5jokL3kuIvmnaXjgII8L3A+PHA+PGVtPjM4LjwvZW0+5Y2D5Y+Y5L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pyJ5pe25YOP54mH54mH6Iqx55Oj6aOY6aOY6I2h6I2h77yM5pyJ5pe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p+z57Wu6L275q2M5ryr6Iie77yM5pyJ5pe25Y+I5YOP5py15py15p2o6Iqx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yk44CCPC9wPjxwPjxlbT4zOS48L2VtPumbquWkp+S6huS4gOeCue+8jOmbquiK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mhveearueahOWtqeWtkOWcqOmbquS4reWllOi3ke+8jOWQkeWkp+Wcs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AgOaKsei3keWOu++8jOS4gOecqOecvOWwseS4jeing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6rnurfnurfmiazmiazvvIzlsLHlg4/nurjlsZH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uq6Iqx5Zyo56m65Lit6aOe6Iie77yM5a6D5Lus5aW95Ly85LiA5Liq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6Iie5Yqo5Ye65LqG5Yas5pel5Lit5pyA5rip6aao55qE55S7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Co+mbquiKsea0geeZveWmgue1ru+8jOWcqOWcsO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iua0geeZveeahOajieiiq++8jOe7meWkp+WcsOWmiOWmiOadpeWPlu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qzlpKnnmoTpm6rlg4/kuIDkvY3lppnmiYvnmoTnlLvlrr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lLvkuobkuIDluYXnmb3oibLnmoTlm77moYjjgII8L3A+PHA+PGVtPjQ0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357q35oms5oms55qE6aOY6JC95LiL5p2l77yM5YOP5LuZ5aWz5ZKM6J206J22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CI5aWP5LiA5qC344CCPC9wPjxwPjxlbT40NS48L2VtPuS4gOacteWwj+mbq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v+S9m+WQrOingeS6huaIkeeahOWRvOWUpO+8jOi9u+ebiOWcsOiQveWcqOaIke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ug+aYr+WkmuS5iOaZtuiOuemAj+S6ruWViu+8geWRte+8jOi/meeJh+mbquiK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inkuW9oueahOWRou+8geS4remXtOS4gOS4quWchueCueS4iuWIhuWHuuWFreS4qu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quWPieS4iuWPiOacieWPie+8jOecn+WDj+S4gOacteebm+W8gOeahOiKseac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6roirHlnKjpo47kuK3po57po57miazmiazvvIzlg4/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mn5Toi6Xml6DpqqjnmoTnuqTnuqTnjonmiY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e6Iie55qE6Zuq6Iqx77yM5YOP5piv5ryr5aSp55qE6JKy5YWs6Iux77yM5Y+I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m85bCP6ICM5LiN5Y+v5ZCN54q255qE55Sf5ZG95Zyo6Iyr6Iyr55qE5aSc56m65Lit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rKJ5rWu44CB6I2h5ry+44CCPC9wPjxwPjxlbT40OC48L2VtPuepuuS4re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uiKseWDj+i9u+ebiOeahOeOieidtOidtuWcqO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uJDmuJDlnLDvvIzpm6rnmoTlr4bluqblop7lvLrkuobvvIzpgJ/luq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IDlp4vml7blv6vlpJrkuobvvIzlpKnnqbrlsLHmiJDkuobpk7bnmb3kuIDniY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nmb3onbTonbbovbvpn7XlnLDoiJ7ouYjvvIzlj4jlpoLnuq/nmb3nmoTnpL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jgII8L3A+PHA+PGVtPjUwLjwvZW0+6Zuq6LGh5LiA54mH54mH6bmF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6aOY6JC95LiL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N29uejFta3R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TdvbnoxbWt0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01F559920DD0F4BA47C63F6CEA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