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FB8CFE37F242DB313CA2CEFCC8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FB8CFE37F242DB313CA2CEFCC8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fkuKrnlJ/ml6XnuqLljIXnmoTkuIDlj6Xo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S/5L2g55qE5b+r5LmQ5Li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oS/5L2g55qE57qv55yf5LiO57uP5Y6G5peg5YWz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77yM5b6A5ZCO5L2Z55Sf77yM5rC06L+c5bGx6ZW/5a6J6YCC5aaC5b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oS/5L2g5b6A5ZCO6Lev6YCU77yM5rex5oOF5LiN5YaN5p6J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S/5pe25YWJ5rip5p+U77yM5aSa5LiA54K55bm4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6aP56aE5qyi5Zac77yM6ZW/55Sf5peg5p6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mA5rGC55qG5aaC5oS/77yM5omA6KGM5YyW5Z2m6YCU77yM5aSa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a6J5a6B44CCPC9wPjxwPjxlbT43LjwvZW0+5rKh5pyJ54m55Yir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yf5b+D56Wd5L2g55Sf5pel5b+r5LmQ77yBPC9wPjxwPjxlbT44LjwvZW0+5LiH54mp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ICM5L2g6IOc6L+H5LiH54mp44CCPC9wPjxwPjxlbT45LjwvZW0+56Wd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piO5aSp55qE5b+r5LmQ77yM5oiR55WZ552A5piO5pel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4gOmil+ecn+W/g++8jOmlseWQq+edgOaJgOacieaDheiw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AneW/teOAgjwvcD48cD48ZW0+MTEuPC9lbT7lj6rlm57lv4bkuI7kvaDku6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nlJ/ml6Xlv6vkuZDvvIE8L3A+PHA+PGVtPjEyLjwvZW0+5LiO5ZCb5Yi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4q55aaC5pWF5Lq65b2S44CCPC9wPjxwPjxlbT4xMy48L2VtPuWlvei/k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peW6t+WIsOawuOS5heOAgjwvcD48cD48ZW0+MTQuPC9lbT7mlrDnmoTkuIDlso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4/lpKnlvIDlvIDlv4Plv4PvvIHmiJDplb/kuLrmm7Tlpb3nmoT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S/6Z2T5Li955qE5a+/5pif5pyA55Sc6Jyc77yM55Sf5pel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ZqP5L2g44CCPC9wPjxwPjxlbT4xNi48L2VtPuS7iuWkqeaYr+S4quWlveaXpeWtk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elneemj+S8tOmaj+S9oOOAgjwvcD48cD48ZW0+MTcuPC9lbT7npZ3kuIDkvY3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kurrnlJ/ml6Xlv6vkuZDvvIE8L3A+PHA+PGVtPjE4LjwvZW0+5b+D6Lez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a5LmF77yBPC9wPjxwPjxlbT4xOS48L2VtPuW4jOacm+WcqOi/meadoei3r+S4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i/nO+8jOaIkOS4uuaWsOS4gOS7o+eahOWkp+atjOelnu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nKjkuIvpm6jlpKnml7bot6/kuIrnmoTnqbrovabpg73kuI3mi5Lov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4K554eD5LiA5Y+q54Ob5YWJ77yM5bm456aP5LiH5bm0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1qua8q+S8vOS5kOiwse+8jOW/q+S5kOiOq+S9oOWx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DmlK/onKHng5vvvIzkuIDpopflv4PmhL/vvIzkuID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pZ3kvaDnlJ/ml6Xlv6vkuZDvvIE8L3A+PHA+PGVtPjI0LjwvZW0+5oS/5oiR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bm077yM5bm05bm05Li65L2g54K554eD55Sf5pel55qE54Ob54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WsOeahOS4gOWyge+8jOS4jui/h+WOu+WSjOino++8jOWvueWygeaci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YuPC9lbT7npZ3lpbnnlJ/ml6Xlv6vkuZDvvIzmjInml7b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5Sf5pel5b+r5LmQ77yM5YGl5bq3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ZnRlNWtiaTI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2Z0ZTVrYmky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FB8CFE37F242DB313CA2CEFCC8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