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3:5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01461FA78988CC92BCF0EDE9D031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01461FA78988CC92BCF0EDE9D031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+t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8mumBl+aGvu+8jOS9huS4jeS8muWQjuaClOOAguS8muS6ie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S8muW8uuaxguOAguiDveS9juWktO+8jOS9huacieW6lee6v+OAguS8muWmpeWN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cieWOn+WImeOAgjwvcD48cD48ZW0+Mi48L2VtPuWtpOeLrOeahOecvOedm++8j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huW8seeahOeBtemtgu+8jOmavuW/mOeahOWto+iKgu+8jOiXj+edgOWNkeW+rueahOmU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tieS4gOS4quS6uueahOW/g++8jOaDs+S4gOS4quS6uueahOi3r++8jOWPq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aCn++8jOS4pOS4quS4jeWQiOmAguOAgjwvcD48cD48ZW0+My48L2VtPuayoeacie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aLv+S7gOS5iOe7tOaMgeS9oOeahOS6suaDhe+8jOeos+WbuuS9oO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lOe7nOS9oOeahOWPi+aDhe+8jOmdoOWYtOivtOWQl++8n+WIq+mXueS6hu+8jOWkp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uuW/meeahOOAgjwvcD48cD48ZW0+NC48L2VtPuWPquimgeWtpuS8muetieW+he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S8muWPmOaIkOaIkeS7rOWFseacieeahOiKseevru+8m+WkseiQveWkmuWwke+8jO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mOeul++8jOWNs+S9v+S4jeabvuaLpeacie+8jOS5n+W+l+WIsOi/h+S4gOeCueeCue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4qeaalu+8jOS9oOS4uuS7gOS5iOi/mOS4jeiCr+emu+W8gOWGrOWkqeeahOW6re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6uueUn+S5n+aYr+S4gOagt++8jOmavuWFjemBremBh+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ieaXtuiLpumavuWSjOS4jeW5uOWwseWDj+aXoOi+uem7keWknOesvOe9q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Xtu+8jOS9oOWwseimgeS4uuiHquW3seeCueS4gOebj+eBr++8jOS4jeaYr+aLv+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+8jOiAjOaYr+S6ruWcqOW/g+mHjOOAgjwvcD48cD48ZW0+Ni48L2VtPuS6uueUn+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IsOW6leacieWkmuWwkeW5tOeahOaXtumXtOWPr+S7peecn+ato+aKiuaPoeS9j+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u+S9leS6uumDvemavuS/neWcqOWvv+WRveWGheWujOaIkOmihOWumueahOiuoeWIk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WueazleWwseaYr+aKiuaPoeWboOe8mOmZheS8mu+8jOS7juaXpeW4u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S6uuaOpeeJqeWBmui1t+OAgjwvcD48cD48ZW0+Ny48L2VtPuWcqOS9oOS4jeWus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WOu+aWl+eJm++8jOi/meS4jeeul+S7gOS5iO+8m+WcqOS9oOWus+aAleaXt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l+eJm++8jOS5n+ayoeacieS7gOS5iOS6huS4jei1t++8m+WPquacieWcqOS9oOWus+aA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WOu+aWl+eJm+aJjeaYr+ecn+ato+S6huS4jei1t+OAgjwvcD48cD48ZW0+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uW8g++8jOWIq+mUmei/h++8jOS4gOi+iOWtkOS4jeaYk++8jOS9leW/hemavuS4u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ePjeaDnOS4gOeCue+8jOeIseaDnOS4gOeCue+8jOacgOWlveeahO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LvOaJk+S4gOS4quWxnuS6juiHquW3seeahOaYjuWkq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W+iOWkp++8jOS6uua1t+iMq+iMq+OAgumrmOWxsea1geawtO+8jOefpemfs+ma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cieS4gOenjeaci+WPi++8jOW4jOacm+iDveWBmuaci+WPi+WIsOawuOS5he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kuS4neWPmOeZveWPke+8jOS5n+iDveWcqOW/g+W6lea3sea3seS/neeV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mm77osIjov4fkuIDmrrXmgYvniLHvvIzliIbmiYvnkIbnlLH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I3lpJ/mnInpkrHjgILlkI7mnaXmiJHmi7zlkb3otZrpkrHvvIzljbTlho3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Yfop4Hov4fpgqPkuKrkurrjgII8L3A+PHA+PGVtPjExLjwvZW0+5Y+q6KaB5Zyo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pyJ5Yiw5LiN5LqG55qE6L+c5pa544CC5pyq5p2l77yM5L2g5Y+q6ZyA6Ka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u05aW977yM6YKj5bCx5piv546w5Zyo55qE6Ieq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mUmei/h+eahOS6uuWSjOS6i++8jOWIq+S6uuaJjeacieacuuS8mumBh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mUmei/h+S6hu+8jOS9oOaJjeacieacuuS8muaLpeacieOAguS6uuS6uumDveS8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jOS6uuS6uumDveabvue7j+mUmei/h++8jOecn+ato+WxnuS6juS9oOeah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mUmei/h+OAgjwvcD48cD48ZW0+MTMuPC9lbT7lrojkvY/lv4PlupXpgqPmnID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miJDkuLrkuIDnp43po47luqbvvIzlroHpnZnogIzoh7Tov5zvvJvlrojkvY/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4zmnIDnvo7po47mma/vvIzmiJDkuLrkuIDnp43looPnlYzvvIzmgqDnhLbogIzosYH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ojkvY/nlJ/lkb3kuK3mnIDnvo7po47mma/vvIzmiJDkuLrkuIDnp43nnb/mmbrvvIz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Izku47lrrnjgII8L3A+PHA+PGVtPjE0LjwvZW0+5a+55LiA5Liq5Lq65pyA5aW955qE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Cx5piv5peg6K665YaN5oOz5b+15Lmf5LiN5Lya5Y675omT5omw44CC57uI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Lya55+l6YGT77yM5aSx5Y675q+U5oul5pyJ5pu06LiP5a6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rOiHquW3semAieaLqeeahOi3r++8jOWNs+S9v+i3quedgOS5n+imge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WboOS4uuS4gOaXpuW8gOWni++8jOS+v+S4jeiDvee7iOatouOAgui/meaJjeWPq+WB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dmuaMgeOAgjwvcD48cD48ZW0+MTYuPC9lbT7niLHkuIDkuKrkurrmhI/lkb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kaLvvJ/ov5nmhI/lkbPnnYDkuLrku5bnmoTlubjnpo/ogIzpq5jlhbTvvIzkuLr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g73lpJ/mm7Tlubjnpo/ogIzljrvlgZrpnIDopoHlgZrnmoTkuIDliIfvvIzlubbku47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3lvpfliLDlv6vkuZDjgII8L3A+PHA+PGVtPjE3LjwvZW0+6KaB5oOz5Ye65Lq65aS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mA5oiQ5bCx77yM6K6p6Ieq5bex55qE5Lq655Sf5byA5Ye6576O5Li95LmL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F6aG75b+N5L2P5LiA5pe25LmL5rCU77yM5b+N5L2P6YKj5Lqb5omO5Zyo5b+D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Yi677yM5bCG5YW25YyW5Li65YmN6L+b55qE5Yqo5Yqb77yM5pa56IO95Y2a5b6X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OWKn+eahOi3r+S4iuW5tuS4jeaLpeaMpO+8jOe7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s++8jOazvOWGt+awtOeahO+8jOeci+eskeivneeahO+8jOW+iOWkmu+8jOWdmuaMg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elnuivne+8jOWNiumAlOiAjOW6n+aJjeaYr+eskeivn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gIHnm6/nnYDliKvkurrnmoTljIXljIXjgIHooaPmnI3mmK/ku4DkuYj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g73orqnkvaDkuIDnnLznnIvliLAmbGRxdW875Lu36ZKxJnJkcXVvO+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W4uOi3nyZsZHF1bzvku7flgLwmcmRxdW875rKh5LuA5LmI5YWz57O744CC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pys5LqL77yM5pivJmxkcXVvO+aXoOazleWkjeWItiZyZHF1bz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2B55S35Lmd5YG377yM5Y2B5aWz5Lmd5a6I44CC5rC05rO85LiN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omO5LiN6YCP44CC5Lul5piO6Ziy5YmN77yM5Lul5pm66JmR5ZCO44CC5aSp572R5oGi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P6ICM5LiN5ryP44CC5ZCb5a2Q5Yqo5Y+j77yM5bCP5Lq65Yqo5omL44CC5a6B5re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6I6r5re75LiA5Y+j44CCPC9wPjxwPjxlbT4yMS48L2VtPuWotuS4qua3keWls+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iJuuacr+Wutu+8jOWotuS4quaCjeWmh+S9oOS8muaIkOS4uuWTsuWtpuWut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S9oOWotuS6huS7gOS5iOWls+S6uu+8jOS9oOavj+WkqemDveimgeaMieaXtuWbn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vZPkurrku6zmgIDnnYDkvp3mgYvkuI3oiI3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liKvml6flsoHmnIDlkI7kuIDnvJXpmLPlhYnml7bvvIzmlrDkuIDlubTnmoTmnJ3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vJPnvJPljYfotbfvvIzluKbnnYDmhqfmhqzvvIzluKbnnYDmoqbmg7PvvIzluKbnnY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uKbnnYDmlrDnmoTluIzmnJvvvIzmi4nlvIDkuobmlrDkuIDlubTnmoTluo/lu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aC5p6c5YGa5LiN5LqG5L2g55qE5ZSv5LiA77yM5oiR6L+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mf5LiN6KaB5YGa44CC5aaC5p6c5L2g57uZ5oiR55qE77yM5Lmf5ZCM5qC3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6YKj5oiR5a6B5oS/5LiN6KaB44CC5b6X5LiN5Yiw5LiN5Y+v5oCV77yM5a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mN5piv5Liq56yR6K+d44CCPC9wPjxwPjxlbT4yNC48L2VtPueUn+WRveS4reacgOWb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S4jeaYr+ayoeS6uuaHguS9oO+8jOiAjOaYr+S9oOS4jeaHguiHquW3se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vuW8g++8jOaAjuiDveaLpeacie+8m+S4jeWuiOWvguWvnu+8jOWyguingee5ge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otbDlnKjlkb3ov5DkuLrmiJHop4TlrprnmoTot6/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iJHlubbkuI3mhL/mhI/otbDlnKjov5nmnaHot6/kuIrvvIzkvYbmmK/miJHpma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hZTmgrLmhKTnmoTotbDlnKjov5nmnaHot6/kuIrliKvml6DpgInmi6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S+5LiL57qi5bCY5LmL5LqL5b6X5Lq66Ze05aSn6YGT77yB5aW95res54K8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2Q5b6X5q2j6I+p5o+Q77yB5rWR5b+Y5LiW6Ze05LiA5YiH54Om5oG844CC6aOO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Ow77yM5LiA5LiW55qE55u45oCd44CC5raF56OQ77yM6aG/5oKf77yM5LiA5LiW55qE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44CCPC9wPjxwPjxlbT4yNy48L2VtPuS6uueUn+aAu+acieS4jeWmguaEj++8jOS5n+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oOWliO+8jOaYr+aUvuS4jeS4i++8jOS5n+aYr+emu+S4jeW8gO+8jOiEhuW8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qO+8jOiXj+edgOaXoOWliOeahOS6uu+8jOS6uueUn+aXoOazleWbnuWktO+8jOW/g+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gJ/kuobkuIDljYrnmoTpnZLmmKXvvIzov5jkuobkuID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vvIzmhJ/liqjnmoTkuIDljYrvvIzkuIDnlJ/nmoTnpZ3mhL/vvIzmiYDosJ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rovojlrZDvvIzliY3ljYrovojlrZDvvIzlj6rmmK/nlJ/mrbvnm7jkvp3vvIzml6Dn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rjjgII8L3A+PHA+PGVtPjI5LjwvZW0+5p2v5Lit55qE5rC05piv5Lqu6Zeq6Ze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M55qE5rC05piv6buR5rKJ5rKJ55qE44CC5bCP6YGT55CG5Y+v55So5paH5a2X6K+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77yM5aSn6YGT55CG5Y205Y+q5pyJ5Lyf5aSn55qE5rKJ6buY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aYr+eLrOeri+eahOS4quS9k++8jOecn+eahOayoeacieiwg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geWwsea0u+S4jeS4i+WOu+eahOaDheWGteOAguS4jeimgeWkqumrmOS8sOiHquW3se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S4reeahOWKm+mHj++8jOWboOS4uuW9k+S9oOmAieaLqeemu+W8gOaXtu+8jO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Ns+S9v+ayoeacieS9oO+8jOWkqumYs+eFp+W4uOWNh+i1t+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nmoToh6rmhIjnmoTog73lipvotorlvLrvvIzmiY3otormnIn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Hlubjnpo/jgILpga3lj5fov4fkurrnlJ/nmoTkuI3lubjvvIzkvYbku43mnJ/lvoX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lj5fliLDov4fliKvkurrnmoTog4zlj5vvvIzkvYbku43li4fmlaLljrvniLHvvJv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kuJbpl7TnmoTkuJHmgbbvvIzkvYbku43ku5jlh7rlloTmhI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qB54S26Ze05oOz6LW35p+Q5Liq5Lq677yM5LiA6Zi15YK756yR77yM54S2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aSx6JC944CC54S26ICM77yM5aSa5bCR5L2g5Lul5Li65rC46L+c5LiN5Lya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bCx5piv5Yip55So5LqG5L2g55qE5Lul5Li6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WwkeaXtuWWnOasouS6uuWkmueDremXue+8jOS4jeiuuuS7gOS5iOagt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W4jOacm+aLiei/h+adpeS4gOi1t+eOqeOAgueOsOWcqOWPquWWnOasouWciOWtkO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i+WPi+S4jeeUqOWkmu+8jOS9huavj+S4gOS4qumDveiDveiuqeS9oOi4j+Wunu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QuPC9lbT7nlKjoh6rkv6HkuYvms4nmtYfngYzmhJ/mgannmoT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vvIznlKjml6Dnp4HnmoTpmLPlhYnnhafogIDvvIzmiJHku6znnIvliLDlubjnpo/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rlvIDlh7rnu5rkuL3nmoToirHmnLXvvIzppqXpg4HoiqzoirP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6Lev5L2g5ZKM5p+Q5Lq65LiA6LW36LWw77yM5bCx6ZW/5b6X56a76L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Y+m5aSW5LiA5Lqb5Lq66LWw77yM5bCx55+t5b6X6K6p5Lq66IiN5LiN5b6X6L+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44CCPC9wPjxwPjxlbT4zNi48L2VtPuaIkeS4jeefpeS9leS4uuWQm+WtkO+8jOS9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uS6i+iCr+WQg+S6j+eahOS+v+aYr++8m+aIkeS4jeefpeS9leS4uuWwj+S6uu+8jOS9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uS6i+WlveWNoOS+v+WunOeahOS+v+aYr+OAgjwvcD48cD48ZW0+MzcuPC9lbT7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Jjpm4XlronpnZnnmoTlpbPkurrvvIzopoHmh4LlvpfvvIzlr7nkuo7lranlrZDvvIz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kuIDku73lrr3lrrnkuI7nkIbop6PvvIzlpJrkuIDku73vvIzniLHlv4PkuI7ogJ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ogYblkKzvvIE8L3A+PHA+PGVtPjM4LjwvZW0+54ix5oOF5piv5LiA56eN5Y2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556CB77yM5oCd5b+15piv5LiA56eN5pat6YCB55qE6L6c6LSf77yM5oqY54We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rWB5pat5aSq5aSa55qE5rOq5rC077yM5oiQ5YWo5LqG5L2g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77yM5LuO5q2k5Y+q5piv5pWF5LqL5pWj5LqG77yM6K+75oeC55qE5oOF5oCA5Lmf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OS48L2VtPuW9k+S9oOacieiDveWKm+eahOaXtuWAme+8jO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puiZmuS6uuS7rOi2iuS8muWWnOasouS9oO+8jOS6uuW/g+aYr+W+iOWlh+aAqu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8oOaJrOS6uuS7rOWwseeci+S4jeaDr+S9oO+8jOS9oOeahOm6u+eDpuS5n+Wwse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AuPC9lbT7miJHmuJDmuJDmmI7nmb3vvIzkuJbpl7TmnIDlj6/l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moTkuovojqvlpoLkuIDlvKDnlJ/msJTnmoTohLjvvJvkuJbpl7TmnIDkuIvmtYHnmoT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poLmiornlJ/msJTnmoTohLjmkYbnu5nml4HkurrnnIvvvIzov5nmr5TmiZPpqoLov5j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QxLjwvZW0+5Lq655Sf5pyA5aSn55qE5oKy6KeC6I6r6L+H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6Ieq5bex55qE6ZW/55u477yM55yL5Yiw6Ieq5bex55qE5a2m5Y6G77yM55yL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Jaq5rC077yM5Y205pyJ5LiA56eN5oOz5Zue54KJ5YaN6YCg55qE5by654OI5qyy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tieS4gOWIhumSn++8jOaAneW/teS4gOS4qu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muWwkeWtpOeLrO+8jOWkmuWwkeS8pOWus++8jOiXj+edgOS4gOS4quS6uu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lOaCtOS4gOS4quS6uueahOivu+aHgu+8jOS4gOS7veaDhe+8jOS4gOS7veaAne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Rvei/kOeahOmBpei/nOOAgjwvcD48cD48ZW0+NDMuPC9lbT7ml7bpl7TnnJ/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mnIDlpb3nmoTot6jluqbvvIzorqnmg6jnl5vlj5jlvpfoi43nm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afnnYDnmoTkurrpgInmi6nnprvlvIDvvIznhLblkI7nu4/ljobmsqfmoZHkurrmna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kvaDkvJrmmI7nmb3vvIzkuIfoiKznmobmmK/lkb3vvIzljYrngrnkuI3nlLH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ZWK5ZWK5ZWK5ZWK77yM5Li65LuA5LmI5q+P5LiA5Liq5Lq6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ZWK77yM6ICB5a6e5Lq65bCx6KKr5qy66LSf77yM5a6d5by65bCx5piv5Liq5L6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6ICB5a6e55qE5LiA5Liq5Lq677yM5Lq65aSq5ZaE6Imv5LqG5bCx6KKr5b2T5oiQ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G77yM5oiR5oOz6K+05oiR5LiN5YK75aW95Zib77yM5oiR5bCx5piv5LiN5oOz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6ICM5bey44CCPC9wPjxwPjxlbT40NS48L2VtPuaXtuWFieS4jeS8muiiq+i+nO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+W/mOWIneW/g+OAguS7juS7iuWkqei1t++8jOWKquWKm+WOu+WBmuS4gOS4qu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e+oeaFleiwge+8jOS5n+S4jeWfi+aAqOiwge+8jOWcqOiHquW3se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aso+i1j+iHquW3seeahOmjjuaZr++8jOmBh+ingeiHquW3seeah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r7nnlJ/mtLvnmoTlsIrph43vvIzlsLHmmK/mtLvlpb3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rqnmr4/kuIDkuKrlv7XlpLTmuIXmvojvvIzorqnlv4PlnLDmr4/kuIDliLvmuKn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lJ/mtLvnmoTmr4/kuIDkuKrlv7XlpLTpg73muIXmmbDlj6/op4HvvIzorqn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miafnnYDljbPnlJ/ljbPnga3vvIzlkb3ov5DmmK/ku4DkuYjvvJ/ljIbljIb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IDmirnkupHng5/jgII8L3A+PHA+PGVtPjQ3LjwvZW0+5Lq65rS7552A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raC5LiA54K577yM5L2G5piv5LiN6IO96ZSL6IqS5q+V6Zyy77yM5YGa5Lq677yM5LiN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5LmL6K+N77yM5aSE5LqL77yM5LiN5oqi6aOO5YWJ5LiA556s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oemSseS6hu+8jOS4jeaxguS4jeaHguiHquW3seeahOS6uu+8jOi/me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GheW/g+ayoeacieS4u+W/g+mqqO+8jOiHquW3seS4jeiDveWGsuWKqOeahOWOu+i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ahOivne+8jOS4jeeEtuaNouadpemBjeWcsOmznuS8pO+8jOWbnuWktOS5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OWHieOAgjwvcD48cD48ZW0+NDkuPC9lbT7miJHku6zmgLvmmK/miorpmYznlJ/kurr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pvlsI/mganlsI/mg6DlvZPkvZzmmK/lpKfmganlpKflvrfvvIzljbTmiorouqv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rbvlv4PloYzlnLDlr7nkvaDlpb3nmoTkurrlvZPkvZznkIbmiYDlvZP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A55u05Lul5Li65LiN57uP6Ium6Zq+5Lmf6IO95L2T6aqM6Iu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oSf5Y+X77yM55+l6YGT6Ium6Zq+6ICF55qE5oSf5Y+X5piv5pyq57uP5L2T6a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ICF5oSf5Y+X5LiN5Yiw55qE44CCPC9wPjxwPjxlbT41MS48L2VtPuWBtuWw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Ds+Wkp+WTreS4gOWcuu+8jOWPquaYr+eUqOecvOazquivgeaYjuS4gOS4i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+8jOS5n+ayoeaciemCo+S5iOWdmuW8uu+8jOmcgOimgeS4gOS4quS6uueahOmZqu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rrnlJ/mgLvmnInkupvmgpTkuI3lvZPliJ3nmoTpgZfm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sLHmmK/lrabotLnjgILlpoLmnpzlho3nu5nkuIDmrKHmnLrkvJrvvIzlj6/og7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oLfov5jmmK/kvJrkuI3lpJ/nj43mg5zjgILov5nlsLHmmK/kurrmgKfjgILmiYDku6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nmoTvvIzlsLHmraTliKvov4fjgILmnKrmnaXnmoTvvIzmlazor7fmnJ/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W5LiK5pyA5aW955qE5oSf5oOF5piv5b285q2k54+N5oOc77yM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yo5LmO77yM5LiN566h5L2g5Lus6Lqr5aSE5L2V5pa577yM5oSf5oOF6YO9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ICM6ZW/5LmF44CCPC9wPjxwPjxlbT41NC48L2VtPuS6uueUn+Wmguaipu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aDhe+8jOiTpueEtuWbnummlu+8jOaJjeWPkeeOsOS6uua0u+edgOaYr+S4gOenj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pt+S5n+Wlve+8jOWvjOS5n+Wlve+8jOW+l+S5n+Wlve+8jOWkseS5n+Wlv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i/h+ecvOS6keeDn++8jOWPquimgeW/g+aDheWlve+8jOS4gOWIh+mDve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v6vkuZDmmK/oh6rlt7Hnu5nnmoTvvIzlubjnpo/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moTvvIzmiJDlip/mmK/oh6rlt7HliqrlipvnmoTvvIzkvaDorqTkuLrlv6vkuZ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rvlr7vmib7lkKfvvIzkvaDorqTkuLrlgLzlvpfnmoTvvIzlsLHljrvlrojlgJn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qTkuLrlubjnpo/nmoTvvIzlsLHljrvnj43mg5zlkKf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5q2j5LiN5Y+v55u077yM5Y+v5a6e5LiN5Y+v5YK777yM5Y+v6K+a5LiN5Y+v5o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qJ5LiN5Y+v5ou877yM5Y+v5buJ5LiN5Y+v5riF77yM5Y+v5ZyG5LiN5Y+v5ruR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LiN5Y+v6Zy477yM5Y+v5by65LiN5Y+v5oKN44CCPC9wPjxwPjxlbT41Ny48L2VtPu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KueWmgumVnOS4reiKse+8jOawtOS4reaciO+8jOWkmuWwkeS6uueXm+W/g+S6jueci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r+WvueeUn+a0u+acrOi6q+eahOi/t+iMq+WSjOeEpuiZkeOAguS4gOWPpS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I/kuoYmcmRxdW8777yM6YO95aSa5bCR5bim552A5LiA54K55rKu5Lin77yM5LiA54K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4Om77yM5Lul6Iez5LqO5q275b+D44CCPC9wPjxwPjxlbT41OC48L2VtPuS6uu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Wlvee0r++8jOaXpeWHuuiAjOS9nO+8jOa3seWknOaJjeW9ku+8jOW5tOWIneWS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i+aWl+WIsOW5tOWwvu+8jOi+m+iLpuWKs+e0r+W3peS9nOS4jeWBnOat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ioroh6rlt7HnlJ/lkb3nmoTmr4/kuIDnp5LlvZPlgZrmnIDlkI7kuIDn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j43mg5zvvJvmioroh6rlt7HouqvovrnnmoTkurrlvZPlgZrmnIDlsIrmlaznmoTkurr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vvJvov5nmoLfkvaDlsLHkvJrlj5HnjrDvvIzkvaDmr4/lpKnov4flvpflvojlhYX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mhInlv6vjgII8L3A+PHA+PGVtPjYwLjwvZW0+5pio5aSp44CB5LuK5aSp5ZK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uO5pe25YWJ6YeM6LWw6L+H77yM5LiA5YiH6YO95piv5b+F57uP44CC5L2g5Zyo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5Lit54us5LiA5peg5LqM77yM5L2g5Zyo5oCA55aR6Ieq5bex5Lit5oiQ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6Z2S5pil6YeM55WZ5LiL6Z2S5pil44CC5oC75pyJ5LiA5aSp77yM5L2g5Ly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e25YWJ5b6u56yR44CCPC9wPjxwPjxlbT42MS48L2VtPuS4jeimgei9u+aYk+Wvu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geWWhOaEn++8jOWwseeul+S9oOaYr+ecn+eahOWkmuaEgeWWhOaEn+OAguWIq+S6u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eQhuino+S9oOeahOWkmuaEgeWWhOaEn++8jOS5n+ayoei/meS4quS5ieWKoe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i/meagt+eahOivne+8jOS9oOaDs+eahOWPkeazhOWwseWPmOaIkOS6huiHquWP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+seWSjOWKoOa3seeXm+iLpuOAgjwvcD48cD48ZW0+NjIuPC9lbT7ml6DorrrmmK/lnK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5jmmK/lj4vmg4Xph4zvvIzmiJHku6zpg73mmK/msqHmnInlronlhajmhJ/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KrlnKjmhI/vvIzmiJHku6zpg73lrrPmgJXlpLHljrvjgILkurrnlJ/msqHmnIn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lhazlubPvvIzogIzmmK/nm7jlr7nlhazlubPjgII8L3A+PHA+PGVtPjYz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pyJ6Ieq5bex55qE5YG25YOP77yM5Lmf6K645L2g5pyJ5a+55pyq5p2l55qE5py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6KGM5Yqo6LW35p2l5ZCn77yM5pyJ6KGM5Yqo5omN5Lya5pu05o6l6L+R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Y+q5Li66Ieq5bex6ICM5rS777yM5omA5Lul5Y+q6ZyA6KaB5ZCs5Lu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77yM5Z2a5oyB6Ieq5bex55qE6YCJ5oup44CCPC9wPjxwPjxlbT42N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+8jOS6i+ern+aIkO+8m+egtOmHnOayieiIn++8jOeZvuS6jOenpuWFs+e7iOW9kual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/g+S6uu+8jOWkqeS4jei0n++8m+WNp+iWquWwneiDhu+8jOS4ieWNg+i2iueUsuWP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tOOAgjwvcD48cD48ZW0+NjUuPC9lbT7msLTmnpzkuI3ku4XpnIDopoHpmLPlhYnvvIz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h4nlpJzjgILlr5LlhrfnmoTpm6jmsLTog73kvb/lhbbmiJDnhp/jgILkurrnmoT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mbblhrbkuI3ku4XpnIDopoHmrKLkuZDvvIzkuZ/pnIDopoHogIPpqozlkozlm7Dpm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pyL5Y+L5piv5omL6Laz5Zyo5L2g562L55ay5Yqb5bC95pe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Z5L2g5Yqb6YeP77yM5piv5LiA6aaW5q2M5puy5Zyo5L2g6Zq+6L+H5pe25Li65L2g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77yM54+N5oOc5pyL5Y+L5b+r5LmQ5LiA55Sf77yM6K6p5oiR5Lus5a2m5Lya54+N5oO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Y+L6LCK77yM5bm456aP55qE55Sf5rS744CCPC9wPjxwPjxlbT42Ny48L2VtP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/ke+8jOS4jeaYr+WHhuWkh+WIq+S6uuimgeeahO+8jOiAjOaYr+WHhuWkh+iHquW3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OAguaDs+S6pOaci+WPi++8jOW+l+WtpuS8muinguaRqeiHquW3se+8jOaDs+mX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+l+eci+a4heiHquW3se+8jOaDs+S6huino+aci+WPi++8jOW+l+aDs+aDs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OsOWunuOAgjwvcD48cD48ZW0+NjguPC9lbT7kuI3mmK/miYDmnInnmoTmmK/pnZ7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kIbmuIXvvIzkuI3mmK/miYDmnInnmoTku5jlh7rpg73mnInmlLbojrfjgILmnInkupv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mK/ml6Dlj6/lpYjkvZXvvIzmnInkupvlpLHljrvmmK/ms6jlrprnmoTjgILkuI7lhb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qIDor7TvvIzkuI3lpoLkuIDnrJHogIzov4fvvJvkuI7lhbbml6Dms5Xph4rmgI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onnhLboh6roi6XjgII8L3A+PHA+PGVtPjY5LjwvZW0+5Y6f5p2l5Lul5Li6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Zue5pyb5pe277yM5Y6f5p2l5rKh6YKj5LmI6YeN6KaB77yb5Y6f5Lul5Li6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5qE5LqL5oOF77yM5YaN5Zue5pyb77yM5YW25a6e5peg5omA6LCT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eahOS4gOeUn++8jOaXouS4jeaYr+aDs+ixoeS4reeahOmCo+S5iOWl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aDs+ixoeS4reeahOmCo+S5iOWdj++8jOavj+S4quS6uueahOiDjOWQju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mFuO+8jOmDveS8muacieaXoOazleiogOivtOeahOiJsOmavu+8jOavj+S4quS6u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HquW3seeahOazquimgeaTpu+8jOmDveS8muacieiHquW3seeahOi3r+imge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iKvmiormrLLmnJvkuI7nkIbmg7Pmt7fkuLrkuIDosIjvvIz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lsL3lpLTmmK/nianotKjnmoTmi6XmnInvvIznkIbmg7PnmoTnu4jmnoHmmK/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Xnm4jjgILljaDmja7nmoTkuJzopb/vvIzlsLHnrpflho3lpJrvvIznmobkvJrnpr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rvvvIzmlKXlvpflho3ntKfvvIzliLDmnIDlkI7kvaDpg73mmK/kuKTmiYvnqbrnq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pyJ55qE5Lq65Li65LiA5Y+j5rCU5rS7552A77yM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Y+j6aWt5rS7552A44CC5LiN6KaB5Li65LqG6Ieq5bex55qE5LiA5Y+j6aWt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+X5rCU77yB5Lmf5LiN6KaB5Li65LqG6Ieq5bex55qE5LiA5Y+j5rCU77yM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D5LiN5LiL6aWt44CCPC9wPjxwPjxlbT43My48L2VtPuawuOi/nOmDveS4j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aLqeeahOmBk+i3r+iAjOWQjuaClO+8jOS6uueUn+WmguWQjOWdkOeBq+i9pu+8j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e+juS5n+S8muWQjumAgO+8jOa1gemAneeahOaXtumXtOWSjOmCgumAheeahOS6uu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kOihjOa4kOi/nO+8jOWJjeihjOeahOWni+e7iOaYr+iHquW3s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sJHkurrvvIzogIHlrp7kuobvvIzooqvkurrnnIvkuI3mg6/vvIzor7Tor53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obrvvIzorqnkurror7TkuInpgZPlm5vvvIzlpJrlsJHkuovvvIzlgZrkuI3lpb3vvIz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vvIzlgZrlvpflpb3vvIzliKvkurrkuIDnrJTli77plIDvvIzkuZ/orrjov5n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v5fjgII8L3A+PHA+PGVtPjc1LjwvZW0+5pe25YWJ5riQ5riQ5raI6YCd77yM5oiR5Lus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oiQ54af5reh54S277yM5pyJ5Lqb5Lq65pyJ5Lqb5LqL77yM5LiN566h5oCO5qC36YO9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i75Zyo5oiR5Lus5b+D6YeM77yM5YG25bCU5Lya5oOz6LW35p2l5oiW5Lyk5oSf5oi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G6YO95piv576O5aW955qE6L+H5b6A77yM6L+Z5qC35bCx6Laz55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eUn+a0u+S4re+8jOWtpuS8mumdmeW/g++8jOWPr+S7peS9v+S9oO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xgei+vu+8m+WPr+S7peS9v+S9oOaImOiDnOmdouS4tOeahOiLpumavu+8m+WPr+S7pe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oeaziuWQjeWIqe+8jOi/h+S4iuWugemdmeW/q+S5kO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ni7zmjZXnjI7nmoTpq5jmlYjnjofmnaXmupDkuo7lkb3ku6TkuIvovr7lk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bPmiafooYzvvIzov5nkuKrkuJbnlYzkuIrmsqHmnInkuIDlj6rmgLvmmK/mib7lgJ/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7zvvIzlkKbliJnlroPku6zml6nlsLHppb/mrbvkuob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pem6L+H5LqG5bCR5bm05pe25YCZ77yM5bCx5YaN5Lmf5rKh5pyJ6YKj5Liq5b+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LiN6aG+6Lqr5LqG44CC5LuA5LmI54ix5ZWK77yM5oSf6KeJ5ZWK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Vv+Wkp+S5i+WQju+8jOWcqOeOsOWunueci+adpe+8jOmDveaYr+mUpuS4iua3u+iKs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aciei/meWdl+mUpu+8jOaJjeiDvea3u+W+l+S4iuiKs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iLHmiJHnmoTkurrvvIznu53kuI3kvJrnprvlvIDmiJHjgILku5bnurXmnIn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KrnkIbnlLHmlL7lvIPvvIzljbTkuZ/mgLvkvJrmib7kuIDkuKrnkIbnlLHlnZrmjI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gwLjwvZW0+5aaC5p6c5L2g5oqK5LyB5Lia5b2T5oiQ5a6e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qKm5oOz55qE5bmz5Y+w77yM6Z2i5a+55LyB5Lia5Li65L2g5pSv5pKR6LW355qE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6L+Y5pyJ5LuA5LmI5Y+v5oqx5oCo5LyB5Lia55qE5ZGi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ugee8uuavi+a7peOAguS4jeimgeWboOS4uuWvguWvnumaj+aJi+aKk+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i/meWvueS9oOWSjOWluemDveS4jeWFrOW5s++8jOiAjOS4lOWkque8uuS5j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OAgjwvcD48cD48ZW0+ODIuPC9lbT7pmaTmjonnnaHnnKDvvIzkurrnmoTkuID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kuIflpJrlpKnjgILkurrkuI7kurrnmoTkuI3lkIzlnKjkuo7vvJrkvaD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kuobkuIDkuIflpJrlpKnvvIzov5jmmK/ku4Xku4XnlJ/mtLvkuobkuIDlpKnvvIz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I3kuobkuIDkuIflpJrmrKHjgII8L3A+PHA+PGVtPjgzLjwvZW0+5omA6LCT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b+F54S25piv5oyH5a6J6Z2Z55qE55Sf5rS777yM5Y6f5Zug5piv5Y+q5p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5qE5rCU5rCb5Lit77yM5omN6IO95aSf5Lqn55Sf55yf5q2j55qE5Lq655Sf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eUn+a0u+WFhea7oeedgOi+qeivgeazle+8muW3peS9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tOaYjuS9oOi/mOayoeacieWkseS4mu+8jOernuS6ieWksei0peivtOaYjuS9oOmbhOW/g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mO+8jOaBi+eIseWkseaEj+ivtOaYjuS9oOi/mOWcqOi/veaxgu+8jOivr+WFpeatp+mA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9oOi/mOWcqOWllOi1sOOAgjwvcD48cD48ZW0+ODUuPC9lbT7lpoLmnpzkvaDpl67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vlj4vor43or63vvIzlpoLmnpzljYHkuKrkurrvvIzkuZ3kuKrkurror7TkuI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vvIzov5nmmK/kuIDkuKrmnLrpgYfvvIzlpoLmnpzljYHkuKrkurrvvIzkuZ3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nn6XpgZPkuobvvIzlsLHmmK/kuIDkuKrooYzkuJr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iA5Liq5Lq655qE5oSf6KeJ5aW95YOP5piv5LiH5Y+q55+l5LqG5Zyo6ISR6Ye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77yM5LiH5Y+q6KGA6Jut5Zyo5b+D5LiK5ZC46KGA77yM6ICM5Yy755Sf5Y205peg6K6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CPC9wPjxwPjxlbT44Ny48L2VtPui/mOaYr+WFiOaDs+edgOWmguS9leS9v+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S8mOengOWQp++8jOWIq+aVtOWkqeWlouacm+S8mumBh+ingeS7gOS5iOWv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i/mOWkquW5tOi9u++8jOWwseeul+mBh+ingeS6huS5n+acquW/heiDveaKk+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lsL3nrqHlroPkuI3mmK/or5fvvIzkvYbmmK/miJHku6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5fmhI/lnLDmtLvnnYDjgILnnIvluq3liY3oirHlvIDoirHokL3vvIzmnJv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bfkupHoiJLjgILlkKzonYnpuKPpuJ/llLHvvIzlsI/msrPmtYHmsLTvvJvnnIvng5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kqjvvIzpnJPombnpl6rng4HvvJvok6bnhLblm57pppbvvIzpgqPkurrljbTlnKjnga/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j4rlpITvvIE8L3A+PHA+PGVtPjg5LjwvZW0+5LiA5Liq5Lq65Zyo5Li+5q2l57u06Im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6A5b6A5Lya6K6k5ZG977yM5Lul5Li66Ieq5bex5YaN5peg5YW25LuW6YCJ5o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44CC5Y+v562J6YKj5Liq5Zuw5omw6L+H5Y6777yM5Y+I5Y+Y5b6X5q275LiN55S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PC9wPjxwPjxlbT45MC48L2VtPuecn+ato+WFs+W/g+S9oOeahOS6uu+8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aXtueZvuiIrOaMkeWJlO+8jOacieS6i+aXtuaKk+edgOS9oOaJi+S4gOWjsOS4jeWQ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bkeedo+S9oOi/h+mhuuWig++8jOaUr+aSkeS9oOi/h+mAhuWig++8jOS6uueUn+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+8jOi2s+efo+OAgjwvcD48cD48ZW0+OTEuPC9lbT7mt6HlrprnmoTkurrmmK/nl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muIXmlrDpmr3np4DnmoTlsbHmsLTnlLvjgILml6DorrrlpJbnlYzpo47ljbfkupHmt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bkuovlj5jov4HvvIzlhoXlv4PmgLvmmK/kuIDmtL7lpITkuovkuI3mg4rjgIHlronor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nmoTmhI/looPjgII8L3A+PHA+PGVtPjkyLjwvZW0+5pyJ5pe25YCZ77yM5piO5pi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A5Ymy77yM5Y206KaB54G/54OC55qE5b6u56yR77yM5piO5piO5b6I6ISG5byx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55qE5aaC5q2k5Z2a5by677yM55y85rOq5Zyo55y86YeM5omT6L2s77yM5Y20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oiR5b6I5aW944CCPC9wPjxwPjxlbT45My48L2VtPueciemjnuiJsuiIn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+8jOeDreaDheWllOaUvueahOaAp+agvO+8jOaBsOWmguWmqeWqmumynOiJs+eah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jheaJruS6hua4qeaalueahOaYpeWkqe+8jOaDiuiJs+S6huaYpeWkqeeah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niLHmg4Xlkozmoqbmg7Ppg73mmK/lvojlpYflppn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kuI3nlKjlkKzkuI3nlKjor7TkuZ/kuI3nlKjooqvnv7vor5HvvIzlsLHog73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lhbblrp7miJHmg7PorqnkvaDlkKzlkKzpm6jnmoTlo7Dpn7PvvIzlm6DkuLr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YvnmoTlo7Dpn7PjgII8L3A+PHA+PGVtPjk1LjwvZW0+5oiR5Lus5oC76KaB5a2m5Ly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6L+Z5LiA5YiH77yM5a2m5Lya54us6Ieq5LiA5Liq5Lq65Y675om/5Y+X6L+Z5Lqb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5a2m5Lya54us6Ieq5LiA5Liq5Lq65Y676IiU6IiQ6Ieq5bex55qE5Lyk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i/meS4quS4lueVjOecn+aYr+S5seS6huWll++8jOivtOecn+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Dj+S4quWwj+S6uu+8jOiAjOivtOWBh+ivneeahOS6uu+8jOS4gOacrOato+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S4quWQm+WtkOOAgjwvcD48cD48ZW0+OTcuPC9lbT7lpb3kurrkuI3mmK/lhpn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mmK/lgZrlh7rmnaXnmoTvvIzlnY/kurrkuI3mmK/or7Tlh7rmnaXnmo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nkuI3mjonnmoTkuaDmg6/vvIzlv5jkuI3kuobnmoTmh5Lmg7DjgII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YOP5pWw5a2m5Lit55qE5LiA6YGT6YGT6Zq+6aKY77yM5Y+q5pyJ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iN5oeI5Yqq5Yqb5Zyw5YWL5pyN6YKj5LiA6YGT6YGT6Zq+6aKY77yM5L2g5omN5Lya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YiG77yM5L2g5omN5Lya6I635b6X5pu05aSa57uP6aqM77yM6I635b6X5pu05aS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44CCPC9wPjxwPjxlbT45OS48L2VtPuWkmuWOu+efpemBk+eIseW0h+S7luS6uu+8jOW4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veWuueaEn+a/gOS5i+W/g++8jOWuveWuueaYr+S4gOenjee+juW+t+aYr+S4gOenje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1t+e6s+eZvuW3neaYr+WkmuS5iOWuveW5v++8jOaEn+a/gOS9oOeahOWQjOS8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S7rOe7meS6huS9oOW4ruWKqe+8m+aEn+a/gOS9oOeahOS7h+aVjO+8jOaYr+S7luS7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PmOeahOWbuuaJp+OAgjwvcD48cD48ZW0+MTAwLjwvZW0+5LiA5Liq5Lq6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5YCZ77yM6JOd5aSp55m95LqR6I2J5Zyw77yM5aSE5aSE55qG576O5pmv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aW955qE5pe25YCZ77yM5Yiw5aSE6YO95piv54Gw5pqX77yM55yL6Iqx6Iqx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rC05rC05aSq6ISP44CCPC9wPjxwPjxlbT4xMDEuPC9lbT7ot6/otbDlvpfov5z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Y/vvIzkurropoHlvpflpJrkuobkvJrkubHjgILorrjlpJrml7blgJnvvIzlubb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jkuobvvIzogIzmmK/njq/looPlj5jkuobvvIzlv4PlooPkuZ/lj5jkuobvvIzkurr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ovmjqjnnYDotbDvvIzotbDnnYDotbDnnYDvvIzlsLHlj5jlvpfpnaLnm67lhajpnZ7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i48L2VtPuavj+S4quS6uumDveS8mue7j+WOhui/h+WtpOeLr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le+8jOeGrOi/h+WOu+WwseWlve+8m+i/meS4quS4lueVjOavq+aXoOadoeS7tueah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WPquacieS9oOeahOeItuavje+8m+awuOi/nOWIq+aApe+8jOS8mumBh+WIs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mCo+S4quS6uuOAgjwvcD48cD48ZW0+MTAzLjwvZW0+5Lq655Sf5piv5LiA5pys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B6Z2i5piv54i25q+N57uZ55qE77yM5YaF5a655piv6Ieq5bex5YaZ55qE77yM5Y6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eq5bex5Yaz5a6a77yM57K+5b2p56iL5bqm5Y+v5Lul6Ieq5bex5Yib6YC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QuPC9lbT7kuI3opoHpmo/kvr/pgYfliLDkuIDkuKrkurrlsLHlr7nku5bmjo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ogrrvvIzlnKjkvaDnnIvmnaXku5bmmK/mnIvlj4vvvIzlnKjku5bnnIvmnaXvvI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Pml6Dpga7mi6bnmoTlgrvlrZDjgII8L3A+PHA+PGVtPjEwNS48L2VtPuS4lueVjO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S4jeWwke+8jOS4jei/h+S9oOaYr+acgOmHjeimgeeahOS4gOS4quOAguS9oOimge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+8jOaIkeWwseawuOi/nOeIseS9oO+8jOS9oOimgeS4jeaEv+aEj++8jOaIkeWw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aAneOAgjwvcD48cD48ZW0+MTA2LjwvZW0+5q+P5Liq5Lq66YO95pyJ5r2c5Zyo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Y+q5piv5b6I5a655piT77ya6KKr5Lmg5oOv5omA5o6p55uW77yM6KKr5pe26Ze0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6a777yM6KKr5oOw5oCn5omA5raI56Oo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udHRlMWNwZ2Rp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nR0ZTFjcGdk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01461FA78988CC92BCF0EDE9D031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