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899804E2D968DCDA58B9A729D3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99804E2D968DCDA58B9A729D3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Y+l6K+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9puawtOmprOm+me+8jOWIq+emu+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dpeWmguaYpembqO+8jOWOu+S8vOW+r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LvOS4quaYpeWkj+eni+WGrO+8jOiHs+at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OS9oOeXtOaDhe+8jOi1oOaIkeS8pOeXm+OAgjwvcD48cD48ZW0+NS48L2VtPu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Ou++8jOaYjuaciOWmgumcnOOAgjwvcD48cD48ZW0+Ni48L2VtPueIseeahO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i2iueXm+OAgjwvcD48cD48ZW0+Ny48L2VtPuWQvuWunuS4uuS5i++8jOWFt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pOOAgjwvcD48cD48ZW0+OC48L2VtPuWQkeadpee8mOa1he+8jOWliOS9l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QveiKseacieaEj++8jOa1geawt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vYbplJnov4fvvIzlsLHmiJDov4fpl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iN6L+H5piv5oiR55qE5omn552A44CCPC9wPjxwPjxlbT4xMi48L2VtPuaxn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+8jOWRvemHjOayoeS9oOOAgjwvcD48cD48ZW0+MTMuPC9lbT7lv4P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nlLHkvaDjgII8L3A+PHA+PGVtPjE0LjwvZW0+6K+75Lmm55m+6YGN77yM6ICM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S4gOW/teaUvuS4i++8jOS4h+iIrO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Kvlr4zmnInliKvvvIzmsLjlnoLkuI3mn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eg5pak5Yeg5Lik77yM5b+D55+l6IKa5pi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OS4quW/g+eBte+8jOa1k+aDheicnOaEj+OAgjwvcD48cD48ZW0+MTkuPC9lbT7lp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mmK/kurrkvJHjgII8L3A+PHA+PGVtPjIwLjwvZW0+6Z2Z5rC0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6yZ6LiP5q2M44CCPC9wPjxwPjxlbT4yMS48L2VtPuecvOazqui/h+WQju+8jOWPquWJ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IuPC9lbT7lpKnlr5LlnLDlhrvvvIzot6/pgaXpqaz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q6JC95peg55eV77yM6ZuB6L+H55WZ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uWuheWPiOiFkO+8jOWJjemAlOacquWN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rLzmmJPnga3vvIzmganlrqDpmr7lr7vjgII8L3A+PHA+PGVtPjI2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YaN6Zq+6YGH5oiR44CCPC9wPjxwPjxlbT4yNy48L2VtPuaIkeacr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S8pOW/g+OAgjwvcD48cD48ZW0+MjguPC9lbT7niLHlvpflpKrmu6H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jgII8L3A+PHA+PGVtPjI5LjwvZW0+5peg5p2D5oul5pyJ77yM5YCN5oSf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Iq+S4pOWuve+8jOWQhOiHqueUn+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uIrkvaDvvIzmiJHovpPlvpflvbvlup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5rWB5rOq77yM5Zi05Zyo6YCe5by644CCPC9wPjxwPjxlbT4z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vnu+8jOS4h+eJqeWkseiJsuOAgjwvcD48cD48ZW0+MzQuPC9lbT7kvZXkuLr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ml7bmnInkvaDjgII8L3A+PHA+PGVtPjM1LjwvZW0+5Lyk5Zyo5L2g6Lqr77yM55e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zNi48L2VtPuatpOasoeWwneivle+8jOasoeaso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Pph4zkuYvloKTvvIzmuoPkuo7omoHnq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aB5LmI5Ye65LyX77yM6KaB5LmI5Ye65bG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XoOS7t++8jOWNg+aDheWIu+ecn+OAgjwvcD48cD48ZW0+NDAuPC9lb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qLPvvIzlvIDlv4PlsLHlpb3jgII8L3A+PHA+PGVtPjQxLjwvZW0+5b6u56yR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LmL6Iul57Sg44CCPC9wPjxwPjxlbT40Mi48L2VtPuWSq+WwuuWkqea2r++8jO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OAgjwvcD48cD48ZW0+NDMuPC9lbT7nuqLlsJjlpKrmtYXvvIzmgJ3lv7X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I5piO5Lit5aSp77yM55aP5pif5a+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tuWunu+8jOaIkeS5n+abvuWcqOS5ju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Q3LjwvZW0+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O5pil77yM6JaE6YWS5aSc5aSP44CCPC9wPjxwPjxlbT40OC48L2VtPuS9o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ooeeLl+agt+OAgjwvcD48cD48ZW0+NDkuPC9lbT7nlJ/mnaXlraTni6z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h6rnlLHjgII8L3A+PHA+PGVtPjUwLjwvZW0+5pyq5p2l5Y+v5pyf77yM5Lq66Ze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n+ivneWkquWwke+8jOeskeivne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kKzpo47lo7DvvIzmiJHnnIvkupHotb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S+5byA77yM6K6p5b285q2k6Ieq5Zyo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+8jOWTqumHjOmDveWlveOAgjwvcD48cD48ZW0+NTUuPC9lbT7kuLrkva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Ynml6Dlj43pob7jgII8L3A+PHA+PGVtPjU2LjwvZW0+5b+D5b6I5LmF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qG44CCPC9wPjxwPjxlbT41Ny48L2VtPuaXtuWFieS4jeafk++8jOWbnuW/h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lpoLoi6XkupLkvKTvvIzkuI3oi6XkuI3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d5b+15peg5p6c77yM6L2s556s5ruC5r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ueeJqeaAneS6uu+8jOeJqeaYr+S6uumdn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raTni6zvvIzkuZ/kuI3mjL3nlZnjgII8L3A+PHA+PGVtPjYyLjwvZW0+5b+D5aa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a5oiR57uI6ICB44CCPC9wPjxwPjxlbT42My48L2VtPuW/l+ecn+W/g+eD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efs+m4o+OAgjwvcD48cD48ZW0+NjQuPC9lbT7kuIDlraPpo5jpm7bvvIzkuIDlraP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Y1LjwvZW0+5pe25YWJ6LaK5rWF77yM5rex5oOF5LiN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S4jeatou+8jOWvguWvnu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lpKrlgYfvvIzmiJHku6zlpKrlg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mH5aSp56m677yM5LiN5ZCM55qE6Lev44CCPC9wPjxwPjxlbT42OS48L2VtPuS4jeW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jemXruiHquaZk+OAgjwvcD48cD48ZW0+NzAuPC9lbT7kuI3lnKjpkp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cxLjwvZW0+5pif56m66ICA5aSp77yM54G/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3Mi48L2VtPuS4gOecvOS5i+W/te+8jOS4gOW/te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rHmnInokL3lrp7vvIzlv4PmnInmmpf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6IO95bC95qyi77yM5q275Lqm5peg5oa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Gjee+ju+8jOe7iOaYr+W6n+ivneOAgjwvcD48cD48ZW0+NzYuPC9lbT7lpY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vvIzml7bkuI3miJHlvoXjgII8L3A+PHA+PGVtPjc3LjwvZW0+5LiA5Liq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3OC48L2VtPuaflOaDheS8vOawtO+8jOS9s+a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NzkuPC9lbT7nkInnkoPmrYzvvIzllLHlsL3kuInnl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6K+G6Jm95rWF77yM5Ly85piv57uP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wiOS6j+asoO+8jOWPquiwoumBh+in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mJPogIHvvIzkurrlv4PmmJPlj5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0enA4MGJkd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dHpwODBiZH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899804E2D968DCDA58B9A729D3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