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C21CE9F6088A2C8D930A4C6E4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C21CE9F6088A2C8D930A4C6E4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OF5L6j5pW0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Yr+avj+S4gOajt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Wco+ivnuagke+8jOS9huadvuagkeWBmuWIsOS6hu+8m+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xoeW+geeIseaDhe+8jOS9hueOq+eRsOWBmuWIsOS6hu+8m+S4jeaYr+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iDveWcqOaEmuS6uuiKguaUtuWIsOefreS/oe+8jOS9huS9oOWBmuWIsO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i48L2VtPuaIkeimgeivt+S9oO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/meWHoOWkqemDveWIq+WQg+mlreS6hu+8jOW9k+S9oOermeWcqOmlre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tieaIkeeahOaXtuWAmeS5n+ivt+S/neaMgeiAkOW/g++8jOaIkei/n+aXqeS8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aJk+WPkeaXtumXtO+8jOivt+WcqOW/g+S4rem7mOW/te+8m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9oO+8mue+juS4veS4reWFvOedgOWPr+eIse+8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btOacieaAp+agvO+8geWWhOiJr+WPiOS4jeWkseWLh+awlO+8geS8mOeCu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iu+8geW8gOW/g+WQl++8n+i/meadoeS/oeaBr+aYr+S6uuWutuWPke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An+e7meS9oOeci+eci++8gTwvcD48cD48ZW0+NC48L2VtPui9u+i9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to+WmguS9oOWZjOWZjOeahOadpe+8jOS9oOWNt+S4gOWNt+iho+ii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i1sOS4gOajteeZveiPnO+8jOaIkeWQjOaDheeahOecvOazquebtOa1ge+8jOS8uO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mqqOWktO+8jOS9oOWbnuecuO+8muS4jeaYr+aJgOacieeahOeLl+eLl+mDveeIs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qOeLl+acgOeIseWkp+eZveiPnOOAguWTiOWTiO+8jOelneS9oOaEmuS6uuiK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S48L2VtPuS9oOaUtuWIsOaIkeeahOS/oeaBr+aAjuS5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+8n+aIkeWGjeWRiuivieS9oOS4gOasoe+8jOS9oOS7iuWkqeWKoOiWquS6hu+8jO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MOWFg++8jOWTiOWTiO+8jOeci+S9oOe+juW+l+mDveWQiOS4jeaLouWYtOS6hu+8j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OAgjwvcD48cD48ZW0+Ni48L2VtPuS9oOi6q+adk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Ll+adoe+8jOi6q+aJi+aAu+aYr+mCo+S5iOaVj+aNt++8jOeUn+a0u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OmXsu+8jOaVtOWkqemDveaYr+a4uOeOqeWcqOWQjeW3neWkp+WxsemXtO+8jOS9o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mDveaYr+e6r+WkqeeEtuaXoOaxoeafk+e7v+iJsumjn+WTge+8jOWUie+8jOW9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ecn+Wlve+8geelneaEmuS6uuiKguasouS5kO+8gTwvcD48cD48ZW0+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S9oOaYr+imgeWOu+aVtOS6uu+8jOi/mOaYr+imgemBreiiq+aVtO+8jO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eS4gOW5tOaJjeS4gOasoe+8jOaXoOiuuuaVtOS4juiiq+a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5s+a3oeaXpeWtkOeahOW8gOW/g+S4gOWIu+WQp+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i0qOWmguaiheiKseiIrOWImuW8uu+8jOS9oOeahOaAp+agvOWDj+WGsOW3ne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+8jOS9oOacieS7pOS6uuaKmOacjeeahOWGhea2te+8jOS9oOacieiuqeS6uuWAv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++8jOS6juaYr+aIkeS7rOWwiuensOaCqOS4uiZsZHF1bzvmooXlt53lhoXph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5LjwvZW0+5LyX6YeM5a+75L2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e6aaW5LiA55yL77yM5L2g5Luw552A5aS077yM5oy6552A6IKa77yM6by75ra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i06YeM5b+15Y+o552A77ya5YGa54yq5bCx5piv5aW977yM5LiL6L6I5a2Q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5ZOI5ZOI77yM56Wd5L2g5oSa5Lq66IqC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usuS4quaVheS6i++8jOS7juWJjeacieS4quesqOibi++8jOS7lumdnuW4u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XruS7luS7gOS5iOmXrumimOS7lumDveWPquS8muaRh+WktOaIluWbnuetl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kmcmRxdW8777yM6L+Z5Liq5pWF5LqL5L2g5ZCs6L+H5ZCX77yf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S48L2VtPuS7iuWkqeS9oOiLpeiiq+mql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Pl+asoui/ju+8jOayoeiiq+mql++8jOivtOaYjuWkp+WutuW/g+eWv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S6uu+8jOivtOaYjuS9oOS8mueOqe+8jOayoemql+S6uu+8jOivtOaYju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eelneS9oOaEmuS6uuiKguW/q+S5kOWTpu+8gT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mt7HmsonvvIzmsLTnn6XpgZPvvJvpuJ/nmoToh6rnlLHvvIzlpKnnn6XpgZPvvJv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h6rnhLbnn6XpgZPvvJvkvaDnmoTlvIDlv4PvvIzmiJHnn6XpgZP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KjlkYblkYbnmoTjgIHpu5jpu5jlnLDlgrvnrJHvvIzlsZ7kuo7kvaD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liLDvvIzmhJrkurroioLlv6vkuZDvvIE8L3A+PHA+PGVtPjE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eL57uI5pyJ5LiA5Liq5Lq65Zyo6buY6buY55qE6Zmq5Ly05L2g77yM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uW5Lmf5qyi56yR77yb5L2g5b+n5Lyk77yM5LuW5Lmf6JC95a+e77yb5L2g6I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i77yM5LuW5bCx5LmQ57+75LqG77yB5ZOI5ZOI77yM5oSa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xseiwt+mHjOS8oOadpeS9oOeahOWjsOmfs++8jOaIkeW+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jOWcqOWxseeahOaLkOinkuWPkeeOsOS9oO+8jOaYr+S9oO+8geecn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jOS4gOiAgee/geWcqOS4gOi1t++8jOaIkea/gOWKqOeahOi3kei/h+WOu+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+8jOWAn+mptOeUqOeUqOOAgjwvcD48cD48ZW0+MTUuPC9lbT7miJHnlKjlsL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lh7rnjrDvvJvmiJHnlKjlsL3ml7bpl7TvvIzlj6rkuLrlkoz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iJHnu57lsL3ohJHmsYHvvIznvJblhpnlr7nkvaDnmoTniLHmgYvjgILmgYv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/mraTliLvvvIzmiJHmraPlnKjnrYnkvaDlm57nlLX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a5Lq66IqC5Yiw5LqG77yM5Li65LqG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kIzkuZDvvIzmiJEmbGRxdW875oSaJnJkcXVvO+mHjeW/g+mVv+WcsOmAgeS9o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uWRs+aXoOept+eahOefreS/oe+8jOaEv+S9oOWBmuS4quW/q+S5kOeahCZsZHF1bzvm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677ya6IO95Yqb57uw57uw5pyJ5oSa77yM5YGa5Lq65peg5oSn5oSa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a5b6X5rC044CCPC9wPjxwPjxlbT4xNy48L2VtPiZsZHF1bzvmhJo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YCB56Wd5oS/77yM5oS/5L2g5pyJ77ya6ZSm6KGjJmxkcXVvO+eOiSZyZHF1bz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uJ8mbGRxdW876K+tJnJkcXVvO+iKsemmmeeahOeIseaDhe+8jOWm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sbwmcmRxdW875b6X5rC055qE5LqL5Lia77yM5bm05bm05pyJJmxkcXVvO+S9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lkbzpo47llKQmbGRxdW876ZuoJnJkcXVvO+eahOadg+WKm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guPC9lbT7lpoLmnpzplb/lvpfmvILkuq7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t7Lnu4/pk7jmiJDlpKfplJnvvJvlpoLmnpzogarmmI7mmK/kuIDnp43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iq/kuIvmu5TlpKnlpKfnvarvvIzlgZrkurrnnJ/pmr7vvIHkvYbkvaD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l6LmsqHplJnlj4jmsqHnvarvvIznnJ/nvqHmhZXkvaDvvIH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rKh5pyJ55uY5Y+k5byA5aSp5Zyw77yM54y/57G76L+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iP77yb5rKh5pyJ55Sy6aqo5YGa5paH5YW377yM5Y6G5Y+y5Lmf5Lya5rKh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bub546J5ZKM5a6d546J77yM57qi5qW85oCO5Lyg5Yeg5LiW57qq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+R5L+h5oGv77yM6LCB55+l54yq5Lya55yL5omL5py6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muS6uuiKgu+8jOivt+aXtuWIu+S/neaMgeitpuaDle+8m+aEmuS6uu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S4gOWIh+acquefpeS6i+S7tu+8m+aEmuS6uuiKgu+8jOiusOW+l+eUq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iEkeWIhui+qOOAguWQpuWIme+8jOaIkeWPquiDveelneemj+S9oO+8m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kvaDnmoTohLjmr5TpmYjkuJbnvo7ov5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r5Tor7jokZvkuq7ov5jkuq7vvJvmiJHnmoTniLHmr5TpsoHmmbrmt7Hov5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r5TlhbPkupHplb/ov5jplb/vvIzkvYbmiJHnmoTor7roqIDmr5TlrZnmgp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rjgILmhJrkurroioLlv6vkuZDvvIE8L3A+PHA+PGVtPjIyLjwvZW0+5LuW5Lu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5LiK6ZW/5b6X5YOP5p2h6bG877yM5Zug5q2k6YO96K+05L2g5pivJmxzcXVvO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iZyc3F1bzvvvIzmhJrkurroioLliLDkuobvvIznpZ3kvaDov5nmnaEmbHN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iKguaXpeW/q+S5kO+8jOW3peS9nOWmgiZsc3F1bzvmhJomcnNxdW87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JmxzcXVvO+aEmiZyc3F1bzvotorpvpnpl6j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aSp5aSp6YO95Zyo5oOz5L2g77yM5aSc5aSc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pe25oOz44CB552h6KeJ5pe25oOz44CB5bel5L2c5pe26L+Y5oOz44CC5b6I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b+r54K56L+Y6ZKx77yB5oSa5Lq6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gOWIhuecn+aMmueahOeIse+8jOaIkeayoeacieePjeaDn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WQjuaClOiOq+WPiu+8geWmguaenOiDveWkn+WGjeadpeS4gOasoe+8jOaIk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eIseS9oOOAguiLpeimgemAieaLqeihqOeZveaXtumXt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+8muaEmuS6uuiKgu+8gTwvcD48cD48ZW0+MjUuPC9lbT7mhJrkurr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XlrZDmmK/nlJznlJznmoTvvIznlJ/mtLvmmK/pl7Lpl7LnmoTvvIznnLznn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lj6PmsLTmmK/mvbrmvbrnmoTvvIzmlLbojrfmmK/mu6Hmu6Hnmo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mhqjmhqjnmoTvvIzniLHmg4XmmK/nspjnspjnmoTvvIzlubjnpo/mmK/lhajlh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jgII8L3A+PHA+PGVtPjI2LjwvZW0+6Z2e5piv5piv6Z2e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Lul6Z2e5Li65piv5piv5oSa77yM5Lul5piv5Li66Z2e6L+Y5piv5oSa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piv6Z2e6Z2e77yM6L+Y5piv6Z2e6Z2e5piv5piv77yM6K+l5piv5bCx5pi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6Z2e77yM6Z2e5Y2z5piv5piv77yM5piv5Y2z5piv6Z2e44CC6aKE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4gOS7tuS6i++8jOaDs+mAmuS6hu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S4jemAmuWwseaYr+WcsOeLseOAguaXoueEtua0u+edgO+8jOWwseimgea0u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Lv+S7gOS5iOmDveW9k+WbnuS6i++8jOWIq+WOu+mSu+eJm+inkuWwlu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WtkO+8jOWIq+Wwj+W/g+ecvOOAguS4jeWcqOaEj++8jOWwse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gOenjea0kuiEseOAguaIkeWwseS4jeWcqOS5juS9oO+8jOWPqu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guPC9lbT7nmb7kuZDmhJrkuLrlhYjvvIzml6DmhJ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vvJvmhJrkurroioLku6XmhJrkuZDlvZPpgZPvvIzorqnmiJHku6zmipvlvI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aHvvIzmlL7kuIvmiYDmnInnn5zmjIHvvIzlsL3mg4XnmoTmhJrkuZDlkKf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pfmgbDliLDlhbbliIbvvIzkuZDlvpfml6DovrnvvIE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WZ5pyJJmxkcXVvO+aEmiZyZHF1bzvlnLDvvIzlgZrkuovopoHkuI3pg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Km++8jOeUn+a0u+imgeWmgiZsZHF1bzvmhJomcmRxdW875b6X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re35rC05pG4JmxkcXVvO+aEmiZyZHF1bzvvvIznu4jkuo7mib7liLDkvaD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vZHkuYsmbGRxdW875oSaJnJkcXVvO+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4rml6XmhJrkurroioLvvIznibnpooHmhJrkurrku6TvvIzlrablo7DlsI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v4Pmg4Xlvojnvo7lppnvvJvmnJ3lpKnnrJHkuInlo7DvvIzlpb3ov5DkuI3kvJ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3kvaDlv6vmiafooYzvvIzlv6vlv6vmnaXlh7rooYzvvIzopoHpl67mraTkuLr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I3lkKzlkb3vvIzmhJrkurrkuI3lkKzku6TjgII8L3A+PHA+PGVtPjMxLjwvZW0+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o5Lit5Z2Q5riU6Ii577yM6ZKT5LiK6bG85YS/5Y2D5Y2D5LiH44CC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h562Q77yM6LSi5a+M5oiQ5Yqf5LiA5Liy5Liy77yM5YGl5bq35aW96L+Q6ZK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6L275p2+5oSJ5b+r55qE5LiA5aSp44CC56Wd5pyA5bm46L+Q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oSa5Lq66IqC5b+r5LmQ77yBPC9wPjxwPjxlbT4zMi48L2VtPuWRiuivieS9o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jOS4iuWPuOivtOimgee7meS9oOWNh+iBjO+8jOimgee7meS9oOWKoOiW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Fjei9pu+8jOimgee7meS9oOWkp+adg++8jOimgee7meS9oOOAg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W8gOWni+ivtOaipuivneS6hu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s6jmhI/kuobvvIzlhYjnnIvnnIvkvaDnmoTlt6bovrnvvIzlho3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PovrnjgILor7flsI/lv4PkuIDkuKrliJrmupzlh7rmnaXnmoTnsr7npZ7nl4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HmmK/vvJrmi7/nnYDmiYvmnLrkuJzlvKDopb/mnJv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R54ix5L2g5oiR54ix5L2g5oiR54ix5L2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oiR54ix5L2g5oiR54ix5L2g5oiR54ix5L2g5oiR54ix5L2g5oiR54i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4ix5L2g5oiR54ix5L2g5oiR54ix5L2g5aGe5YyX55qE6Zuq44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bim5LqG44CC5oSa5Lq66IqC5b+r5LmQ77yBPC9wPjxwPjxlbT4zNS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W/mOiusO+8jOW/q+S5kOasouWWnOeVmeW/g+mHjO+8m+aIkOi0peW+l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Ou++8jOW5uOemj+e+jua7oeWImei2s+efo++8m+iBquaYjuWPjeiiq+iBquaYj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cquWBv+S4jeWPr+S7pe+8m+WBtuWwlOS4gOeCueWwj+WCu+awlO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S8tOmaj+S9oOOAgjwvcD48cD48ZW0+MzYuPC9lbT7mnInmsqHmnInkurrmm7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plb/nmoTlvojmnInkuIDlpZfvvJ/mtZPnnInlpKfnnLzlg4/mnLHml7bo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pq5jmjLrlg4/lgaXku5Ppq5jvvIzlmLTop5LkuIDmkofmr5TpgqPmmJ/ku5Tot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vaDkuIDmiorvvIzmtq7kvaDkuIDnpajvvJr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pyJ5aSp5L2/6Iis5a656aKc77yM6a2U6ay86Iis6Lqr5p2Q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GB55qE5ae/5Yq/6YO96YKj5LmI5a6M576O5peg5pqH44CC5Y+v5Zyo5aSn5b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mL5LiL77yM5o6n5Yi25LiA5LiL6IqC5aWP5aW95LiN5aW977yf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IkeacieS4gOmmluivl++8jOWkqeS4i+WHoOS6u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eTnOivu+atpOivl++8jOefpeS5i+S4uuefpeS5i++8jOS4jeefpeS4uuS4jee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eTnOaIkeaXqeefpe+8jOWCu+eTnOWQrOWIsOaJi+acuuWQse+8jOiCr+Wum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mmluivl+OAguaEmuS6uuiKguW/q+S5kOOAgjwvcD48cD48ZW0+Mzk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p/mgonkvaDov5nkuYjkuYXkuobvvIzkvaDov5nkurrnibnliKvnmoTvvIzmnoHlu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nmoTvvIznvZXop4HnmoTvvIzkuI3lkIzlh6Hlk43nmoTnrKjvvIzogIzkuJT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niLHvvIzlmLvlmLvvvIzliKvmsJTmhKTllYr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a5Lq66IqC5Yiw55yf54Ot6Ze577yM5aSE5aSE6YO95piv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pyL5Y+L5LmL6Ze05Lya5oG25pCe77yM5o2J5byE5LmL5Lq65Yiw5aSE6Le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aqX5Lmf5LiN5oG877yM5byA5byA5b+D5b+D5qyi5LmQ57uV44CC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LiA56yR77yBPC9wPjxwPjxlbT40MS48L2VtPuaIkeW4jOacm+S9oOS8keaB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+8jOW3peS9nOS5n+aEieW/q++8jOedoeinieS5n+aEieW/q++8jOmGkuadp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Au+S5i+WBmuS7u+S9leS6i+mDveaEieW/q++8jOaIkOS4uuaxn+a5luS4r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+oeaFleeahOaEieS6uu+8jOaEmuS6uuiKg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RobmJjc2sz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0aG5iY3NrM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C21CE9F6088A2C8D930A4C6E4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