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868600DDC6FFC05E4C1F9F45E6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68600DDC6FFC05E4C1F9F45E6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uabvOmZgOS5i+S8mOmbhe+8jOaXg+aqgO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+8m+eliOS4h+S9m+S5i+elpeWFie+8jOm+meWkqeS5i+WUsei1nuOAguiIkueVh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Fp+S4uuWfuu+8jOaFiOaCsuWWnOiIje+8jOemj+aFp+WPjOWinumVv+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+8jOelneaEv+aCqOWPiuWutuS6uu+8jOasouWWnOWQieelpe+8j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mAgeS9oOS4gOS7tuiIrOiLpeiho++8jOWJjeiln+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Qjuiln+WHuuemu+W/g++8jOWkmumXu+aYr+mihuWtkO+8jOWWhOW3p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uW+i+aYr+aJo+WtkO+8jOemheWumuaYr+mHjOaFp+aYr+mdou+8jOWPo+iii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epv+S4iuWQp+OAguelneS9oOaWsOaYpeWQieel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ZrueFve+8jOWMlumbqOmikeayvuOAguWAvOatpOaWsOaYpeS9s+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wqOWQkeaCqOWPiuWutuS6uuiHtOS7peiKguaXpeeahOmXruWAme+8ge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utuW6reW5uOemj++8jOemheeQhuaXpeeVhe+8jOemj+aFp+aXtu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tuWQieelpe+8jOS4h+S6i+iDnOaEj++8gTwvcD48cD48ZW0+NC48L2VtPu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+WunealvOmYge+8jOiIkueVheS4uuWcsO+8jOemj+aFp+S4uuWfuu+8jOaCsuaZ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p+epuuS4uueTpu+8jOaWueS+v+S4uumXqO+8jOWFreW6puS4uuair++8jOiPq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u+8jOiuqeWlueaJv+i9veedgOaIkeeahOelneemj+WIsOaCqOi6q+i+ue+8jOaVr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S48L2VtPuiCoea3oea3oeeahOiKsemmm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aFp+eahOeGj+mmmeWOu+mZpOaCqOaJgOacieW/p+S8pOeDpuaBvO+8jO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heaWsOeahOS4gOWkqeOAgumYv+W8pemZgOS9m++8geaWsOW5tOS4h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m+WGveeahOa4hemjjuWSjOa4qeaalueahOmYs+WFieWQjOWc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iOaCsueahOazlea1gea7i+a2puaCqOeahOacquadpe+8jOWOn+aZuuaFp+eahOWFi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CqOeahOi6q+W/g++8geaEv+WFreaXtuWQieelpe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zleeahOS6uueUn+S8tOmaj+S9oO+8m+ingumfs+eahOaFiOaCsuWFhea7oeS9o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eahOaZuuaFp+W4pumihuS9oO+8m+WcsOiXj+eahOaEv+W/g+WKoOaMgeS9oO+8j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jOaEv+aIkOWwseS9oO+8geaEv+S9oOWcqOS9m+iPqeiQqOeahOWKoOaMge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jOazleWWnOWFhea7oeOAguWQiOWNgeaVrOelneWQjOS/ru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tuWutuWQieelpe+8jOS4gOWIh+Wchua7oeOAgjwvcD48cD48ZW0+OC48L2VtPu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huaIkeS4gOeJh+iTneWkqe+8jOS9m+azlee7meS6huaIkeS4gOaWueayg+W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aYr+aIkeeUn+WRvemHjOawuOi/nOeahOWkqumYs++8jOelneaBqeW4i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4h+S6i+WmguaEj++8gTwvcD48cD48ZW0+OS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7meiHquW3seWkquWkp+eahOWOi+WKm++8jOWOi+WKm+mcgOimgemaj+aXtu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/heimgee7meiHquW3seWkqumrmOeahOimgeaxgu+8jOWco+S6uuWSjOWH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+8jOWwseaYr+aHguW+l+aUvuS4i++8geaUvuS4i+WQjuayoeWOi+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uOemj+eUn+a0u+OAgeW8gOW/g+W3peS9nOOAgjwvcD48cD48ZW0+MT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mlrDmmKXlkInnpaXvvIzlkInmmJ/pq5jnhafvvIznmb7npo/lubboh7vvvIzljYP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vvIzkuIfkuovkuqjpgJrvvIHmm7TnpYjnpZ3mgqjvvJrkvZvlhYnluofkvZ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blupTvvIzmiYDmhL/pgJ/miJDvvIzml6nmiJDkvZvpgZ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+55LyX55Sf5YWF5ruh5p6B5aSn55qE5oKy5b+D44CB5a+56K+45L2b5YW3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6JmU6K+a55qE5Lq677yM5peg55aR55qE5bCG6aKG5Y+X5Yiw5LiA5YiH6K+4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5qE5Yqg5oyB44CC5oS/5oKo5paw5bm06YeM56aP5oWn5Y+M5aKe77yM5Lia6Zq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pep6K+B6I+p5o+Q77yBPC9wPjxwPjxlbT4xMi48L2VtPueliOelt+ivuOS9m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iOaCsuWKoOaMge+8jOelneemj+Wkp+WutuaWsOW5tOW/q+S5kO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S9k+WBpeW6t++8jOWGheW/g+WuieS5kO+8jOWFhea7oeWWnOaCpu+8ge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geelneemj+Wkp+WutuS6i+S4muacieaIkO+8jOemj+W+t+Wchua7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mhuue8mOWinumVv++8jOaJgOihjOWWhOS4muaXoOS4jeaIkOWwse+8geS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i0ouaXoOS4jeWFt+i2s++8geelneemj+Wkp+WutuWtpuS4muOAgemBk+S4mueyv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HuuS4lumBk+WSuOeahuWchua7oe+8gTwvcD48cD48ZW0+MTMuPC9lbT7lubT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ms6jmhI/vvJrmiJLmnYDmlL7nlJ/vvIzlrrbpl6jlkInluobjgILkvZvlhYnmma7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Lnpo/mhaflj4zlop7vvIzlha3ml7b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oKo77ya5ZCJ56Wl5ZCJ5pif6auY54Wn55m+56aP5bm26Ie75Y2D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H5LqL5Lqo6YCa77yB5pu056WI56Wd5oKo77ya5L2b5YWJ5bqH5L2R5pyJ5rGC55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6YCf5oiQ5pep5oiQ5L2b6YGT77yBPC9wPjxwPjxlbT4xNS48L2VtPuWkquW5s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cqOW5tO+8jOaitemfs+m8k+S5kOiInue/qei3ue+8jOaitemmmeS4gOafseWQk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uaEv+emj+aFp+WinuaXoOi+ue+8geelneaCqO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ml6XlrZDlg4/lv7Xnj6DkuIDmoLf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uIDlpKnmu5Hov4fvvIzkuLLmiJDlkajvvIzkuLLmiJDmnIjjgIL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mhL/mgqjnlKjkuIDpopfnpoXmhI/nmoTlv4PmnaXnlJ/mtLvvvIz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kuIDmnLXmmbrmhafnmoTmnoHkuZDojrLoirHjgIL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rKZ5LiA5LiW55WM77yM5LiA6Iqx5LiA5aSp5aCC77yB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JC95Zyo5omL5py65LiK77yM5oiR55qE56Wd56aP5bCx5Lya5Zyo5Yi56YKj6Z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JeP77yM5peg6K665L2g6Lqr5Zyo5L2V5pa577yM6YO95oS/5oKo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N56aP55Sw77yM5riF5YeA6Lqr5b+D77yM5pep6K+B6I+p5o+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mOWKqOeahOe7j+W5oe+8jOi9rOWKqOeahOe7j+i9ru+8jOelpeWSjOeahOmi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+8jOmjnuiInueahOmjjumprO+8jOWFreWtl+ecn+iogOeahOelneemj++8jOS9m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neS9keOAguelneemj+aCqOWFreaXtuWQieelpe+8jOi6q+W/g+WuieS5kO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+8gTwvcD48cD48ZW0+MTkuPC9lbT7kuIDnga/og73pmaTljYPlubTmmp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ga3kuIflubTmhJrjgILmhL/mgqjmlrDlubTph4znpo/mhaflj4zlop7vvIznoLT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s5XllpzlhYXmu6HvvIzlkInnpaXlpoLmhI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55qE57uP5bmh77yM6L2s5Yqo55qE57uP6L2u77yM56Wl5ZKM55qE6aKC57uP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aOO6ams77yM5YWt5a2X55yf6KiA55qE56Wd56aP77yM5L2b6I+p6JCo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4CCPC9wPjxwPjxlbT4yMS48L2VtPuaEv+S6uuS6uuW+l+WIsOW/q+S5k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WuieW6t++8jOS9m+azleaYjOmahu+8jOS6uuS6uui1sOS4iuWtpuiPqeiQ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eahOWkp+mBk+OAguS7peaxguWunueOsOS4juW8peWLkuiPqeiQqOWQjOeUn+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aFiOW/teS4gOWIh+S8l+eUn++8jOS6sumAoum+meWNjuS4ieS8mu+8jOW+l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ato+inie+8jOW5v+ihjOS4gOWIh+WSjOS5kOWWhOeUn+eahOazl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LHnp6/lub/lpKfmlr3npo/otYTvvIzlh7rnprvlh6Hkv5f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voDmmJTor7jkvZvmiYDmnKrluqbvvIzor7jmnInmg4XkvJfmiJHlvZPlu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DmnInmlZHnlJ/kuJrvvIzlj4rmlr3miYDnlJ/or7jnpo/lloTvvIzmhL/or4HkvZv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Jbpl7TvvIzku47ng6bmgbzkuK3lvpfop6PohLHvvIzmlrDmmKX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Zyo5L2b6I+p6JCo55qE5Yqg5oyB5LiL5LiA5Yi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YWF5ruh44CC5ZCI5Y2B5pWs56Wd5ZCM5L+u5paw55qE5LiA5bm06YeM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A5YiH5ZyG5ruh44CCPC9wPjxwPjxlbT4yNC48L2VtPuaIkuW+i+aYr+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heWumuaYr+mHjOaFp+aYr+mdou+8jOWPo+iii+ijheaWueS+v++8jOepv+S4i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aYpeWQieelpe+8gTwvcD48cD48ZW0+MjUuPC9lbT7lronkvY/lvZP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gonmuIXlh4nvvJvmhYjmgrLllpzoiI3vvIznpo/mhaflj4zlop7plb/vvI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ozlrrbkurrmrKLllpzlkInnpaXvvIzlpoLmhI/lronlur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5oyH5byV5oiR6LWw5Ye656ys5LiA5q2l77yM55Sf5ZG95Lit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JmxkcXVvO+S4iuW4iCZyZHF1bzvvvIzluK7liqnmiJHmib7liLDku6XlkI7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lpojlpojvvIHnpZ3mgqjmlrDlubTlv6vkuZDvvIzov53nvJjlsL3pm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vIDlv4PjgII8L3A+PHA+PGVtPjI3LjwvZW0+6YGT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a6J6Z2Z77yM5b6355Sf5LqO6LCm5ZKM5aSn5bqm77yM5oWI55Sf5LqO5Y2a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aE55Sf5LqO5oSf5oGp5YyF5a6577yM56aP55Sf5LqO5b+r5LmQ5ruh6La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YGl5bq35oiQ5bCx77yM5oS/6YGT5b635oWI5ZaE56aP5Zac6ZuG5oKo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OC48L2VtPumAgeS9oOS4gOWwiueZveing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4hemdmeaXoOafk++8m+mAgeS9oOS4gOWwiue6ouaWh+auiu+8jOaEv+S9oO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eVjO+8m+mAgeS9oOS4gOWwium7hOi0ouelnu+8jOaEv+S9oOWmmeaJi+mHkemTt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m7keaKpOazle+8jOaEv+S9oOmHkeWImuaRp+mtl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npaXnmoTmgqjmmK/miJHlv4Pnm67kuK3nmoQmcXVvdDvop4LkuJbpn7MmcXVv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mlrnnmoTmiJHnpZ3mgqjvvJrnpZ3mr43kurLmlrDlubTlv6vkuZDvvIH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wLjwvZW0+5aOw5aOw55qEJmxkcXVvO+mYv+W8pemZgOS9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K/miJHnnJ/or5rnmoTnpZ3npo/vvIzmhL/kvaDmsLjov5zlv6vkuZDlko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Xlj6XnmoQmbGRxdW875Y2X5peg5paH5q6K5biI5Yip6I+p6JCoJnJkcXVvO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XoOmZkOeahOelneaEv++8jOaEv+S9oOWFt+acieaWh+auiuiPqeiQq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/teW/teeahCZsZHF1bzvop4LkuJbpn7Poj6nokKgmcmRxdW87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6WI56W377yM5oiR5pyA54ix55qE5L2b5Y+L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BPC9wPjxwPjxlbT4zMS48L2VtPuaYpemjjuaZrueFve+8jO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eayvuOAguWAvOatpOaWsOW5tOadpeS4tOS5i+mZhe+8jOiwqOWQkeaCqOWPiuWut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KguaXpeeahOmXruWAme+8geelneaCqOi6q+S9k+WBpeW6t++8jO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heeQhuaXpeeVhe+8jOemj+aFp+aXtuWinu+8jOWFreaXtuWQieelpe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IuPC9lbT7mhL/miJHnlJ/nlJ/kuJbkuJbpg73og73kvZzmgq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6/kuIrnmoTliqnkvLTvvIHmga3npZ3mlrDmmKX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KN5pma5pel6JC96KW/5bGx77yM5b+r5LmQ6ZqP5L2g5LiA5aSp77y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77yM5LuO5pep5pmo5Yiw5pma5LiK44CC5b+15LiA5aOw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+r5LmQ5rC46L+c77yBPC9wPjxwPjxlbT4zNC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jjumbqOmbqO+8m+S4gOaXpeWPiOS4gOaXpe+8jOaXpeiQveaXpei1t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OmueIsea4l+WFpeaIkeeahOW/g+W6leOAguWcqOi/meaWsOaYpeS5i+mZhe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Nl+aXoOmYv+W8pemZgOS9m++8geelneavjeS6suWuieW6t+mVv+Wvv++8jOasouas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MzUuPC9lbT7pgIHnpo/npZ3npo/lhajmmK/npo/kuqvnpo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ITlpITnpo/vvIzlpKfnpo/lsI/npo/ljYrlpKfnpo/ph5Hnpo/pk7bnpo/ku4rlub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po/nurPnpo/lubTlubTnpo/lrojnpo/npYjnpo/lsoHlsoH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A57KS5rKZ6YeM5piv5LiA5Liq5aSn5Y2D5LiW55WM77yM5LiA5py1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a55YeA5Zyf44CC5oqK5peg6ZmQ5pS+5Zyo5L2g55qE5omL5b+D5Li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yo5Yi56YKj6Ze05pS26JeP44CCPC9wPjxwPjxlbT4zNy48L2VtPumBk+eUn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uiemdme+8jOW+t+eUn+S6juiwpuWSjOWkp+W6pu+8jOaFiOeUn+S6juWNmueIs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OeUn+S6juaEn+aBqeWMheWuue+8jOemj+eUn+S6juW/q+S5kOa7oei2s++8jOWW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BpeW6t+aIkOWwse+8jOaEv+mBk+W+t+aFiOWWhOemj+WWnOmbhuaCq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bTlpI3kuIDlubTml6Dph4/lr7/vvIzmnIjlj4jkuIDmnIj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hYnvvIzml6Xml6XlpJzlpJzop4Loh6rlnKjvvIzml7bml7bliLvliLvlppnlkInnp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M5LjwvZW0+5LiA5peg5aSN5aeL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oGt56Wd5bqn5Y+z56aP5oWn5peg6YeP77yM5rOV5Zac5YWF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aYvOWQieelpeWknOWQieelpe+8jOaYvOWknOWFreaXtuaBk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4ieWuneaKpOW/teS9oO+8geaEv+aKpOazleaLpeaKpOS9oO+8geiHquWIq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+8jOW5uOemj+eahOW6pui/h+aah+a7oeS6uueUn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ml6Dph4/lr7/mnIjlj4jkuIDmnIjnkInnkoPlhYnvvJvml6Xml6XlpJ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lnKjml7bml7bliLvliLvlppnlkInnpaX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Sn5rW35om/6L29552A5L2b6ZmA55qE5oWI5oKy77yM6IuN56m5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+p6JCo55qE5pm65oWn77yM5oS/5L2b5YmN55qE57yV57yV6aaZ54Of5Ly06ZqP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16Z+z77yM57uZ5L2g6YCB5Y675peg6ZmQ55qE56Wd56aP5LiO56WI5oS/77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G65oSP5a6J5bq377yBPC9wPjxwPjxlbT40My48L2VtPuaYpeacieeZvu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YjuaciOOAguWkj+acieWHiemjju+8jOWGrOaciemjmOmbquOAguW/g+S4reiLp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S6i++8jOS+v+aYr+atpOeUn+WlveaXtuiKgu+8geelneWQvuWPi+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mL/lvKXpmYDkvZvvvIHnpZ3mgqjlha3ml7bnsr7ov5v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TlubTlop7mhafvvIzlv4Ppqbvlppnms5XvvIzmraPmsJTplb/lrZjvvIz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vvIzml6nor4Hoj6nmj5DvvIE8L3A+PHA+PGVtPjQ1LjwvZW0+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yY5raI54Gt77yM6aG657yY5aKe6ZW/77yM5bm/6Ze75rex5oCd77yM5Yuk5L+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t5pe25ZCJ56Wl77yBPC9wPjxwPjxlbT40Ni48L2VtPuW/g+mmmeS4ieeCt+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pe+8jOeliOaEv+WwmOWvsOWFreWQiOa4heOAguabtOaEv+S9m+WFieW4uOazq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Wlvei/kOS6q+WuieWuge+8gee7meaCqOaLnOW5tOS6hu+8jOeliOaEv+aCqOaWsO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WhOe8mO+8jOWQieelpeWuieW6t++8gTwvcD48cD48ZW0+NDcuPC9lbT7lo7Dlo7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vKDnpZ3npo/vvIzlj6Xlj6XlkpLor63ovr7mg4XmhI/vvIzmnLXmnLXojrLoirHnvID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ppbpppbmorXlkZfpmaTng6bmgbzjgILnm4/nm4/lv4Pnga/nhafmmpflpJ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mhaflj4zlop7vvIzouqvkvZPlronlurfvvIzlha3ml7b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aw5bm055qE6ZKf5aOw5bCx6KaB5pWy5ZON5LqG77yB5LuK5aS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52A5Liw56GV55qE5p6c5a6e77yM5ZOB5bCd552A5rOV55qE55SY6Zyy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pKt5LiK56a76Ium5b6X5LmQ55qE56eN5a2Q77yM5byA5ZC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6d6JeP44CC56Wd5oS/5a2m5Y+L5Lus5paw5bm05b+r5LmQ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byl6ZmA5L2b77yBPC9wPjxwPjxlbT40OS48L2VtPuWmmeWWnOemheWMu+Wggu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S5i+elpeWFie+8jOm+meWkqeS5i+i1numigu+8m+mbhuaXg+aqgOS5i+WHn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S5i+mbheWNju+8jOaZuuaFp+aXoOmHj++8jOi6q+W/g+iHquWcqOOAguelneeMt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mj+Wvv+WuieW6t++8gTwvcD48cD48ZW0+NTAuPC9lbT7mrKLkuZD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pmLPlhYnjgILmlrDlubTkvbPoioLmnaXkuLTkuYvpmYXvvIz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kIzkv67mi5zlubTvvJrmlaznpZ3mgqjmrKLllpzoh6rlnKjvvIz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A5p+x5riF6aaZ57uV5bmh5bmi77yM5LiA5aOw6Ky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4G15YWJ77yM5LiA5puy5qK15ZSx5ZCf5aaC5oSP77yM5LiA5Y+l5byl6ZmA55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5bi45qyi5LmQ77yM5LiA5YiH6aG66ZqP6Lqr5YGl5bq377yM5Li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SP6Zq+5bC977yM5LiA54mH5oya6K+a6LeD5oyH5Li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zleWWnOWmgumbqO+8jOW4puadpeaZuuaFp+eUmOmcsu+8m+aEv+S9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S8vOeBq++8jOeEmueDp+S4gOWIh+eDpuaBvO+8m+aEv+S9oOeahOmBk+at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seWHuuaFiOaCsuW/g+ivre+8geaEv+S9oOaIkeeUn+eUn+S4luS4lumVv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hjOWQjOaEv+WQjOWchuenjeaZuuWKn+W+t+a1t+OAguaWsO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L/kvaDnpo/mhaflj4zlop7vvIHmhL/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ronlurfvvIzov53nvJjmtojnga3vvIzpobrnvJjlop7plb/vvIzlub/pl7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6Tkv67kvZvms5XvvIzlha3ml7blkInnpaXvvIE8L3A+PHA+PGVtPjU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p2f5riF5YeA57qv576O55qE6Z2S6I6y77yM6aOY552A5LiA6IKh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oS/5oiS5a6a55qE54aP6aaZ5Y676Zmk5oKo5omA5pyJ5b+n5Lyk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m456aP5riF5paw55qE5LiA5aSp44CC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peaJgOacieaVkeeUn+S4mu+8jOWPiuaWveaJgOeUn+ivuOemj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vgeS9m+S9jeW6puS4lumXtO+8jOS7jueDpuaBvOS4reW+l+ino+iEse+8jOS9m+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QieelpeOAgjwvcD48cD48ZW0+NTYuPC9lbT7npZ3kuJbnlYzkuIrmnIDlpb3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rDlubTlv6vkuZDvvIzouqvkvZPlgaXlurfvvIzkuIfkuovlpoLmhI/vvIHljZfml6D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pJrvvIzlk4blqYbmm7PlqJHor4PjgII8L3A+PHA+PGVtPjU3LjwvZW0+6YCB5L2g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Si56We77yM5oS/5L2g5aaZ5omL6YeR6ZO277yb6YCB5L2g5LiA5bCK6buR5oqk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R5Yia5pGn6a2U44CCPC9wPjxwPjxlbT41OC48L2VtPuS6uueUn+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Ou+aXoOWbnueahOWNleeoi+i9puelqO+8m+Wug+ayoeaciemHh+aOku+8m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eOsOWcuuebtOaSre+8m+S9m+iPqeiQqO+8jOS6uuWkqeWWhOelnu+8jOm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kuPC9lbT7lpKfljYPnlJ/oibLvvIzkuIfnsbvokpnmu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u7TluqfkuIvnpoXnkIbml6XnlYXvvIznpo/mhafml7blop7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YeN5oSP6YeN77yM5oOF5oSP6YeN6YeN77yM5L2b57yY5L+u5oSP57yY5bm/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+56Z2i55u46LCI5piv5pyJ57yY77yM5YaN6ICM55u46KeB5piv5aSp57y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IGa5YmN5LiW57yY77yM5LqS55u45YWz5b+D6KaB5oOc57yY77yB5LiJ5ZCJ56W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eQ5LiJ6I+p5o+Q5b+D77yB5paw5bm05ZCJ56Wl5aaC5oS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W8pemZgOS9m++8geaEv+aCqOeUn+eUn+S4luS4lu+8jOS4jei/t+ato+i3r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btOWPluiPqeaPkOS4iuaenO+8jOmBjeW6puazleeVjOS8l+eUn+OAgu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6t++8gTwvcD48cD48ZW0+NjIuPC9lbT7npYjkuIfkvZvkuYvnpaXlhYnvvIzpvp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Z7pooLvvJvpm4bml4PmqoDkuYvlh53pppnvvIzmm7zpmYDkuYvpm4XljY7vvI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zouqvlv4Poh6rlnKjjgILnpZ3mlrDlubTlkInnpaXvvIznpo/lr7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auY5a6Y5LiN5aaC6auY55+l77yM6auY55+l5LiN5aaC6auY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Jaq5LiN5aaC6auY5a+/77yM6auY5a+/5LiN5aaC6auY5YW077yM5Y+q5rGC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biM5pyb5L2g5aSa5b+15LiA5aOw5L2b77yM5bCR5LiA5YiG54Om5oG8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2NC48L2VtPuaIkeeUn+eUn+S4luS4lumVv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hjOWQjOaEv+WQjOWchuenjeaZuuWKn+W+t+a1t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kvJfnlJ/lhYXmu6HmnoHlpKfnmoTmgrLlv4Plr7nor7jkvZvlhbfotrPmno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kurrvvIzml6DnlpHnmoTlsIbpooblj5fliLDkuIDliIfor7jkvZvoj6no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IHjgILmhL/mgqjmlrDlubTph4znpo/mhaflj4zlop7vvIzkuJrpmpzmtojpmaT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6nmj5DvvIE8L3A+PHA+PGVtPjY2LjwvZW0+5oS/5L2b5YWJ5rOo54Wn5YWo5a62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y05oKo5rC46L+c77yB5paw5bm05b+r5LmQ77yBPC9wPjxwPjxlbT42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eahOW/g+W/teaYr+emj+W+t+eahOWkp+a1t++8jOWMheWuueeahOW/g+mHj+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6kOazie+8jOaEn+aBqeeahOaDheaAgOaYr+WSjOiwkOeahOeUmOmcsu+8j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W5uOemj+eahOmYs+WFieOAguaWsOW5tOS9s+iKguadpeS4tOS5i+mZh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QhOS9jeWQjOS/ruaLnOW5tO+8muaVrOelneaCqOasouWWnOiHquWc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NjguPC9lbT7pgIHkvaDkuIDku7boiKzoi6XooaP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j6nmj5Dlv4PvvIzlkI7opZ/lh7rnprvlv4PvvIzlpJrpl7vmmK/pooblrZDvvIzlloT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jgII8L3A+PHA+PGVtPjY5LjwvZW0+6ZqP5b+Z6ZqP6Zey5LiN56a75byl6Z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aG65aKD6YCG5aKD5LiN5b+Y5b6A55Sf6KW/5pa544CC5oGt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7K+6L+b77yBPC9wPjxwPjxlbT43MC48L2VtPuS6uueUn+WwseWDj+S4gOW8o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bnueahOWNleeoi+i9puelqO+8m+Wug+ayoeaciemHh+aOku+8m+avj+S4gOWI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ebtOaSre+8m+S9m+iPqeiQqO+8jOS6uuWkqeWWhOelnu+8jOmDve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PoeWlveavj+S4gOS4quW/teWktO+8m+ivuOaBtuiOq+S9nOS8l+WWhOWliei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gOWlveeahOihqOeOsO+8m+W4jOacm+S9oOeUn+WRveeahOavj+S4gOWIu+mDv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Qieelpe+8gTwvcD48cD48ZW0+NzEuPC9lbT7nlJjku47oi6bmnaXvvIzkuZDolbT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mo7mnIjmnJfmmJ/miJHpg73mlLbol4/kuo7lv4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J5LiW57Sv56ev55qE5LiA5YiH5ZaE5qC56YO95Zue5ZCR5LiO5oKo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f55a+5oiQ5bCx5peg5LiK6I+p5o+Q77yBPC9wPjxwPjxlbT43My48L2VtPuS4gOW/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xguaXoOeXhe+8jOS6jOWkhOS4luS4jeaxguaXoOmavu+8jOS4ieeptuW/g+S4j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O+8jOWbm+eri+ihjOS4jeaxguaXoOmtlO+8jOS6lOiwi+S6i+S4jeaxguaYk+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OaDheS4jeaxguebiuaIke+8jOS4g+S6juS6uuS4jeaxgumhuumAgu+8jOS6uuaWve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m+aKpe+8jOS5neingeWIqeS4jeaxguayvuWIhu+8jOWNgeiiq+aKkeS4jeaxgue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QuPC9lbT7npZ3kvaDmlrDlubTph4zkuJzooYzlkInnpaXvvJv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obrliKnvvJvopb/lh7rlubPlronvvJvljJfljrvml6DomZHvvJvkuK3mnIn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gKLnvJjvvJvlj7PpgKLovr7vvJvliY3mnInnpo/mmJ/vvJvlkI7mnInoj6nokKjvvJ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flrpjvvJvkuIvlj6/lj5HotKLvvJvlhoXnp6/ljYPph5HvvJvlpJbooYzlpb3ov5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luIPmlr3vvJvlhbzmtY7lpKnkuIvvvJvlhoXlpJbms5XotKLvvJvmgonnmobnm4j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rpmpzlsL3pmaTvvJvml6nor4Hoj6nmj5DjgII8L3A+PHA+PGVtPjc1LjwvZW0+5a6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6Lqr5b+D5oKJ5riF5YeJ77yb5oWI5oKy5Zac6IiN77yM56aP5oWn5Y+M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2z6IqC77yM56Wd5oKo5ZKM5a625Lq65qyi5Zac5ZCJ56Wl77yM5aaC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Ni48L2VtPuelneaCqO+8muaWsOaYpeWQieelpe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eZvuemj+W5tuiHu++8jOWNg+elpeS6kembhu+8jOS4h+S6i+S6qOmA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tbDov4fml6flsoHvvIzov47mnaXmlrDmmKXjgILmhL/kvaDmsY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pfotKLlr4zvvIzmsYLlgaXlurflvpflgaXlurfvvIzmsYLop6PohLHlvpfop6Poh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7rkuJbpl7TlnIbmu6HlkInnpaXjgII8L3A+PHA+PGVtPjc4LjwvZW0+5oWI5oK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6aP5b6355qE5aSn5rW377yM5YyF5a6555qE5b+D6YeP5piv5pm65oWn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oOF5oCA5piv5ZKM6LCQ55qE55SY6Zyy77yM5qyi5LmQ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iz5YWJ44CC5paw5bm05L2z6IqC77yM5pWs56Wd5oKo5qyi5Zac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77yBPC9wPjxwPjxlbT43OS48L2VtPuWkp+a1t+aJv+i9veedgOS9m+mZ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+8jOiLjeepuemXqueDgeedgOiPqeiQqOeahOaZuuaFp++8jOaEv+S9m+WJj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mmmeeDn+S8tOmaj+W5veW5veeahOaitemfs++8jOe7meS9oOmAgeWOu+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eliOaEv++8muWQieelpeOAgeW5s+WuieOAgemhuuaEj+OAgeWuieW6t++8ge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OAgeaYpeiKguW/q+S5kO+8gTwvcD48cD48ZW0+ODAuPC9lbT7npYjkuIfkvZ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nvvIzpvpnlpKnkuYvotZ7pooLvvJvpm4bml4PmqoDkuYvlh53pppnvvIzmm7zpmY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jY7vvIznpZ3mgqjmlrDlubTlv6vkuZDvvIzmmbrmhafml6Dph4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kemRtMWRze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ZHpkbTFkc3o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68600DDC6FFC05E4C1F9F45E6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