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BD56BCF46CDCD385201FE3218B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BD56BCF46CDCD385201FE3218B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eahOWUr+S4gOenmOivg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A5ZCO5LiA5YiG6ZKf44CCPC9wPjxwPjxlbT4y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yR6K+d55qE5Lq677yM5rC46L+c5q+U5Zyo5LmO5L2g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IOc5Yip5bGe5LqO5pyA5Z2a5b+N55qE5Lq6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bCx5YOP5LiA5p2h55u057q/77yM5rC46L+c5rKh5pyJ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mk6Z2e6buE5Zyf55m96aqo77yM5oiR5a6I5L2g55m+5bKB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+55LqO55uy55uu55qE6Ii55p2l6K+077yM5LiA5YiH6a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44CCPC9wPjxwPjxlbT43LjwvZW0+5pyJ5aSn55CG5oOz55qE5Lq66KaB6IiN5b6X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bCP55qE5LmQ6Laj44CCPC9wPjxwPjxlbT44LjwvZW0+5LiN5oCV6K+75b6X5b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6w5LiN54mi44CCPC9wPjxwPjxlbT45LjwvZW0+5aSa6Iqx5Lqb5pe26Ze05ZK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Lq65Zyo5LiA6LW344CCPC9wPjxwPjxlbT4xMC48L2VtP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uWtkO+8jOi/mOaYr+e+mue+iu+8jOS9oOW/hemhu+WllOi3k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nrYnlvoXvvIznm7TliLDmnInkurrog73ku6Pmm7/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yLjwvZW0+5Yuk5Yqz5piv56m35Lq655qE6LSi5a+M77yM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Lq655qE5pm65oWn44CCPC9wPjxwPjxlbT4xMy48L2VtPuWPquimgeebuO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OAgjwvcD48cD48ZW0+MTQuPC9lbT7miJHkuYvmiYDku6Xog7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7jkv6Hog73jgII8L3A+PHA+PGVtPjE1LjwvZW0+5YGH5aaC5L2g5rKh5pyJ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+v5Lul5byl6KGl5a6D55qE5LiN6Laz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wuOi/nOW5tOi9u++8jOS9huawuOi/nOacieS6uu+8jOato+W5tOi9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opoHkvIHlm77ml6DmiYDkuI3nn6XvvIzlkKbliJ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I8L3A+PHA+PGVtPjE4LjwvZW0+5L2g5ZSv5LiA5bqU6K+l6LaF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io5aSp55qE6Ieq5bex44CCPC9wPjxwPjxlbT4xOS48L2VtP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iea3gO+8jOepuumXtOiuqeaIkeS7rOaIkOmVv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pmr7kuovvvIzlj6ropoHogq/mlIDnmbvjgII8L3A+PHA+PGVtPjI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omN6IO95piv5Y+R5piO77yM6ICB5bm05Lq655qE5omN6IO95piv5Yik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boOS4uuayoeS6uuiusOW+l+S9j+esrOS6jOWQje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WOu+W9k+esrOS4gO+8gTwvcD48cD48ZW0+MjMuPC9lbT7mnInli4fms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Lrku4DkuYjkuI3mi7/oh6rmnYDnmoTli4fmsJTnu6fnu63mtLvkuIv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+q5pyJ6Ieq5bex5L2p5pyN6Ieq5bex77yM5omN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L2g44CCPC9wPjxwPjxlbT4yNS48L2VtPuaYr+WQpue0p+mXreecvOect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quWwseS4jeS8mui9u+aYk+WcsOiQveS4i+OAgjwvcD48cD48ZW0+M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nKjpga3pgYfor7Hmg5HnmoTkuIDnnqzpl7TooqvlhrPor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O5p2l5oiR5Lus6YO95aW95aW955qE77yM6LCB5Lmf5rKh5pyJ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44CCPC9wPjxwPjxlbT4yOC48L2VtPuWvueW+heW5s+WHoeeahOW3peS9n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jeW5s+WHoeeahOaAgeW6puWOu+mdouWvue+8gT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b/nm7jkuI3lpb3vvIzkuZ/msqHmnInmiY3msJTvvIzpgqPlsLHor7fkuIDnm7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oCO5LmI5qC35a+55b6F5Yir5Lq65Yir5Lq6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+55b6F5L2g44CCPC9wPjxwPjxlbT4zMS48L2VtPuS8pOeXm+S4jeS8muiuqe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+8jOWPquiDvea/gOWPkeaIkeabtOW8uueahOaWl+W/l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raLvvIzliJvkuJrkuI3mga/jgIHnm7jkv6Hoh6rlt7H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zLjwvZW0+5bm06L275Lq66ZyA6KaB5oyH54K5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us5oyH5oyH54K554K544CCPC9wPjxwPjxlbT4zNC48L2VtPuWkqeepuum7ke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+8jOaYn+i+sOWwseS8mueGoOeGoOeUn+i+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nnLrmnJvov5zmlrnnmoTml7blgJnvvIzov5HlpITnmoTpo47mma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kuobjgII8L3A+PHA+PGVtPjM2LjwvZW0+5qKm5piv5b+D54G1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6eY5a+G55yf5oOF44CCPC9wPjxwPjxlbT4zNy48L2VtPuaHkuaDsO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S4gOagt++8jOavlOaTjeWKs+abtOa2iOiAl+i6q+S9k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m7rnhLbnl5voi6bvvIzkvYbmm7Tns5/ns5XnmoTmmK/ku47mnKrljrv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75L2V5LqL5oOF55qE5Y+R55Sf5b+F5pyJ5YW2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yJ5Yqp5LqO5oiR77yBPC9wPjxwPjxlbT40MC48L2VtPuayoeacie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kuaYpeS5i+iKseS5n+S+v+WHi+iwouS6huOAgjwvcD48cD48ZW0+N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orlnKjmhI/nmoTlnLDmlrnvvIzlsLHmmK/mnIDku6Tku5boh6rljZ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rKh5pyJ55uu5qCH55qE5Lq65rC46L+c5Li6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675Yqq5Yqb44CCPC9wPjxwPjxlbT40My48L2VtPuWwseeul+eUn+a0u+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S5n+imgeWBmuS4gOS4quS4iuWTgemdkuiKseeT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v5jmnInmmI7lpKnvvIzku4rlpKnlsLHmsLjov5zmmK/otbfot5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Kh5pyJ54Gv55qE5bCP6Lev5LiA5qC35Y+v5Lul6KGM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L+Y5Zyo44CCPC9wPjxwPjxlbT40Ni48L2VtPumTreiusO+8jOeUn+a0u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8j++8jOiAjOS4lOiLpeayoeacieS6huS6uueUn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kL3lsbHkuobvvIzkurrmiY3mhJ/liLDpmLPlhYnnmo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Cs5Yiw5aW96K+d77yM6KaB5aaC5rW357u16YGH5rC044CC54mi54mi5ZC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qeaJjeaYr+eZvuWIhuS5i+S5neWNgeS5n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ZvuWIhuS5i+S4gOeBteaEn+OAgjwvcD48cD48ZW0+NTAuPC9lbT7pnZLpnITmnI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obvliLDvvIzph5Hmppzml6DlkI3oqpPkuI3kvJH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77yM5L2G5oiR54us5LiA5peg5LqM44CCPC9wPjxwPjxlbT41Mi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ebuOS/oeiHquW3seW8uu+8jOiAjOaYr+ebuOS/oeiHquW3seS8muWPm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6ropoHliqrlipvvvIz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eh5piv5YaF5b+D6IO95aSf5oOz5Yiw44CB55u45L+h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L6+5Yiw55qE44CCPC9wPjxwPjxlbT41NS48L2VtPumAmui/h+i+m+WLp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Ot+W+l+i0ouWvjOaJjeaYr+S6uueUn+eahOWkp+W/q+S6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mK/ljZXooYznur/vvIzkuIDmnaHot6/otbDkuI3pgJr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lvK/jgII8L3A+PHA+PGVtPjU3LjwvZW0+5Lq655Sf5bCx5piv77yM6ZyA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b6X5Yiw55qE5Lq65Y+I5LiN6ZyA6Ka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S6uuS4juWFhOW8n+WnkOWmueWQjOihjO+8jOatpeiwg+aAu+aYr+m9kO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rqHnrpfkvaDnmoTlubjnpo/vvIzogIzkuI3mmK/orq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urvng6bjgII8L3A+PHA+PGVtPjYwLjwvZW0+5LiA5Liq5LuK5aSp6IOc6L+H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MS48L2VtPuS6uueahOeUn+WRveS4jeWcqOS6ju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Yr+WQpueXm+W/q+a0u+i/h+OAgjwvcD48cD48ZW0+NjIuPC9lbT7mi7/nmo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jgILlh6HkuovliKvli4nlvLrvvIE8L3A+PHA+PGVtPjY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uA5LmI6YO95pyJ77yM5Lmf5LiN5piv6LCB5LuA5LmI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S4quS6uueahOaIkOi0pe+8jOS4juS7lueahOW/g+mHj+acieW+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jUuPC9lbT7miYDmnInnmoTprYXlipvlnKgmbGRxdW8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douWJjemDveWwhuaXoOiJsuOAgjwvcD48cD48ZW0+NjYuPC9lbT7mho7mga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mmK/kuIDnp43lvojlpKfnmoTmjZ/lpL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7Sv56ev5rOV5aOu5aSn6LWE5Lqn44CC5LiN5rGC5b+r77yM5LiN5rGC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t44CCPC9wPjxwPjxlbT42OC48L2VtPuS7u+S9leS4quS6uu+8jOWcqOWNseac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mDveimgeaDs+WIsOaJk+egtOW4uOinhOOAgjwvcD48cD48ZW0+Nj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6rmnInkuIDnp40mbWRhc2g7Jm1kYXNoO+aMieiHquW3seeahOaEj+aAne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irHml7bpl7Top6Pph4rkuI3lpoLoirHml7bpl7Tljr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xLjwvZW0+56ue5LqJ5piv57uI6Lqr55qE77yM6L6T6LWi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4CCPC9wPjxwPjxlbT43Mi48L2VtPiZsZHF1bzvmg7MmcmRxdW876KaB5aOu5b+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JmxkcXVvO+W5siZyZHF1bzvopoHohJrouI/lrp7lnL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it5pyA6YeN6KaB55qE5o+Q6auY5pWI546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ahOS9meaZluWQkemdkuaYpeaLm+aJi++8jOmdkuaYpeeahOacnemYs+ato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1t+OAgjwvcD48cD48ZW0+NzUuPC9lbT7liY3pgJTmmK/lhYnmmI7pgoTmmK/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nnIvoh6rlt7HmgI7mqKPpgbjmi6njgII8L3A+PHA+PGVtPjc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Kh5pyJ5YG254S244CCPC9wPjxwPjxlbT43Ny48L2VtPueUn+WRveacie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++8jOaEiOiiq+aVsuaJk++8jOaEiOiDveWPkeWHuueBq+iK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uIXmmbDnmoTohJrljbDvvIzmgLvmmK/ljbDlnKjmnIDms6Xms57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+q5pyJ5rKh5Ye65oGv55qE5oCd5oOz77yM5rK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bel5L2c44CCPC9wPjxwPjxlbT44MC48L2VtPuaIkOmVv+aYr+Wcuu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mYtOiwi++8jOmUmeS6huS+v+aYr+mUmeS6h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tbDnjKvmraXvvJrlt6bkuIDmraXjgIHlj7P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aSa5Lq65bCR5rCU6LSo5LiN5YCS77yM6IOM5pmv5YaN54ug6IW/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4My48L2VtPuS4jeeuoeS9oOacieWkmumavui/h++8jO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5uOemj+WwseWcqOS4jei/nOWkhOOAgjwvcD48cD48ZW0+ODQ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oh6rkuo7miJDlip/vvIznn6Xor4bmnaXoh6rkuo7lpLHotKX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a6i5oi35p2l5o+t55+t77yM5bCx5oCV6Ieq5bex56C46aWt56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Bh+WIsOaMq+aKmOWvueiHquW3seivtOWjsO+8mu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adpeS6hu+8gTwvcD48cD48ZW0+ODcuPC9lbT7kurrvvIzliIfojqv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LDnkIPnprvlvIDkuobosIHpg73kvJrovazjgII8L3A+PHA+PGVtPjg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6IOc6ICF5Li6546L44CCPC9wPjxwPjxlbT44OS48L2VtPu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aguaXtueahOS4jeaIkOWKn+OAgjwvcD48cD48ZW0+OTAuPC9lbT7lhrP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vvIzkv6Hlv4PlsLHmmK/miJDlip/jgII8L3A+PHA+PGVtPjkxLjwvZW0+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YW75oiQ77yM5Zyo5LqO5LiN5Y+X5Z2P5Lmg5oOv55qE6K+x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Kn+W0h+aDn+W/l++8jOS4muW5v+S4uuWLp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rrliY3mmL7otLXvvIzlv4XpobvlkIPoi6blj5fntK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wbDRpcjkydW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Gw0aXI5MnV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BD56BCF46CDCD385201FE3218B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