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684164C0E9D9C18A4CC072ECD4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684164C0E9D9C18A4CC072ECD4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oy95Zue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S4gOautei3r+WPo+eahO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Km+W8g++8jOS4jeaHiOaAoO+8jOS4jei/neW/g++8jOebtOWIsOS7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i48L2VtPueUn+a0u+S4jeWPquacie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S9oOeci+S4jeaHgueahOivl+WSjOawuOi/nOWIsOS4jeS6h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imgeWtpuS8muaOpeWPl+iAjOS4jeaYr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XoOaVsOS4quedoeS4jeedgOeahOaZmuS4iu+8jOaIke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oOaDr+aAp+eahOW8gOWni+mXreS4iuecvOedm++8jOWui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Ds+W/teS4gOW8oOiEuOOAgjwvcD48cD48ZW0+N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W5suiEhu+8jOS9oOayoeacieWbnuWktO+8jOaIkeayoeacieaMveeVm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OS4uumZjOi3r++8jOmfs+OAgjwvcD48cD48ZW0+Ni48L2VtPuiwgeWFiOiBlOez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wsei+k+S6hu+8jOS6juaYr+aIkeS7rO+8jOmDvei1ouW+l+S9k+S9k+mdou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W+l+W9u+W9u+W6leW6leOAgjwvcD48cD48ZW0+Ny48L2VtPuWIhuaJi+WQju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S9nOaXoOaJgOiwk+eahOagt+WtkO+8jOebtOWIsOS7luWRiuivieaIkeWFtuWun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iHquWcqOWknOmHjOWTreaIkOS6hueLl++8jOaIkeeerOmXtOW/g+eXm+eahO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OC48L2VtPuS4gOebtOS7peadpe+8jOaIke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+8jOaIkeaJv+iupOaIkeS4jeeul+WujOe+ju+8jOS9huaYr+aIkeW+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umuimgeWlveWlvei1mumSse+8jOS6uui/meS4g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qOmSseaNjeWNq+WwiuS4peeahOaXtuWIu++8jOWunuWcqO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mnInlvojlpJrkuovvvIzkvaDmmI7nmb3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mmK/kvJrnu6fnu63lgZrvvIzorqnmiJHmm7T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L275piT6LWw6L+b5Y+m5LiA5Liq5Lq655qE56eY5a+G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Yqb6YeP5YiG5ouF5b285q2k55qE5ZG9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utemdkuaYpe+8jOWIsOacgOWQjumDveS8muiLjeiAge+8jOS9huaIke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+8jOS4gOebtOmDveWlveOAgjwvcD48cD48ZW0+MTMuPC9lbT7llp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i6XmnInlraTni6zvvIzmr4/lpKnpg73mtarvvIzov5jmr4/lpKnpg73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mK/kuI3mmK/lvojlpb3jgII8L3A+PHA+PGVtPjE0LjwvZW0+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4as6L+H5LqG5omA5pyJ5rKh5pyJ5L2g55qE5aSc77yM5aW95LiN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ZKM5L2g55qE5LiA5YiH77yM5L2g5Y205Y+I5LiA5qyh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6K+054ix5oiR44CCPC9wPjxwPjxlbT4xNS48L2VtPuaDs+adpeaDs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Vo+S6hu+8jOaDs+adpeaDs+WOu++8jOWPquaYr+iHquW3seS4jeaH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+8jOS6uueUn+aVo++8jOacgOe+jueahOe5geWNju+8jOacgOWQjueahOeyvuiH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liOeahOaUvuS4i+OAgjwvcD48cD48ZW0+MTYuPC9lbT7lm57lv4botbf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kbzlkLjpg73mmK/nl5vnmoTjgILnu5noh6rlt7HkuIDkuKrllpjmga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Z/or5XnnYDorqnniLHmnInot6/lj6/pgIDjgII8L3A+PHA+PGVtPjE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6LaK5Y+R6KeJ77yM5pyA56a75LiN5byA55qE6L+Y5piv5a625Lq6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6LS177yM5oiR6KaB5oiR55qE5a625Lq66YO95peg55eb5peg55eF5peg54G+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Cx5b6I5aW95LqG44CCPC9wPjxwPjxlbT4xOC48L2VtPuWFtuWun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ueacrOWwseayoeacieS9oOaJgOaDs+W+l+mCo+S5iOWkjeadguOAguWvue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WwseaYr+aKiuS9oOW9k+Wkh+iDju+8m+iuqeS9oOaEn+WIs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S4jeWkn+eIseOAgjwvcD48cD48ZW0+MTkuPC9lbT7miJHku47mnaX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ljrvlnKjkuY7kuIDkuKrkurrvvIzlm6DkuLrmiJHnn6XpgZPvvIzotor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lpLHljrvjgII8L3A+PHA+PGVtPjIwLjwvZW0+5LiA5Lu2552h6KGj57yd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m/5LqG5LiJ5Zub5bm05LuO5rKh5omT566X5omU77yM5oC76KeJ5b6X6L+Z5Lqb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Lu25YOP6Ieq5bex5rex54ix55qE5Lq677yM5oC76IO957uZ6Ieq5bex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a6J5YWo5oSf44CCPC9wPjxwPjxlbT4yMS48L2VtPuS7juebuOmBh+WIs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Ur+S4gOS4gOasoeeahOm7mOWlkeWwseaYr++8jOS7juatpOeah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OsOi/h+i6q++8jOS7juatpOeahOaIkeWGjeS5n+ayoeWwhuS9oOaPk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L7lvIPkuIDkuKrlvojniLHkvaDnmoTkurrlubbkuI3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vaDlvojniLHnmoTkurrvvIzpgqPmiY3lj6v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rex55qE5oOF5Lyk77yM5LiN5piv6KKr5qy66aqX77yM5LiN5piv6KK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5Sa6Iez5Lmf5LiN5piv6KKr6L+r55qE5YiG56a744CC6ICM5piv77yM5L2g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6Ieq5aeL6Iez57uI77yM5Y+q5Lya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i+iOWtkO+8jOacgOiuqeaIkeinieW+l+W5uOemj+eahO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aci+WPi++8jOS4gOS4quS4queah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niLHmg4XkvaDnn6XpgZPkuoblhYjkv53miqToh6rlt7H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gqPkuYjogobmhI/nmoTkuI3pob7kuIDliIf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6L+H77yM5YK76L+H77yM5omn552A6L+H77yM5Z2a5oyB6L+H77yM54ix6L+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iR5LiA5Liq5Lq66L+H44CCPC9wPjxwPjxlbT4yN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KiumCo+S4quS6uuaUvuWcqOW/g+W6le+8jOeEtuWQjuWcqOS9meS4i+eah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ni+WwneivleedgOaOpeWPl+WFtuS7luS6uu+8jOaOpeWPl+mCo+S4q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ogOabtOWQiOmAgueahOS6uuOAgjwvcD48cD48ZW0+MjguPC9lbT7mnInml7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hoXlv4PvvIzlvoDlvoDkvJrooqvkuIDlj6XnroDljZXnmoTlronmhbDmiZP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6rmtYHmu6HpnaLjgII8L3A+PHA+PGVtPjI5LjwvZW0+5pyJ5pe25YCZ5L2g5o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S+5LiL5LqG77yM5LiN5piv5Zug5Li656qB54S25bCx6IiN5b6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6ZmQ5Yiw5LqG77yM5Lu75oCn5aSf5LqG77yM5oiQ54af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6aG16K+l57+76L+H5Y675LqG44CCPC9wPjxwPjxlbT4zM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5tumdnuS4jeWGjeaDs+i1t++8jOiAjOaYr+WBtuWwlOaDs+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S4jeWGjeacieazoua+nOOAgjwvcD48cD48ZW0+MzEuPC9lbT7kuIDkuKrlj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ib7kuI3og73lhbvlrrbns4rlj6PvvIzog73lhbvlrrbns4rlj6P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rrbjgILmnInlt6XkvZznmoTlnLDmlrnmsqHmnInlrrbvvIzmnInlrr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msqHmnInlt6XkvZzjgII8L3A+PHA+PGVtPjMyLjwvZW0+5oC75piv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rOq5rC05Lya5LiN6Ieq6KeJ5Zyw5rWB5LiL5p2l77yM6buY6buY5om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uL5peg5ZGz55qE5oOF57uq44CCPC9wPjxwPjxlbT4zMy48L2VtPuefpei2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njeaipu+8jOaUvuS4i+eahOaDhe+8jOaYr+S4gOenjeaHgu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PquaYr+S4gOenjeWuiOacm++8jOeIseaDhe+8jOaYr+S4gOenjeiLjei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jOWtkO+8jOWkmuWwkee8mO+8jOW9vOatpOaXoOWliO+8jOWkmuWwk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Pr+aDnO+8jOe8mOa3see8mOa1he+8jOWPquaYr+S4gOenjeaAn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lpKrllpzmrKLvvIzmiYDku6Xku4DkuYjpg73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mK/lm6DkuLrlpKrllpzmrKLvvIzmiYDku6XkvaDmiY3mgLvmmK/lvpflr7jov5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95LqG5LiA5Liq55S355Sf5aW95LmF77yM5Lu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U5bqU77yM5LuK5aSp5LuW5ZGK6K+J5oiR5LuW5Zac5qyi5oiR6Ze66Jyc77yM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aW56L+95oiR6Ze66Jyc77yM5oiR562U5bqU5LqG77yM56Wd5Lu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uadpeaJjeefpemBk++8jOWSjOS4jeWQjOeahOS6uuiv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ihqOeOsOWHuuS4jeS4gOagt+eahOaAgeW6pu+8jOaYr+S4gOenje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iDveWKm+OAguaYr+aDheWVhumrmOiAjOS4jeaYr+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niLHkuI3og73lroznvo7vvIzmiJHlroHmhL/pgInmi6nml6Dmgp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nlJ/lpJrkuYjnvo7kuL3vvIzmiJHkuI3mhL/lpLHljrvku4rnlJ/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I3msYLlpKnplb/lnLDkuYXnmoTnvo7mma/vvIzmiJHlj6ropo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ph4zmnInkvaDvvIE8L3A+PHA+PGVtPjM4LjwvZW0+55S35Lq6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c5oKv77yM5piv6L+R5LqO54ix55qE77yb5LiA5Liq5aWz5Lq657ud5LiN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56K6k5Li65qWa5qWa5Y+v5oCc55qE55S35a2Q44CC5aWz5Lq65a+5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bim5pyJ5bSH5ouc5oCn55qE44CCPC9wPjxwPjxlbT4zOS48L2VtPuWun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n+eahOayoeacieWIu+aEj+WOu+aDs+S9oO+8jOWPquaYr+aIkeS4uuS7gOS5i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6q+W9seOAgjwvcD48cD48ZW0+NDAuPC9lbT7nlKjml7bpl7Tlkozlv4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I3mmK/nlKjnnLznnZvjgILkurrnlJ/vvIzpobrlhbboh6rnhLblsLHlpb3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h6rnhLblv6vkuZDjgILml6DorrrnlJ/mtLvov5jmmK/kuovkuJrvvIzlt6XkvZ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lvZPljovlipvlpKfnmoTml7blgJnvvIzlrabkvJrmi5DlvK/jgIL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lLnlj5jnnIvkuovniannmoTop5LluqbjgILlj5jpgJrnnIvpl67popj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lvojlpJrjgILku6Xmn5TlhYvliJrvvIzlpJblnIblhoX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6aqX6Ieq5bex77yM5LiA5Liq5Lq654ix5LiN54ix5L2g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77yM5L2g5piv5oSf6KeJ5b6X5Yiw55qE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h+iDju+8jOS5n+S4jeeOqeaap+aYp+OAguaIkeaKiuaIke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uveWuueOAgeS7u+aAp+WSjOaSkuWoh+OAgeecvOazquWSjOeskeWuue+8jO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tqeWtkOawlOmDvee7meS6huS9oO+8jOWPr+S9oOi/mOaYr+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nInnvJjvvIzplJnov4fkuobov5jkvJrph43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nvJjvvIznm7jpgYfkuobkuZ/kvJrnprvlvIDvvIzogZrmnInogZr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nprvnmoTlgJ/lj6PvvIzkurrnlJ/msqHmnInlpoLmnpzvvIzlj6rmnInlkI7mn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0LjwvZW0+5oiR5oOz5L2g77yM5piv5LiA56eN55eb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5eb77yB5LiN5bi45p2l77yM5Y205oyl5LmL5LiN5Y6777yM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i76aqo6ZOt5b+D55qE55eb77yB5LiN5bi45p2l77yM5Y205LuN5rex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DveS4jeiDveWcqOS7u+S9leS6uumdouWJjemDveS4j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WNs+S9v+eLvOeLiOS4jeWgquS+neaXp+mrmOWCsueUqeWktO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4fmnJ/nmoTmhJ/mg4XvvIzlsLHlg4/kuIDnvZDlvID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ZDvvIzlkbPpgZPov5jlnKjvvIzlj6/mmK/lvZPliJ3pgqPogqHlhrLpvLv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ljbTlho3kuZ/msqHmnInkuobjgII8L3A+PHA+PGVtPjQ3LjwvZW0+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7K+56We5YiG6KOC55qE5Lq677yM5LiA6L656KaB5Y6L5oqR552A6Ieq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oOF57uq5ZKM5oOz5rOV77yM5LiA6L656K6p6Ieq5bex55yL6LW35p2l5byA5py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q66KeB5Lq654ix44CCPC9wPjxwPjxlbT40OC48L2VtPuWmguaenOayoe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7meaIkemUmeinie+8m+WmguaenOayoeacieecn+W/g++8jOWwseWIq+aQ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/g+OAgjwvcD48cD48ZW0+NDkuPC9lbT7ml7bpl7Tku6Tkurrlj5jkuob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6TkurrkvKTkuobnpZ7jgILmnInkupvkurrvvIzmnInkupvkuovnnIvmuI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IvovbvkuobjgII8L3A+PHA+PGVtPjUwLjwvZW0+5a2k54us55qE5oCd5b+1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5qE5Lic6aOO77yM54ix5oOF55qE55y85rOq77yM5piv5LiA5Liq5Lq6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piv5YaN6KeB77yM5Lmf5piv5oOF55y855qE5pS+5omL77yM5pyA5ZCO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oOF5rOq77yM5Y+q5piv57O75Yir5qKm77yM5a2k54us55qE5oOF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ZCO55qE6aOO5pmv44CCPC9wPjxwPjxlbT41MS48L2VtPu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Pr+S7peaYr+S9oO+8jOWvueS6juS9oOadpeivtO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NTIuPC9lbT7pgqPkuIDlubTvvIznnIv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kuYjnmoTnvo7kuL3vvIzlqYDlqJzlpJrlp7/vvIzpgqPkuIDlubTvvIz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rlsJHnmoTmg4bmgIXvvIzmiJDkuobkurrnlJ/nmoTmoqbvvIzlpJrlsJH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DkuobkurrnlJ/nmoTplJnjgILllK/kuIDnmoTlv4PvvIzllK/kuIDnmo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g4XvvIzlj6rmmK/kurrnlJ/nmoTor7vmh4LvvIzkuZ/mmK/llK/kuI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b+95Ya35b+954Ot77yM5bCx5YOP5Yas5aSp5om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57qi6IK/77yM5YaN55So5rK46IW+55qE5rC05rWH5reL6YKj56eN6ZK75b+D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juS9oOeahOWFqOS4lueVjOi3r+i/h++8jOWFi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WQjuadpee6ouS6huecvO+8jOe7iOeptuS4jei/h+S4gOWcuuaipu+8jOai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Nl+WMl++8jOS5n+iuuOi/meWwseaYr+eIse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miJHkvJrpgYfliLDmr5TkvaDmm7Tlpb3nmoTkurrvvIzkvYb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i6XmnInmr5TmiJHmm7Tlpb3nmoTkurrjgII8L3A+PHA+PGVtPjU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LCB55qE5aS06aG26YO95pyJ5LiA5rGq6JOd5aSp77yb55yL5reh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6YO95pyJ5LiA54mH6Iqx5rW344CCPC9wPjxwPjxlbT41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WcqOS4gOi1t++8jOS8muS7pOS9oOeWkeelnueWkemsvOOAguacieS6m+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NtOiuqeS9oOelnumHh+mjnuaJrOOAguacieS6m+S6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8muS7pOS9oOWTreazo+mavui/h+OAguacieS6m+S6u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9oOi2iuadpei2iuWlveOAguacieayoeacieeIseWvueS6uu+8jO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wseWlveOAgui2iuadpei2iuW3rueahO+8jOS4jeeuoeacieWkmueIse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S6huOAgueIseWvueS6uu+8jOS7luS8muiuqeS9oOWmguaykOmYs+WFieOAg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DheeahOecn+iwm+OAgjwvcD48cD48ZW0+NTguPC9lbT7mnIn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o4XkvZzku4DkuYjpg73lvojlpb3vvIznhLblkI7ovazouqvmk6blubLnnLzms6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prvlvIDjgII8L3A+PHA+PGVtPjU5LjwvZW0+5bm06L275pe25YCZ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5qE5piv5LiA5q615oSf5oOF77yM5LmL5ZCO5omN55+l6YGT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WmguaenOacieS4gOWkqe+8jOS9oOaA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eIseedgOS9oOOAguS9oOimgeiusOW+l++8jOaYr+S9oOayoeaci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h+aIke+8jOiwouiwouS9oOeahOaXoOaDhe+8jOmUu+eCvOS6huaIke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Z/orrjkvaDml6nlsLHlv5jorrDmiJHkuob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miJHjgILkvYbmmK/kvaDljbTkuIDlkJHlnKjmiJHohJHmtbf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mnIDmt7HlpITjgILlp4vnu4jmmK/kuKrlpb3kuI3kuobnmoTnlqT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rznmoTnlqTjgII8L3A+PHA+PGVtPjYyLjwvZW0+55yf5q2j55qE5a2k54us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C5a+e77yM6ICM5piv5Zyo5peg5bC955qE5Zan5ZOX5Lit5Lin5aSx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qKm5Yiw5L2g6ICM5bey5Y+q5piv6YaS5p2l5Lya5aSx6JC96ICM5bey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2My48L2VtPuaIkeS8muWDj+atjOmHjOWUs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Ou+ivtOS7juWJjeWPquaYr+WvkuaahO+8jOWPquaYr+ivtOS4gOWPpe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jQuPC9lbT7kvaDmnIDniLHnmoTvvIzmsqHmnInpgInmi6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mi6nkvaDnmoTkuI3mmK/kvaDmnIDniLHnmoTvvIzov5nlsLHmmK/nlJ/mtLv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niLHkvaDmiYDpgInmi6nnmoTvvIzkvaDkvJrop4nlvpfnlJ/mtLvmmK/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5oiR5Lus5LiA6Lev5LiK5YW06Ie05YuD5YuD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2T5aSV6Ziz6KW/5LiL5pe277yM5omN5oGL5oGL5LiN6IiN5Zyw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oOS4uuWtpOeLrO+8jOS+v+S8uOaJi+aPveWFp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Xj+WMv+eahOaXoOW9sei4qu+8jOW/p+S8pOWGjei1t++8jOa0kuiQveS4gOWc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iusOW/hu+8jOaYr+azqueahOS4gOaKueeijuW9se+8jOa8gua0l+S6huS4gOS4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OAgueVmeS4i+aXp+aXtuaWkemps+eahOiQveWvn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kupvml7blgJnjgILkvaDlpJbooajnrJHnmoTpgqPkuY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hoXlv4Plt7Lnu4/mu4LmsrHlpKfpm6jvvJ8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6a75byA5L2g77yM5Yir6Zeu5Li65LuA5LmI77yM5Zug5Li65L2g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A5pyJ55CG55Sx6YO95piv5a+555qE44CCPC9wPjxwPjxlbT42OS48L2VtP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LueaenOacgOS4jeWWnOasouaiqO+8jOWlueS7peS4uuS9oOS5n+S8muWWnOa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iAjOS9oOayoeWRiuivieWlue+8jOS9oOWWnOasouaiqO+8jOWlueaKi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iuqee7meS6huS9oO+8jOS9oOWNtOWrjOWlueS4je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g4XmmK/nga/vvIzlj4vmg4XmmK/lvbHlrZDvvJvlvZPnga/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nmoTlkajlm7Tpg73mmK/lvbH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6k5Li66KKr5oqb5byD55qE5pe25YCZ77yM5Y+X5o2f5aSx55qE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b5Zug5Li65LuW5aSx5Y675LqG5LiA5Liq5rex54ix5LuW55qE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R5LqG5LiA5Liq5LiN54ix5L2g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kquW5tOi9u+eahOaXtuWAmemBh+inge+8jOmZpOS6hueIse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W8hOS4ouS6huWvueaWueOAgjwvcD48cD48ZW0+NzMuPC9lbT7or7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m7TniLHkvaDnmoTkurrlsLHnprvlvIDmiJHvvIzpgqPlj6rmmK/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/mh6bmib7nmoTlgJ/lj6PjgII8L3A+PHA+PGVtPjc0LjwvZW0+5pyJ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pyJ5pe25rKh5oSf6KeJ44CB562J5aSx5Y675LqG5om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G85ZC444CCPC9wPjxwPjxlbT43NS48L2VtPuaAgOW/teS4jeS4gOWumuWws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WnOasouS4jeS4gOWumuWwseimgeWcqOS4gOi1t++8jOS9o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i3neemu+mDveacieWug+WtmOWcqOeahOaEj+S5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lpJrkuobvvIzlvpfliLDnmoTlsJHkuobvvIzmmI7nmb3kuob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oh6rlt7HnjrDlnKjmiYDmnInnmoTvvIE8L3A+PHA+PGVtPjc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g5YCS5re35Lmx55qE5pe25Luj77yM5ZSJ77yM5YCS6ZyJ55qE5oiR5Y20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W05Lm+5Z2k55qE6LSj5Lu777yBPC9wPjxwPjxlbT43OC48L2VtPumjjuaZr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a1t+emu+WIq++8jOWPquaYr+S4jeWcqOaEj++8jOaEn+WKqO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Qve+8jOaXoOWliOeahOaDhe+8jOWPquaYr+S6uueUn+eahOiQveW5le+8jO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kmuWwkeeahOiQvembqO+8jOWPquaYr+S4gOS4quS6uueahOWtpOeL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cqOaEj+OAgjwvcD48cD48ZW0+NzkuPC9lbT7lvojlpJrkurrvvIz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lJnniLHkuobkuIDkurrvvIzkvYbmm7TlpJrnmoTkurrvvIzlm6DkuLrplJn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r4Llr57kuIDnlJ/jgILmiJHku6zlj6/ku6XlvbzmraTnm7jniLH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l6Dms5Xnm7jlrojjgILkuI3mmK/miJHkuI3lpJ/niLHkvaDvvIzlj6r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q/lrprvvIzov5nniLHvvIzmmK/kuI3mmK/mnIDmraPnoa7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25Yay5Yqo55qE5Y6754ix5LiA5Liq5Lq677yM5Y+q5piv556s6Ze0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Zyo5LiA5pe26Ze057u95pS+44CC5LiN6KaB5Li66YKj5Lqb5LiN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6Iqx6LS55pe26Ze055qE5Lq66ICM5rWq6LS55pe2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lveaEj+aAneaIkeWPiOmrmOS8sOS6huaIkeWcqOS9oO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v+WFjeWkseacm+eahOacgOWlveWKnuazle+8jOWwseaYr+W+gOWQjuS9meeUn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6juS7u+S9leS6uu+8jOS7u+S9leS6i++8gTwvcD48cD48ZW0+OD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rZDlpJzlj6rmmK/mlpHmlpPmmJ/msrPph4znmoTkuIDpopfkvKDor7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bnmmK/nnJ/nmoTlrZjlnKjov4fjgII8L3A+PHA+PGVtPjgz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u25b6I55+b55u+55qE5LqL77ya5b2T5L2g54ix5Yiw55eb5pe277yM55e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Y+q5Ymp5LiL5LqG54ix44CCPC9wPjxwPjxlbT44NC48L2VtPuaIkemioOim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S4uuaJtuato+S9oOeahOWAkuW9s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gZflv5jlj5jmiJDlj6bkuIDnp43lvIDlp4vvvIzmt6Hkuoblm57lv4bvvIznl5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g2LjwvZW0+5bCx566X5pyJ5LiA5aSp5oiR55qE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oiR6L+Y5piv5Lya6K6k5Ye65L2g77yM5oiR55qE5b+D5Lya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kseaBi+S6hu+8jOWlveS8vOS4iuW4neWGj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HjeaWsOmAieaLqeeahOacuuS8mu+8jOiuqeS9oOeci+a4heWvueaWue+8jO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S9oOefpemBk+iHquW3seecn+ato+aDs+imgeeah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qb/lpJbpm6jlgL7nm4bvvIzlpKfpm6jmub/kuIDouqvjgILplb/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ms6PvvIzlj6rmgajkuI3or4bkurrjgII8L3A+PHA+PGVtPjg5LjwvZW0+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5ru05bCx6YaJ77yM5aSa5oOF55qE5b+D5LiA5o+J5bCx56KO77yM54ix5oOF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CB5Zad6YO95b6X6YaJ44CCPC9wPjxwPjxlbT45MC48L2VtPuadpeS4jeWPi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dpeS4jeWPiumXruS9oOS7gOS5iOeul+awuOaBku+8jOeUmuiHs+adpeS4j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jsOOAgjwvcD48cD48ZW0+OTEuPC9lbT7lnKjov5nkuKrkuJbnlYz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lj6/ku6Xlr7nlj6bkuIDkuKrkurrnmoTkvKTnl5vmhJ/lkIzouqvlj5f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vvIzkvaDnl5vkuI3mrLLnlJ/vvIzkuZ/ku4Xku4XmmK/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kyLjwvZW0+5Zyo5L2g5Zyo5LiA6LW377yM5oiR5b+F6aG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Gq5piO5Lqb77yM5YWN5b6X5Yir5Lq66K+077ya55yf5piv5LiA5a+5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Gjee6r+WHgOeahOaWh+Wtl++8jOS5n+S8mu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OS6uueahOmjjuiKsembquaciO+8jOS5n+etieS4jeWIsOWcsOS5heWkqe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kseWOu+S6hu+8jOavlOaLpeacieabtOiuqeaIkeS7r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p/mnaXllpzmrKLkuI3lj6/ku6XkvKroo4XjgIH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j6/ku6XlgYfoo4XjgIHljp/mnaXmsLjov5zlkoznnqzpl7T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MxNDgyYXJyc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MTQ4MmFycnF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684164C0E9D9C18A4CC072ECD4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