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3:1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CD113CDAF38A9EDA28229907A4B5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D113CDAF38A9EDA28229907A4B5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yA57uP5YW4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tumXtOS4jeS4gOWumuiDveivgeaY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4nOilv++8jOS9huS4gOWumuiDveeci+mAj+W+iOWkmuS4nOil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WxnuS6juaIkeeahOmbqOS8nu+8jOaIkeWugeaEv+a3i+mbqOi1sO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aIkeeahOW/g++8jOaIkeS4jeS8muaMveeVme+8jOS4jeWxnuS6juaIk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S4jeS8muimge+8jOS4jeaYr+ecn+W/g+e7meaIkeeahOS4nOilv++8jOaIkeS4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eOAgjwvcD48cD48ZW0+My48L2VtPuaIkeS4gOiniemGkui9rO+8jOS9oOS4gOWumu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3puWyuO+8jOeJteedgOaJi++8jOetieS4gOagkeahg+iKs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u+WIsOS7iuWkqe+8jOaJgOacieeahOWKquWKm++8jOWwseaYr+S4uuS6huaci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S6m+ecn+ato+WWnOasoueahOS6i++8jOi/nOemu+iuqOWOjOeahOS6uu+8jOS4jeW8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S6uuasouW/g+OAgjwvcD48cD48ZW0+NS48L2VtPuacieaXtuWAme+8jOmcsuWHuu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PquaYr+S4jeaDs+iuqeS9oOaLheW/g+aIlumavui/h+OAguS9huWFtuWunu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aDs+ixoeS4remCo+S5iOWdmuW8uuOAgjwvcD48cD48ZW0+Ni48L2VtPuWmguae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eahOayoeaciemCo+S5iOWkmu+8jOaDs+imgeeahOayoeaciemCo+S5iOWkm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v+S8mueugOWNleW+l+W+iOWkmuOAgjwvcD48cD48ZW0+Ny48L2VtPuWWnemGie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S4lueVjOWPquacieS9oOaYr+aIkeeahO+8jOWWnemGieS5i+WQju+8j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S4jeaYr+aIkeeahO+8jOWOn+adpe+8jOacieeahOS6uuecn+eahOWWne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jeivtOecn+ivne+8gTwvcD48cD48ZW0+OC48L2VtPuS4h+iIrOaVheS6i+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heS8pO+8m+aYk+awtOS6uuWOu++8jOaYjuaciOWmgumcn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kquWuve+8jOaMh+e8neWkqueYpu+8jOaIkeS7juawtOWiqOaxn+WNl+aJk+mp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7juS4gOeUn+i1sOWIsOS4gOS4lu+8jOi/veW/huS7juWJje+8jOWNtOmbqOeiju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iAjOi/meeLrOWknOmHjOeahOeXtOeXtOecuOWtkO+8jOS4jeefpeWPr+abvuiusO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/mOiusOW+l+OAgjwvcD48cD48ZW0+MTAuPC9lbT7lpKfmpoLmmK/nu4/ljobov4f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LHmnJvvvIznjrDlnKjlgZrku4DkuYjpg73miornu5PmnpzlvoDlnY/lpIT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Oc5L2g6Iul55Sf5ZG977yM55Sf5ZG95LuF5aO55qyh77yM5oCO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g5oWi44CCPC9wPjxwPjxlbT4xMi48L2VtPuS7pemTnOS4uumJtO+8jOWPr+ato+iho+WG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WPsuS4uumJtO+8jOWPr+efpeWFtOabv++8m+S7peS6uuS4uumJtO+8jOWPr+aYju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kqeeUn+aIkeaJjeW/heacieeUqOOAgjwvcD48cD48ZW0+MTMuPC9lbT7miJHnnJ/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Lrku4DkuYjkurrkuIDml6blvpfliLDku5bku6zmg7PopoHnmoTvvIzlsLH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jgII8L3A+PHA+PGVtPjE0LjwvZW0+5Yir5Y675omT5omw5LiA5Liq5LiN5oS/55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Zug5Li65LuW5b+D6YeM6YKj5Liq5pyA6YeN6KaB55qE5Lq65LiN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ZCI55qE6Z6L5a2Q77yM5bCx5LiN6KaB56Gs5aGe5LqG77yM56Oo55qE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44CCPC9wPjxwPjxlbT4xNS48L2VtPuayiem7mOS4jeaYr+WGt+a8oO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GjeiuqemCo+S6m+aXoOWFs+eXm+eXkueahOS6uueci+WIsOecn+Wunu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remXueeahOaXpeWtkOeci+S4jea4heacquadpe+8jOS4gOS4quS6uuS5n+iDveeLrOiH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OAgjwvcD48cD48ZW0+MTYuPC9lbT7miJHmnKzlsIblv4PlkJHmmI7mnIjvvIzlpYj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nhafmsp/muKDjgII8L3A+PHA+PGVtPjE3LjwvZW0+5oiR55+l6YGT5pio5pel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+955qE77yM5Y+v5pio5pel5piv5oiR5ZSv5LiA5oul5pyJ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i1sOS6hu+8jOaIkeeVmeS4i+eahOaYr+S4gOi+iOWtkOeahOS8pOW/g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XtuWAmeaIkeeahOW/g+S4gOebtOWcqOeXm++8gTwvcD48cD48ZW0+MTkuPC9lbT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uqTmm7/vvIznvarlrb3nvJjnlJ/vvIzpu5Hnmb3pmLTpmLPpsbzkuqTmm7/vvIznm7j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murbjgII8L3A+PHA+PGVtPjIwLjwvZW0+5Zac5qyi5L2g77yM5YOP5LqR5ryC5rOK5Lm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N5pu+5q2H5oGv44CC5Zac5qyi5L2g77yM5YOP6aOO6LWw5LqG5YWr5Y2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u5b2S5pyf44CCPC9wPjxwPjxlbT4yMS48L2VtPuaJv+ivuuWkquW7ieS7t+Wunu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oumdoO+8jOeOsOWcqOiwgeWcqOaIkei6q+i+ueWwseWvueiwgeWlve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nInml7blgJnlj6rluIzmnJvkvaDog73nlKjlv4PmhJ/lj5fvvIzmt7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mK/lkKbog73kvJrmhJ/liLDmuKnmmpbvvIzlpoLmnpzmmK/kuIDnp43nhY7n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lL7lvIPlkKfvvIE8L3A+PHA+PGVtPjIzLjwvZW0+5oul5pyJ5ZKM6IiN5byD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pei54S25peg6K665oCO5qC36YO95Lya55eb6Ium55qE6K+d77yM5oiR5a6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a6I5oqk5a6D6ICM55eb6Ium44CCPC9wPjxwPjxlbT4yNC48L2VtPuacieaXt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n+iwheS4gOS4quS6uuW5tuS4jeaYr+ecn+eahOWOn+iwhe+8jOiAjOaYr+S4jeaDs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ue+8jOWUr+acieWBh+ijheWOn+iwheOAgjwvcD48cD48ZW0+MjUuPC9lbT7niLHmg4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kuKTkuKrpmYznlJ/kurrlj5jlvpfnhp/mgonvvIzlj4jmiorku5bku6zlj5jlvpf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I2LjwvZW0+5Y2K5aOB5bGx5oi/5b6F5piO5pyI77yM5LiA55uP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X6YWs55+l6Z+z44CCPC9wPjxwPjxlbT4yNy48L2VtPuWOn+adpeWkqueIs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S8pOeahOWni+e7iOaYr+iHquW3seOAgjwvcD48cD48ZW0+MjguPC9lbT7kurrnlJ/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lpoLmnpzlj6rmmK/lnKjkuY7kuJbkv5fnnLzlhYnvvIzpgqPlsLHkvJrmtLvlvpf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jgII8L3A+PHA+PGVtPjI5LjwvZW0+6K6k6K+G55qE5Lq66LaK5p2l6LaK5aSa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5qE5Lq66LaK5p2l6LaK5bCR44CCPC9wPjxwPjxlbT4zMC48L2VtPuivt+S4jeimg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WuueW/je+8jOW9k+aIkOS9oOS4jeimgeiEuOeahOi1hOac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pJrpgaXov5zvvIzlpJrnuqDnu5PvvIzlpJrmg7Plv7XvvIzlpJr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lhpnjgILnlrznl5vlkoznlq/nmavvvIzkvaDpg73nnIvkuI3op4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qr5LiK5LqL5bCR6Ieq54S26Ium5bCR77yb5Y+j5Lit6KiA5bCR6Ieq54S256W4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W55Lit6aOf5bCR6Ieq54S255eF5bCR77yb5b+D5Lit5qyy5bCR6Ieq54S25b+n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mguaenOacgOWQjuiDveWcqOS4gOi1t++8jOmCo+S5iOaZ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n+ayoeWFs+ezu++8jOi/meS5iOWNkeW+rueahOivt+axgumDveaXoOazleWunueO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YDmnInnmoTno6jnu4PmjaLmnaXnmoTpg73mmK/miJD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v43ogJDpg73lsIblnKjml6XlkI7nmoTmn5DkuIDnnqzpl7Tlhajpg6jlvKX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jgILlkb3ov5DmsqHmnInnu53lr7nlhazlubPvvIzliKvmi4Xlv4PkuZ/liKvmgK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pTmtYHlubTvvIzlubbkuI3mlq3liqrlipvjgII8L3A+PHA+PGVtPjM1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2g5Lya5a+56JGX6L+H5Y6755qE5Lyk55eb5b6u56yR44CC5L2g5Lya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55qE6YKj5Liq5Lq677yM5LuW6YWN5LiN5LiK5L2g55qE54ix77yM5L2g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5e05b+D44CC5LuW57uI56m25LiN5piv5ZG95a6a55qE6YKj5Liq5Lq6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uW5LiN5piv44CCPC9wPjxwPjxlbT4zNi48L2VtPuS7iuWkqeS9oOS4jeWlveWlv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Vv+Wkp+WQjuS9oOaQrOeahOavj+S4gOWdl+eglu+8jOmDveaIkOS4uuWIq+S6uuWj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imeOAgjwvcD48cD48ZW0+MzcuPC9lbT7ov5nkuJbkuIrmsqHosIHnprvkuI3lvID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mmK/kuIDmnaHpsbznprvlvIDmsLTvvIzkuZ/og73ng6TnnYDlk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b2T5L2g5YGa5LuA5LmI6YO95LqO5LqL5peg6KGl5pe277yM5ZSv5Li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77yM5bCx5piv5Yqq5Yqb6K6p6Ieq5bex5aW96L+H5LiA54K544CC5Lii6YO95Li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ir5YaN5ZOt5LqG44CCPC9wPjxwPjxlbT4zOS48L2VtPua3oeS6hue6ouWwm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IjeS6huW5tOWwkemftuWNju+8jOeYpuS6huWwuuWvuOW5tOWNju+8jOiWhOS6huaM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+WNjuOAgjwvcD48cD48ZW0+NDAuPC9lbT7miJHkuI3nlKjkvaDnu4boh7TngbX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kvaDlpITlpITlkajliLDlpKrovpvoi6bvvIzmiJHlj6rmg7PkvaDkuIDovoj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v5nlgZrkuKrlj6/niLHnmoTooKLlp5HlqJjjgII8L3A+PHA+PGVtPjQxLjwvZW0+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bm25LiN5piv5b+D6KGA5p2l5r2u77yM5ZCE56eN57ud5pyb57Sv56ev5Zyo5LiA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Zyo5rKJ6buY5Lit6L+45Y+R44CC5rKh5pyJ5aOw5ZON77yM5rKh5pyJ5ZC1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6bq86Ze55ZOE5ZOE55qE5Z2a5oyB5LqG44CCPC9wPjxwPjxlbT40Mi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6uumCo+WwseWOu+i/veWViu+8jOWkp+S4jeS6hui/nuaci+WPi+mDveWBmu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muS6huaci+WPi+WPiOiDveaAjuS5iOagt++8jOaIkeWPiOS4jee8uuaci+WP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e8uuS9oOOAgjwvcD48cD48ZW0+NDMuPC9lbT7kvaDmgLvor7TmiJHmsqHmnIn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vvIzlroPph4zpnaLnmoTmr4/kuIDlpITpg73mmK/kva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oiW6K645oC75pyJ6YGX5oa+77yM5L2G5pyq5p2l5L6d5pen576O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9oOeahOWKquWKm++8jOmDveS8muiiq+aXtuWFieayiea3g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tieWIsOaXtuacuuaIkOeGn+aXtu+8jOmDveS8muWKoOWAjeWcsOWbnuaKp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uYHoirHkvLzplKbop4XlronlroHvvIzmt6HkupHmtYHmsLTm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jgII8L3A+PHA+PGVtPjQ3LjwvZW0+5rKn5qGR6ZmM6Lev77yM5pS+55m96aqo5Ly0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YWx6ICB77yM6Zq+57ut5pen5qKm44CCPC9wPjxwPjxlbT40OC48L2VtPuacgOWus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S6uuS4jeWcqO+8jOiAjOaYr+WBh+ijheS4jeWcq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XniLLlj6ropoHog73mnInkvaDku6zlsLHog73lpb3lpb3mtLvvvIzlj6r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iLLjgII8L3A+PHA+PGVtPjUwLjwvZW0+5b2T5L2g5a+56Ieq5bex5b6u56yR5pe2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h54Om5LqL6IO957qg57yg5L2g77yb5b2T5L2g5a+56Ieq5bex6K+a5oSP5pe2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h5Lq66IO95qy66aqX5L2g44CCPC9wPjxwPjxlbT41MS48L2VtPuWmguaenOaEn+in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re+8jOmCo+WwseWAkueri+OAgui/meagt++8jOWOn+acrOimgea1geWHuueahO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S8mua1geS4jeWHuuadpe+8jOS9oOWtpuS8muS6huWQl++8nz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KXmvKvnmoTlv6fkvKTvvIzmiorlv4PngbXnqpflpJbnmoTpo47mma/kuI3nlZnpgZ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LznvanjgII8L3A+PHA+PGVtPjUzLjwvZW0+5Y+r5LiA5aOw6ICB5amG5b6I5a65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iw5LiA5aOw6ICB5amG5a2Q5b6I6Zq+77yb54m15LiA5LiL5omL5b6I5a655piT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u45Ly05LiA55Sf5b6I6Zq+44CCPC9wPjxwPjxlbT41NC48L2VtPuWWnOasou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eVmeS4i+WxnuaWvOaIkeeahOWNsOiusO+8jOWNtOS4jeabvuiusOi1t+S9oOS7juac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vOi/h+aIkeOAgjwvcD48cD48ZW0+NTUuPC9lbT7mt6HnrJHnuqLlsJjlh4Tnvo7kuob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ourLml6DmlbDlh4Tlh4nvvIzkuLrosIHpgJ3lsL3nuqLpopzoqIDkuI3lsL3vvIz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orrjnvJjnlLHjgII8L3A+PHA+PGVtPjU2LjwvZW0+5b+Y6K6w5LiA5Liq5Lq65Y+q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ic6KW/77yM5pe26Ze05ZKM5paw5qyi44CC5L2g6YCJ5oup5LqG5paw5qyi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J5LqG5pe26Ze044CCPC9wPjxwPjxlbT41Ny48L2VtPueUn+a0u+S4reacrOWws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kseacm++8jOS4jeaYr+aJgOacieeahOetieW+hemDveiDveWmguaEv+S7peWBv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lOeskeWvue+8jOS4jeW/heaFjOW8oOOAgjwvcD48cD48ZW0+NTguPC9lbT7miJHku6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liKvkurrlronmiprlvpflpKrlpb3vvIzova7liLDoh6rlt7HlsLHlpLHkuobliIblr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Y2D5LiH5LiN6KaB5oqK5LiA5Liq5Lq655qE54Ot5oO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auY5Ya35p2l6Le16LiP77yM6Zq+5YWN5pyJ5aSp5L2g55qE54yu5q635Yuk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Gu5a6e5Yir5Lq655qE5pa96IiN44CCPC9wPjxwPjxlbT42MC48L2VtPuW4mOWkluiK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uemqpOmbqO+8jOmXqOeOr+aDuemTnOe7v++8jOaIkei3r+i/h+mCo+axn+WNl+Wwj+mV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S9oOOAgjwvcD48cD48ZW0+NjEuPC9lbT7ov5nnmoTnoa7mmK/kuIDkuKrlhaj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rLLmnJvlkozmv4Dmg4XnmoTml7bku6PvvIzlkIzmoLfvvIzkuZ/mm7TkuLrnqbr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LTpg4HjgII8L3A+PHA+PGVtPjYyLjwvZW0+5LiN6KaB5Zyo5LmO6YKj5Lqb5Yi66IC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M562J5L2g55yf5q2j56C06Iyn6ICM5Ye655qE6YKj5aSp77yM5L2g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6YKj5Lqb5Lyk5a6z5L2g55qE6KiA6K+t77yM6YO95Lya5Y+Y5oiQ77yM5b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V5Y+Y5oiQ5Yqf55qE5Lqk5ZON5LmQ44CCPC9wPjxwPjxlbT42My48L2VtPuS9oOWkp+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aLheW/g+iHquW3seWwveWKm+S6hu+8jOS8muS4jeS8muS4jeS8mOW8guOAguS9oO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aYr++8muavlOS9oOS8mOW8gueahOS6uui/mOavlOS9oOabtOWwve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rrnlJ/lsLHlg4/pqpHljZXovabvvIzmg7Pkv53mjIHlubPooa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oDliY3otbDvvIzkuIDnm7TlvoDliY3otbDjgII8L3A+PHA+PGVtPjY1LjwvZW0+6IS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mN5Lya5Zub5aSE5ri46K+06Ieq5bex55qE5LiN5bm477yM5Z2a5by655qE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Yqo5aOw6Imy55qE5oSI5Yqg5by65aSn44CCPC9wPjxwPjxlbT42Ni48L2VtPuat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j+W5tO+8jOaCsuasouemu+WQiOWPmO+8jOi9rOeerOayp+a1t+ahkee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l5/lj7nnuqLpopzms6rjgIHoi7Hpm4TmroHvvIzkurrkuJboi6blp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rPmsLjlr4LjgIHmgI7loKrmrKLpopzjgII8L3A+PHA+PGVtPjY4LjwvZW0+5rKh5pyJ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5qE5aS06ISR77yM5YaN5b+r55qE6ISa5q2l5Lmf5Lya6LWw5q2q77yb5rKh5pyJ6LCo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l5LyQ77yM5YaN5bmz55qE6YGT6Lev5Lmf5Lya6LeM5YCS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gOS6i+S+neeEtumCo+S5iOa4heaZsO+8jOWNtOW3sue7j+inpuS4jeWPr+WPi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IkeS7rOe+juWlveeahOabvue7j++8jOWFqOmDqOmDveW3suWbnuS4jeWOu+OAg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S7rOemu+W5uOemj+S7heS7heWPquaYr+W3ruS4gOatpei3neemu++8jOWwseaYr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eahOi3neemu++8jOiuqeaIkei+k+W+l+WmguatpOW9u+W6l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niLHkuIDkuKrkurrvvIzopoHkuYjli4fmlaLnmoTlkYror4nku5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lsLHli4fmlaLmjqXlj5fku5booqvliKvkurrniLHkuIr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LuO6KeB5Yiw5LqG5L2g77yM5oiR5b+D6YeM55qE5bCP6bm/77yM5bCx5b6X5LqG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6I2h44CCPC9wPjxwPjxlbT43Mi48L2VtPuWwseaYr+eqgeeEtuS5i+mXtOm8u+WtkOS4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cvOectuS4gOa5v+inieW+l+iHquW3seS7gOS5iOS5n+WBmuS4jeWlve+8j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On+WboO+8jOWwseaYr+eqgeeEtueahOmavui/h+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bHmmq7pm6rvvIznjonlrofnkLzmpbzvvIzmraTmg4XkuI3mgpTvvIzmraTnlJ/kuI3lg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6ZW/6KGX6ZW/77yM54Of6Iqx57mB77yM5L2g5oyR54G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4CCPC9wPjxwPjxlbT43NS48L2VtPui2iumVv+Wkp+i2iuaHguW+l++8mumAouS6uuWP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eWIhuivne+8m+S4jeWPr+WFqOaKm+S4gOeJh+W/g+OAguS4gOi3r+mAieaLqe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muaMge+8gTwvcD48cD48ZW0+NzYuPC9lbT7kurrvvIzpg73kvJrmnInlv4Pmg4XkuI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r7TkuI3kuIrmnaXnmoTlpLHokL3vvIzpgZPkuI3mmI7nmb3nmoT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kuI3muIXmpZrnmoTkuqTplJnjgII8L3A+PHA+PGVtPjc3LjwvZW0+5oiR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2g5ZKM5Yir5Lq65aW977yM6ICM5piv55yL5Yiw5Yir5Lq66YKj5LmI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uj5pu/5LqG5oiR55qE5a2Y5Zyo77yM5a+55LqO5oiR5p2l6K+05rKh5pyJ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a+55LqO5L2g5p2l6K+077yM5q+P5Liq5Lq66YO95Y+v5Lul5piv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imgeS4gOebtOS/neaMgeerpeW/g++8jOaJjeS4jeS8muWPmO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o+eahOWkp+S6uuOAgjwvcD48cD48ZW0+NzkuPC9lbT7kvaDmjoDotbflsbHmsrPlpZT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uI/lsL3mmJ/ovrDmnaXorr/miJHvvIzogIzmiJHmnInmlbTkuKrlroflrpnmg7Por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kKzvvIzlvKDlvIDlmLTljbTor7TkuI3lh7rljYrnspLmmJ/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pel5aSN5LiA5pel55qE6YeN5aSN6aKT5bqf55Sf5rS777yM56uL5Liq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oyv5L2c6LW35p2l77yM5LiA5YiH6YO95Lya5aW96LW35p2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S7iuW3suaXoOmCo+W5tOaEj++8jOWygeWygemavuW6lOeV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urrnlJ/nn63nn63mlbDljYHovb3vvIzpnZLmmKXmhI/msJTvvIznu4j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3ov4fojY/oi5Lml7blhYnjgILnlJ/lkb3mmK/kuIDlnLrml6Dms5Xlm57mlL7nmoT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lLXlvbHvvIzmnInkupvkuovnjrDlnKjkuI3lgZrvvIzkuIDovojlrZDpg73kuI3kvJr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zLjwvZW0+6ICD6K+V5L2g55yf5Z2P77yB5Lyk5LqG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77yM6L+Y5Lyk5oiR54i45aaI55qE5b+D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jZmt2aGhvMW10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2ZrdmhobzFt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D113CDAF38A9EDA28229907A4B5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