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009B03AEE20E728C26752907A0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09B03AEE20E728C26752907A0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zUw5bm0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OP546w5Zyo6L+Z5qC357uZ5L2g6L+H55Sf5pel77yM5YOP546w5Zyo6L+Z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LjwvZW0+55yf5oOF77yM5piv5oiR5Li65L2g5YaZ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6LWk6K+a44CCPC9wPjxwPjxlbT4zLjwvZW0+5Lmf6K645L2g5bm2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Y+v5oiR5Y205pyJ5bm45LiO5L2g55u45Ly044CC5oS/5oiR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65L2g54K554eD55Sf5pel55qE54Ob54S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qW85Y+w77yM5oiR5Li66Jyh54Ob77yM5oOF5Li65L2g54Wn77yb5L2g5Li6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rWB5rC077yM6L29552A5L2g6LeR77yb5L2g5Li66Z2S55+z77yM5oiR5Li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5u45a6I5pqu5pyd77yb5L2g5Li65aSn5qCR77yM5oiR5Li65rOl5Zyf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4mi77yb5L2g6Iul56yR5LqG77yM5oiR5Lmf5Lya56yR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6K6p5piO5pyI5bim5Y67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OO5oqK5oiR55qE54ix5oSP6YCB6L+b5L2g55qE5b+D6YeM77yM6K6p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im57uZ5L2g5oiR5a+55L2g55qE5aOw5aOw5ZG85ZSk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uk5Yuk5oGz5oGz6L+H5pel5a2Q77yM6LiP6LiP5a6e5a6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77yM5ZON5ZON5b2T5b2T5pWw56Wo5a2Q77yM5rip5rip6aao6aao5LiA5a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aCC5aCC5paw5oi/5a2Q77yM6LaK55yL6LaK54ix6ICB5amG5a2Q77yM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l5a2Q77yM56Wd5oKo5bm45bm456aP56aP5LiA6L6I5a2Q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b+D6YeM5oOz5LiA5Liq5pWw5a2X77yM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NTIuOO+8jOWGjeS5mOS7pTXvvIznhLblkI7lh4/ljLozLjkzNDPvvIzlho3pmaTk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vIzmnIDlkI7lho3lh4/ljrvlv4Pph4zmg7PnmoTpgqPkuKrmlbDnmoTljYHlgI3vvIz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vojmtarmvKvlk6bvvIE8L3A+PHA+PGVtPjguPC9lbT7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ubjnpo/vvIznrJHor63ovbvmiazjgII8L3A+PHA+PGVtPj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naXkuLTkuYvpmYXvvIznpZ3kuovkuJrmraPlvZP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oi6b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ojqvkvaDlsZ7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x5L2g5oOz5L2g6Zmq5Ly05L2g77yM5oiR5oS/5LiA55Sf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xMS48L2VtP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r+aIkeS4uuS9oOeCueS6rueahOeDm+WFie+8jOeBv+eDgueahOe5geaYn+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uOaEv+eahOa1geaYn++8jOaXoOWwveeahOelneemj+aYr+aIkemAg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+8jOivt+WlveWlveaUtuiXj+WcqOW/g+S4r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v+WmguegtOerue+8gTwvcD48cD48ZW0+MTIuPC9lbT7nlJ/ml6Xlj4j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u4rlubTog73lkozmiJHniLHnmoTkurrkuIDotbfov4fjgILmg7P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vZPmiJHniLHnmoTkurrlkJfvvJ88L3A+PHA+PGVtPjEzLjwvZW0+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6YaJ5b+D77yb55e055e055qE55u45Ly077yM55yf5b+D77yb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S05b+D77yb5rex5rex55qE56Wd56aP77yM5rip6aao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77yb5Y+R6YCB566A566A55qE55+t5L+h77yM57uZ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phu+8jOeUn+aXpeW/q+S5kO+8jOeIseS9o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L/kvaDlnLDkuYXlpKnplb/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Y+l6Zeu5YCZ77yM5LiA5aOw56Wd56aP77yM5LiA5YiH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M5LiA5LiW5bmz5a6J44CC56Wd55Sf5pel5b+r5LmQ77yB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Sp5aaC5rC077yM5oGL5oGL5b2T5bm05rC05Ly85aSp44CC5oOF57yY6am7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q+U5qKm6ZW/44CC56Wd56aP5L2g55Sf5pel5b+r5LmQ77y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rC46L+c6Z2S5pil6Z2T5Li977yBPC9wPjxwPjxlbT4x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wuOi/nOeahOWls+elnuOAgjwvcD48cD48ZW0+MTguPC9lbT7nlJ/lsL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h6rlpJrmg4XvvIzml6XmgJ3lpJzmg7PllK/mgYvkurrjgILlv6vmhI/ljJbonbbmlYj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kuZDkvLTlkJvpo57lhbHlubjnpo/jgII8L3A+PHA+PGVtPjE5LjwvZW0+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l5aSp55qE57uG6Zuo77yM5ZCR5L2g6K+J6K+05oiR5a+55L2g55qE5oOF5oC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aSP5aSp55qE6aqE6Ziz77yM5ZCR5L2g5YC+6L+w5oiR5a+55L2g55qE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YyW5L2c5LiA5Y+q5bm456aP6bif5YS/77yM5ZCR5L2g5Lyg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L5aOw44CC55Sf5pel5b+r5LmQ77yBPC9wPjxwPjxlbT4y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lneemj+eahOaXtuWIu++8jOaEv+elnuW8leWvvOaIkeS7rOeahOWpmuWn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a1geW9kuWkp+a1t++8jOaIkOS4uuS4gOS9k++8jOS4jeWGjeaYr+S6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iFvuS4jeW3su+8jOeUn+eUn+S4jeaBr++8gTwvcD48cD48ZW0+M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nmoTkuLvpopjmmK/nm7jpgYfvvIzpgqPkuYjkuIDpopflv4Pot7P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mg7PkvaDvvIzlpoLmnpzkuIDkuKrml7bpl7TnmoTkuLvpopjmmK/nm7jnn6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j6XnnJ/lv4PnmoTkuLvpopjmmK/niLHkvaDvvIzkurLniLHnmoT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kuLvpopjvvIzmiJHniLHkvaDjgIL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piv5rC077yM5oiR5piv6bG877yM55u45Ly0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+nuWygei/juaWsOWQjOasouS5kO+8jOasouW6huaXtuWI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uW/q+S5kOWlvei/kOWFqOa2jOadpe+8jOi0oua6kOa7mua7muaMo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BpeW6t+aKiuS9oOe7le+8jOW5uOemj+e+jua7oeaKiuS9oOe9qeOAguefr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3seelneemj++8jOa1k+a1k+aDheaEj+aKiuS9oOWb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j6HkuI3liLDkvaDnmoTmiYvvvIzkvYb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nnIvkuI3liLDkvaDnmoTohLjvvIzkvYbog73mg7PotbfkvaD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4HkvaDvvIzljbTmmK/nu4/luLjlnKjmoqbkuK3vvIzmg7Por7TniLH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v4Pph4zvvIHmraTml7bmraTliLvvvIznnJ/nmoTlpb3mg7PkvaD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1LjwvZW0+56Wd5L2g5byA5b+D576O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Ly06ZqP5L2g77yM6auY5p6V5peg5b+n54ix6J6N5rS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pOeJh+e7v+WPtu+8jOmlseWQq+edgOWug+WQjOagueeUn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WvueS9oOeahOelneemj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jOWcqOi/meWxnuS6juS9oOeahOeJueWIq+eahOS4gOWkq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kvaDkuIDlu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PlubPlronlronjgII8L3A+PHA+PGVtPjI4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6IO96YCB5L2g546r55Gw77yM5L2G5oiR5pyJ5LiA6aKX55yf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b+r5LmQ5bmz5a6J44CC5Y2z5L2/5b2T5oiR6ICX5bC96IO96YeP77yM5Lmf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aKX5rWB5pif77yM5Y675YiS5Lqu6L+Z5q615rC45oGS55qE54ix5oOF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m7mOm7mOWcsOS4juS9oOebuOWui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enkueahOaXtuWFie+8jOWPr+S7peWkseWOu+S4gOWIh++8jOS9huaYr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uS9oOaYr+aIkeW/g+eBteeahOWvhOaJmO+8jOS9oOaYr+aIkeeBtemtg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4uuS9leWmguatpOeahOS+neaBi+S9oO+8jOW+iOeugOWNle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7meaIkemAgemlreWViu+8geW/q+mAgemlreadpe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J/ml6XkuYvlpJznpZ3npo/kvaDvvIzmhL/nlJ/ml6X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kozmrKLkuZDmsJTmsJvvvIzmsLjov5zokKbnu5XnnYDkvaDvvIH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u5nkvaDkuIDkuKrnlJznlJznmoTlkLvvvIE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5Sc55Sc55qE6JuL57OV77yM6YCB5L2g55Sc55Sc55qE56Wd56aP77yM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p+U5p+U55qE54Ob5YWJ77yM6YCB5L2g5rex5rex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Mi48L2VtPuWklemYs+e7meS9oOmAge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uiJsuW9qeaWkea+nO+8jOS6kemcnua7oeWkqe+8jOaYn+i+sOe7meS9oOmAg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ekvO+8muaYn+WFiemXqueDge+8jOa1geiQpOeCueeCue+8jOaZmumjjuS4uuaIk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XruWAme+8muaciOWFieS4i+S9oOWPr+Wlve+8n+aciOWEv+S4uuaIkeW4p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+8gTwvcD48cD48ZW0+MzMuPC9lbT7nu5rkuL3ng5/oirHnh4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IHnmb3pm6roirHpo5jotbfmnaXvvIzlpb3ov5DpmarkvaDlpKfmraXov4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rvov5vkvaDnmoTmgIDvvIznlJ/ml6XnpZ3npo/lkJHkvaDmnaXvvIzmhL/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ngb/ng4Llv4Pmg4XlpKnlpKnlnKjvvIzlubjnpo/lubPlronkurr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M0LjwvZW0+5oS/5L2g55qEMjAyMe+8j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adpe+8jOaJgOacieWlvei/kOmDveS7juWktOiAjOmZj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kuIrkuKTkuKrkurrog73nm7jpgYfkuI3lrrnmmJPvvIzlj6rmnInorq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iLHmg4XvvIzmiJHmiY3lronlv4PjgILkuIDnm7Tmg7PlgZrku7bkuov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n4vkuIvmiJHnmoTlkI3lrZDvvJrkurLniLHnmo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Y5Ye65L2g55qE55yf6K+a77yM5LiN6ZyA6KaB5L2g55qE5YWB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2g55qE55yf5oOF77yM5LiN6ZyA6KaB5L2g55qE6K646K+677yb5a6e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iR77yM5bGx55uf5rW36KqT566X5LuA5LmI77yM5Y+q6ZyA6KGM5Yqo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4ix5oiR5L2g5bCx5auB57uZ5oiR77yM5auB5oiR5ZCn44CC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S9oOaYr+iTneWkqe+8jOaIke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peWFpeS9oOeahOaAgOmHjO+8jOawuOS4jeWIhuemu++8m+S9oOaYr+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OS4uua6quawtO+8jOe8k+e8k+a1geWQkeS9oOeahOW/g+eUsO+8m+S9oO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aYr+mbquiKse+8jOa0i+a0i+a0kua0ku+8jOivieivtOedgOeIseaBi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eUn+aXpeW/q+S5kO+8gTwvcD48cD48ZW0+MzguPC9lbT7ng63ohb7ohb7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orqnouqvkvZPmuKnmmpbvvIzmg4XliIfliIfnmoTmlYXkuovlj6/ku6X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iqjvvIzkuIDlo7Dlo7DnmoTnpZ3npo/lj6/ku6XkvKDpgIHmiJHnmoT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ooqvlv6vkuZDnvKDnu5X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Cd5LiA5Y+j57OW5p6c77yM55Sc6Jyc5LiA55Sf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6aKC5q2M77yM5b+r5LmQ5LiA55Sf77yb55yL5LiA55yL54Of6Iqx77yM6Zeq6I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ZKs5LiA5Y+j6Iu55p6c77yM5bmz5a6J5LiA55Sf77yb5pS2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55Sf5pel56Wd5L2g77yM5bmz5a6J5bm46L+Q5Ly0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Ds+S9oOWcqOavj+S4gOS4quacieaYn+aYn+eahOWknOaZ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avj+S4gOWIu+asouS5kOeahOaXtuWFie+8jOebvOS9oOWcqOavj+S4gO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rOmXtO+8jOeIseS9oOWcqOavj+S4gOenkuWRvOWQuOeahOmXtOmam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EuPC9lbT7mnInkvaDvvIzlho3oi6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uI3op4nntK/vvJvmnInkvaDvvIzlho3lpKfnmoTpmanpmLvkuZ/ml6DmiYDosJ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lpKfnmoTms6LmipjkuZ/kuI3mi4Xlv6fvvJvmnInkvaDvvIz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LnlJ/ml6XlsIboh7PvvIzlr7nkvaDnmoTniLHvvIz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aC5p6c5rKh5pyJ5aaC5p6c77yM5pe26Ze05piv5Z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Gc55WZ77yf5pu+57uP55yL6L+H55qE5aSV6Ziz77yM5ZCs6L+H55qE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Kr5pe26Ze05o6p5Z+L77yM5bm75oiQ5rOh5rK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eItuavje+8jOS9oOaYr+aIkeWcqOS4luS4iuacgOS6suacgOeIs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lOW4jOacm+avj+S4gOW5tOeahOS7iuWkqemDveS4uuS9oOWUseeUn+aXp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DmmK/plb/mg4XmjozkuIrnj6DvvIzngrnmu7Tlu7/ovb3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m77jgILmn5Tmn5Tmo4noooTmt7Hmt7Hlv7XvvIzmvKvmvKvkupHnqIvpu5jpu5jmi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mb3lgL7pmr7lpJ/lpb3vvIzlho3lpJrmgLvmgJXkuI3lhYXotrPjgILlubPnlJ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bkuZblpbPvvIzmhL/kvaDlubPlronkuI7lubjnpo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o+S5LiK576O5Li955qE57+F6IaA77yM6aOe5Yiw5L2g5ZKM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5oiR5LiN6IO96Zmq5L2g5bqm6L+H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mq5Ly05L2g5ZCn77yM56Wd56aP5L2g5rC46L+c5YGl5bq377yM5b+r5LmQ5Lm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f77yBPC9wPjxwPjxlbT40Ni48L2VtPuelneaIkeeahOWwj+WFr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/q+S5kOeahOaIkOmVv+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ubPmt6HvvIznirnlpoLok53lpKnnoqfmsLTjgILnlJ/mtLv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lnKjkuIDot6/lpZTohb7kuK3pq5jmrYzjgILlj6ropoHmiJHku6znib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6XlrZDpg73mmK/lubjnpo/jgILnlJ/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iw5aS077yM5bel5L2c6L6b6Ium44CC6Jm954S25b+Z56K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55Sf5pel5Yiw5p2l77yM55Sf5pel5YWJ6aG+44CC5b+D5oS/5YC+6K+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44CC54Om5oG85oqb5byA77yM5rKh5pyJ55eb6Ium44CC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44CC56Wd55Sf5pel5b+r5LmQ77yBPC9wPjxwPjxlbT40O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cn+e0r+OAgeS4iui9puW+l+aOkumYn++8jOeIseS9oOWPiOWPl+e9qu+8jOWQg+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WRs++8jOWWnemFkuWuueaYk+mGie+8jOaMo+mSseW+l+S6pOeoju+8geWwsei/n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4quefreS/oei/mOW+l+aUtui0ue+8geel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J/ml6XliLDnjqvnkbDlvIDvvIzlj6rkuLrmg4XkurrnrJHlvI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p6c5L2g55qE576O5Li95piv5LiK5aSp6YCB57uZ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55qE6K+d77yM6YKj5LmI6K6p5oiR6YGH6KeB5L2g5bCx5piv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aW955qE5oGp6LWQ77yM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WkqeaYr+S9oOeahOeUn+aXpe+8jOaIkeeahOeIseS6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iLpuWKs+eijO+8jOaEn+iwouS9oOe7meS6iOaIkeeahOWFs+W/g+eQhuino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7meS9oOaIkeWFqOmDqOeahOeIs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XmnIjova7ovazmsLjkuI3mlq3vvIzmg4Xoi6XnnJ/mjJr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ouqvlnKjlpKnmtq/mtbfop5LvvIzmiJHlsIbmsLjov5zorrDkvY/ov5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0LjwvZW0+5Y+v5LmQ5aaC5q2k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5Lq65b+D6Lez77yb5ZWk6YWS5aaC5q2k6L2754uC77yM5Lmf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b57u/6Iy25aaC5q2k5riF5reh77yM5Y206IO96K6p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77yb5oiR5b+D6YKj5LmI55yf6K+a77yM5Y+q54yu57uZ5q2j5Zyo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B56Wd5L2g55Sf5pel5b+r5LmQ77yBPC9wPjxwPjxlbT41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yoeacieWIq+eahOivne+8jO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vj+W5tOS7iuWkqe+8jOS9oOmDveS8muaUtuWIsO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IkeeahOeIseOAgeawuOi/nOeahOeIse+8gTwvcD48cD48ZW0+NTYuPC9lbT7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kuIDnlJ/kuIDkuJb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Ly05L2g5LiA55u06LWw5LiL5Y6777yM5LiN56a75LiN5byD77yB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yA5b+D5q+P5LiA5aSp77yBPC9wPjxwPjxlbT41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jOeIseS9oOOAgjwvcD48cD48ZW0+NTkuPC9lbT7nlJ/ml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miJHnlKjnpZ3npo/mjbvliLbmiJDnmoTnu5Lnur/vvIzng5vlhYnku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fotbfkuIDku7bnuqLoibLnmoTmr5vooaPvvJrliY3ouqvmmK/lubPlronvvIzlkI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kInnpaXmmK/ljprljprnmoTogqnvvIzlpoLmhI/miLTlnKjoopb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olbTol4/nnYDkvZPotLTvvIzlj6Pooovmiorlv6vkuZDnm5vmu6HvvIz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rqnmuKnmmpbljIXoo7nnnYDmgqjvvIzorqnmiJHnmoTlv4PpmarkvLTmgqj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YwLjwvZW0+5oiR54ix5L2g77yM5LuK55Sf5LuK5LiW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O5L2g5Yiw6ICB5oiR5LmQ5oSP77yB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cieWmguiKseS8vOeOieminO+8jOaXpeaciOS5neW3nuWPueS4uuing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mrmOatjOefpeW3seS8tO+8jOS5kOS6q+S6uueUn+Wlveaip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aTni6zml7bku7DmnJvlpKnnqbrvvIzkvaDmmK/kupHlvankuK3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XkupHjgILlr4Llr57ml7blh53op4blpJznqbrvvIzkvaDmmK/mmJ/nqbrkuK3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J/jgILoioLml6Xml7blj5Hlj5Hnn63kv6HvvIzkvaDmmK/miJHmnID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JroioLml6Xlv6vkuZDvvIzlubjnpo/nlJzonJz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CB5b+D5LiN6ICB77yM6L+Y6IO95b2T5rS75a6d77yb5a656ICB5L2T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6Lqr5L2T5aW977yb5LiN566h5aW96L+Y5piv5bCP77yM54ix5L2g5q+U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LiN566h5piv6YCC6b6E5YS/56ul6L+Y5piv6LaF6b6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6Wd5L2g55Sf5pel6Lqr5L2T5aW95b+r5LmQ5om+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WRseWRseWdoOWcsOaXtu+8jOS4iuWkqeWwseazqOWumuS9oO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veeEtui/meS4queJueWIq+eahOaXpeWtkOS4jeiDveWSjOS9o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8muS4gOi1t+W6huelneS9oOeahOWkp+Wvv+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lt7Lnu4/miJDkuLrkuIDnp43kuaDmg6/vvIzlhbPlv4PkvaD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IDopoHvvIznm7zmnJvkvaDov4flvpflpb3lt7Lnu4/miJDkuLrkuIDnp43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5Hmtojmga/lt7Lnu4/miJDkuLrkuIDnp43lv4XnhLbjgILkvaDlv4Xpob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raPlm6DmnInmiJHnmoTnpZ3mhL/nm7jkvLT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5So55Sc6Jyc5YGa5aW25rK577yM55S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bih6JuL77yM55So5bm456aP5b2T6Z2i57KJ77yM5Yqg5LiK5aW96L+Q5b2T6YW1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qG5LiA5Liq54ix5b+D6JuL57OV77yM5oS/5L2g5ZCD5LqG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5Sf5pel5b+r5LmQ77yBPC9wPjxwPjxlbT42Ny48L2VtPuWmguaen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adpeWlh+i/ueeahOivne+8jOaIkeWugeaEv+etieS4i+WOu++8jOWTquaAl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keaIluS4gOeUn++8geWcqOi/meS4queJueauiueahOaXpeWtkO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mr4/lubTku4rlpKnvvIzkvaD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pZ3npo/vvIzmhJ/liLDmiJHnmoTniLHvvIzmsLjov5z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f5pel5Yiw77yM6K+354K55Ye75b+r5LmQ55qE6Z+z56y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L2g5LiL6L295Lqy5oOF77yM5Lyg6L6T54ix5oOF77yM6aG65L6/5bC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m5a2Y5LqO5L2g5b+D54G155qE5pyA5rex5aSE77yM6K6p5L2g55Sf5pel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IkOmVv+S4jeacn+iAjOmBh++8jOeUn+aXp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elneaIkeeahOWunei0neeUn+aXpe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ppbnroDljZXnmoTlsI/mg4XmrYzvvIzpgIHnu5nkurLniLHnmoTkvaDvvIz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naXotornlJzonJzvvIzkuIDlj6XniLHkvaDnmoToqpPoqIDvvIzmib/ovb3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kuI3lj5jnmoTkv6Hlv4PjgILkuIDlo7Dlv4PlupXnmoTlkbzllKT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nlJ/ml6Xlv6vkuZDjgII8L3A+PHA+PGVtPjcyLjwvZW0+5oGL54ix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OF55qE576O5aaZ77yb5oOz5L2g5LqG77yM5omN55+l6YGT5oOm5b+1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pyJ5LqG5L2g77yM5omN55+l6YGT55Sf5rS755qE5aSa5ae/77yb5omA5Lul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e25Yi75LiO5L2g54m15omL77yM55u05Yiw5aSp6I2S5Zyw6ICB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3My48L2VtPueOq+eRsOaYr+aIkeeahOeDreaDhe+8jOezlue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s+mBk++8jOaYn+aYn+aYr+aIkeeahOecvOedm++8jOaciOWFieaYr+aIk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+8jOS4gOi1t+mAgee7meS9oO+8jOaIkeeahOeIseS6uu+8jO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S9oOacgOe+ju+8gTwvcD48cD48ZW0+NzQuPC9lbT7nlJ/ml6XnpZ3npo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nKjnlJ/ml6Xph4zvvJrkuovkuJrlpoLml6XkuK3lpKn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t6XotYTlnLDopoblpKnnv7vvvIzmnKrmnaXpo47lhYn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Kvkvp3nhLbvvIzlv6vkuZDmuLjmiI/kurrpl7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7qv5bGe5ben5ZCI77yM54ix5LiK5L2g5a6e5bGe6L+H6ZSZ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Ge6Zq+6L+H77yM5oOz552A5L2g5pys5bGe6LmJ6LeO77yM5oul5pyJ5L2g56G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6Wd56aP5L2g5aSp5aSp5b+r5LmQ77yM54ix552A5L2g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aBi+iXj+WcqOW/g+WktO+8jOmavuS7p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iuqeS9oOefpemBk++8jOaIkeWvueS9oOeahOaJp+aLl++8m+S4h+Wxse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vueS9oOa3seaDhea1k+WOmu+8m+WUr+acieefreS/oeelneemj+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+neaXp++8mueUn+aXpe+8jOelneS9oOW5uOemj+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7jlrojorqnmiJHlgI3mhJ/lubjnpo/vvIzogIHlqYbvvIzkuI3nrqHku6XlkI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ovvvIzlvIDlv4PnmoTvvIzng6bmgbznmoTvvIzmjKvmipjnmo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rYnvvIzmiJHkvJrmsLjov5zpmarlnKjkvaDnmoTouqvovrnvvIzkuI7kvaDlkIz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HmrKLmhInvvIznm7jlrojkuIDnlJ/jgII8L3A+PHA+PGVtPjc4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77yM5oS/5a+S5Ya36L+c56a75L2g44CCPC9wPjxwPjxlbT43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1sOWcqOaxuea2jOeahOihl+WktOacm+edgOmCo+iMq+iMq+S6uua1t+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W3seaYr+S4uuS9oOWtmOWcqO+8jOWRiuivieiHquW3sei/meWwseWDj+S4gO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aIkeimgeiuqeaIkeS7rOeahOeUn+WRveWPmOW+l+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kuIDkuKrkurrlpb3pmr7vvIzkuLrkuobkvaDov47pmr7ogIzkuIr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l5vvvIzkuLrkuobkvaDnl5vlubblv6vkuZDjgILnrYn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LrkuobkvaDkuIDliIfpg73lgLzjgILmhL/kuLrkvaDku5jlh7rlhajpg6j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nn6XlvZLot6/vvIHnlJ/ml6Xlv6vkuZDvvIE8L3A+PHA+PGVtPjg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77yM5LiA55Sf6KKr54ix44CC5q+P5aSp6YO95piv6Ziz5YWJ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bKc6Iqx5oCS5pS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aGhjZHJ2NWh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hoY2RydjVo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09B03AEE20E728C26752907A0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