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C7664D2C91047D1EDCE730DC7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C7664D2C91047D1EDCE730DC7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1i+WmguWQjOiHqueEtuiKsea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tpuS5oOadpeS/ruWJquOAgjwvcD48cD48ZW0+Mi48L2VtPuaVj+iAjOWlv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u+S4i+mXruOAgjwvcD48cD48ZW0+My48L2VtPuacgOa3oeeahOWiqOawtO+8jOS5n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8uueahOiusOaAp+OAgjwvcD48cD48ZW0+NC48L2VtPueAkeW4g+i3qOi/h+mZqeW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aXtu+8jOaJjeaYvuW+l+agvOWklumbhOS8n+Wjruin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ecn+W/g+WwneivleWKqeS6uuiAhe+8jOayoeacieS4jeW4ruWIs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ivhuWlveWDj+egguefs+S4i+mdoueahOazieawtO+8jO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seazieawtOi2iua4heOAgjwvcD48cD48ZW0+Ny48L2VtPuWtpumXrua4iuWN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uS6hui/mOimgemXru+8m+WtpumXrua1heiWhOeahOS6uu+8jOS4jeaHguS5n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S6uueUn+Wmguaji++8jOi1sOS4gOatpeeci+S4gO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uOiAhe+8jOi1sOS4gOatpeeul+S4ieatpeaYr+W4uOiAhe+8jOi1sOS4gOatpeWumuW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ZuuiAheOAgjwvcD48cD48ZW0+OS48L2VtPuS4jeWtpuiAjOaxguefpe+8jOeKue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aXoOe9keOAgjwvcD48cD48ZW0+MTAuPC9lbT7muKnlm7rogIznn6XmlrD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lt7LjgII8L3A+PHA+PGVtPjExLjwvZW0+5oiQ5Yqf5LiN5piv5bCG5p2l5om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O5Yaz5a6a5Y675YGa55qE6YKj5LiA5Yi76LW377yM5oyB57ut57Sv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Mi48L2VtPuWkqumYs+iZveaciem7keeCue+8jOWNtOWcq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S4reagkeeri+S6huWFiei+ieeahOW9ouixo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kvJrmlLnlj5jvvIzop6PlhrPkuYvpgZPlnKjkuo7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K+G5piv5LiA56eN5b+r5LmQ77yM6ICM5aW95aWH5YiZ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CM6Iq944CCPC9wPjxwPjxlbT4xNS48L2VtPuenjeeUsOS4jeemu+eUsOWk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emu+ahiOWktOOAgjwvcD48cD48ZW0+MTYuPC9lbT7miJHku6zopoHlg4/mtbf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LjmlLbmnInnlKjnmoTnn6Xor4bjgII8L3A+PHA+PGVtPjE3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aSf5oiQ5Yqf77yM5L2G5LiN5Yqq5Yqb5rC46L+c5LiN5Lya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u+S9leWAj+W/veeahOeBteaEn+S6i+WunuS4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mVv+acn+eahOWKn+Wkq+OAgjwvcD48cD48ZW0+MTkuPC9lbT7lrZfml6D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luIjvvIzlrabml6DogIHlsJHog73ogIXluIjjgII8L3A+PHA+PGVtPjI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rC06KGM6Iif77yM5LiN6L+b5bCx6YCA44CCPC9wPjxwPjxlbT4yMS48L2VtPu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veeEtuaflOWrqe+8jOS9huWug+S4jeaAlemHjeWOi++8jOaVouS6juWli+aWl+aVo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jwvcD48cD48ZW0+MjIuPC9lbT7or7vkuabmmK/mmJPkuovvvIzmgJ3ntKL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kuKTogIXnvLrkuIDvvIzkvr/lhajml6DnlKjlpI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K+t6KiA5YyW5Li66KGM5Yqo77yM5q+U5oqK6KGM5Yqo5YyW5Li66K+t6Ki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yNC48L2VtPuWxsemrmOacieaUgOWktO+8jOi3r+i/n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MjUuPC9lbT7lrabkuaDmmK/lirPliqjvvIzmmK/lhYXmu6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rPliqjjgII8L3A+PHA+PGVtPjI2LjwvZW0+6K+75Lmm6LaK5aSa77yM6LaK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t56m66Jma44CCPC9wPjxwPjxlbT4yNy48L2VtPuenr+mSseS4jeWmguaVmeWt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kOS4jeWmgueci+S5puOAgjwvcD48cD48ZW0+MjguPC9lbT7li7/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7/ku6XlloTlsI/ogIzkuI3kuLrjgII8L3A+PHA+PGVtPjI5LjwvZW0+5Lic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bCR77yM5a2m6Zeu6LaK5a2m6LaK5aSa44CCPC9wPjxwPjxlbT4zMC48L2VtP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tOazpeWcsOS4iui1sOi3r+eahOS6uu+8jOawuOi/nOS4jeS8mueVmeS4i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MzEuPC9lbT7ot6/mvKvmvKvlhbbkv67pgZPov5z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LjgII8L3A+PHA+PGVtPjMyLjwvZW0+5Lq65pyJ5aSn5b63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uY6L+c44CCPC9wPjxwPjxlbT4zMy48L2VtPuassuept+WNg+ijj+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MzQuPC9lbT7lkKzkuI3lpoLnnIvvvIznnIvkuI3lpo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Yuk5Yqz55qE5bCP6Jyc6JyC5ZCn77yM5L2g5L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oiQ5Yqf55qE5Zac5oKm44CCPC9wPjxwPjxlbT4zNi48L2VtPuWPquacie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aJjeiDveaIkOS4uuWlvemSouOAgjwvcD48cD48ZW0+MzcuPC9lbT7or7v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abvvIzotbDkuI3lsL3lpKnkuIvot6/jgII8L3A+PHA+PGVtPjM4LjwvZW0+6bi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877yM5Lq66LS15pyJ5b+X44CCPC9wPjxwPjxlbT4zOS48L2VtPuiOq+mBk+WQm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aXqeihjOS6uuOAgjwvcD48cD48ZW0+NDAuPC9lbT7lhbvlv4Pojqvoi6X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oh7PkuZDml6DlpoLor7vkuabjgII8L3A+PHA+PGVtPjQxLjwvZW0+55+l6K+G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oiQ5bCx57uZ5Lq65YWJ5b2p77yM5aSn5aSa5pWw5Lq65Y+q5piv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ICM5LiN5Y6756ew6YeP6YeN6YeP44CCPC9wPjxwPjxlbT40Mi48L2VtP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WIhumZqe+8jOmavue7g+S4gOi6q+iDhuOAgjwvcD48cD48ZW0+NDMuPC9lbT7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7lpoLnqLvvvIzkuI3lrabogIXlpoLokr/lpoLoj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05riK576h6bG877yM5LiN5aaC6YCA6ICM57uT572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mhOS4uuS6m+Wwj+S6i++8jOWPquWboOabvuivu+aVsOihj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TlvoDkuIvmtYHvvIzkurrkuonkuIrmuL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Lq657G76L+b5q2l55qE6Zi25qK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Wwse+8jOW9k+W9kuWKn+S6jueyvuWKm+eahOaAne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kuaDov5nku7bkuovkuI3lnKjkuY7mnInmsqHmnInkurrmlZnkvaD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Kjkuo7kvaDoh6rlt7HmnInmsqHmnInop4nmgp/lkozmgZ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m77yM5Lul5piv5ZO66IKy5b+D54G155qE5q+N5Lmz77yM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ZKl5YyZ44CCPC9wPjxwPjxlbT41MS48L2VtPuWPquimgeacieS/o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aMq+i0peOAgjwvcD48cD48ZW0+NTIuPC9lbT7nrJTokL3mg4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iJDms6PprLznpZ7jgII8L3A+PHA+PGVtPjUzLjwvZW0+6KaB5a2m5aW95aSa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rex6aG76K6k55yf44CCPC9wPjxwPjxlbT41NC48L2VtPuS6uuW/g+malO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i+S6uueci+ihjOS4uuOAgjwvcD48cD48ZW0+NTUuPC9lbT7nu4bmg7Plh7r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mrzlh7rmu4vlkbPjgII8L3A+PHA+PGVtPjU2LjwvZW0+5rKh5pyJ54m55Yir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YWI54m55Yir5Yqq5Yqb77yM5Yir5Zug5Li65oeS5oOw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Zyw5bCG5Y6f5Zug5b2S5LqO6Ieq5bex5YCS6Zy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5i+iuoeWcqOS6juaZqO+8jOS4gOW5tOS5i+iuoeWcqOS6j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mnInkuInliLDvvIzosJPlv4PliLDvvIznnLzliLD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5LjwvZW0+5bCR6ICM5aW95a2m77yM5aaC5pel5Ye65LmL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ICM5aW95a2m77yM5aaC5pel5Lit5LmL5YWJ77yb6ICB6ICM5aW95a2m77yM5aaC54Kz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44CCPC9wPjxwPjxlbT42MC48L2VtPuWjq+assuWuo+WFtuS5ie+8jOW/heWFiOi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OAgjwvcD48cD48ZW0+NjEuPC9lbT7niZvkuI3orq3kuI3kvJrogJXvvIzpqazkuI3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qpHjgII8L3A+PHA+PGVtPjYyLjwvZW0+5LiN5oCV5a2m6Zeu5rWF77yM5bCx5oC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+t44CCPC9wPjxwPjxlbT42My48L2VtPuWtpueEtuWQjuefpeS4jei2s++8jOaVm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bsOOAguefpeS4jei2s++8jOeEtuWQjuiDveiHquWPjeS5n++8m+efpeWbs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HquW8uuS5n+OAgjwvcD48cD48ZW0+NjQuPC9lbT7kurrnmoTku7flgLzolbT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og73kuYvkuK3jgII8L3A+PHA+PGVtPjY1LjwvZW0+6ICV6ICY6ICF5pyA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rGX5rC077yM5q+P5LiA5ru06YO95a2V6IKy552A5LiA6aKX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2Ni48L2VtPuaJk+mTgeeahOimgeiHquW3seaKiumS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ahOimgeiHquW3seS4i+eUsOOAgjwvcD48cD48ZW0+NjcuPC9lbT7njonkuI3nk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majvvJvmnKjkuI3pm5XvvIzkuI3miJDmnZDvvJvkurrkuI3lrabvvIzkuI3nn6X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aSp5omN5ZKM5Yuk5aWL5LmL6Ze077yM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5aR5Zyw6YCJ5oup5Yuk5aWL77yM5a6D5Yeg5LmO5piv5LiW55WM5LiK5LiA5YiH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5Sf5amG44CCPC9wPjxwPjxlbT42OS48L2VtPuS4jeeuoeS7gOS5iO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veS4jeaZmuOAgjwvcD48cD48ZW0+NzA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cxLjwvZW0+5ou/5pyb6L+c6ZWc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S+5aSn6ZWc55yL6Ieq5oiR44CCPC9wPjxwPjxlbT43Mi48L2VtPuWtpuWcqOiLp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uuWcqOWLpOS4ree7g+OAgjwvcD48cD48ZW0+NzMuPC9lbT7mrLLpq5jpl6jnrK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vvIzopoHlpb3lhL/lrZnlv4Xor7vkuabjgII8L3A+PHA+PGVtPjc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ex5oCd5aSa6Zeu44CC5Y+q6K+76ICM5LiN5oOz77yM5bCx5Y+v6IO95Lq65Lq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Km5Li65Lmm5pys55qE5aW06Zq277yb5oiW6ICF6LWw6ams55yL6Iqx77yM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b6u44CCPC9wPjxwPjxlbT43NS48L2VtPueUn+a0u+eahOacgOWkp+aCsuWJp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S4gOS4quS6uuW3sue7j+S5oOaDr+S6j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5Lpl6jlh7rmiY3lrZDvvIzpq5jlsbHlh7rkv4rpu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oCd5YiZ572U77yM5oCd6ICM5LiN5a2m5YiZ5q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t+enr+eZvuW5tOWFg+awlOWOmu+8jOS5pue7j+S4ieS7o+mbheS6u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YPmlZnkuIfmlZnmlZnkurrmsYLnnJ/vvIzljYPlr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lgZrnnJ/kurrjgII8L3A+PHA+PGVtPjgwLjwvZW0+5a2m5aaC6YCG5rC06KG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iZ6YCA77yb5b+D5Ly85bmz5Y6f6YeO6ams77yM5piT5pS+6Zq+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u+S4gOacrOWlveS5pu+8jOWwseaYr+WSjOiuuOWkm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ivneOAgjwvcD48cD48ZW0+ODIuPC9lbT7kv6Hlv7XlkYror4nmiJ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ohJrmm7Tplb/nmoTpgZPot6/vvIzmsqHmnInmr5Tkurrmm7Tpq5jnmoTlsb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ip5Zu66ICM55+l5paw77yM5Y+v5Lul5Li65biI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c2h2eGZ3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Nodnhmd3Fr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C7664D2C91047D1EDCE730DC7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