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FC3BB84188C9E9EAD653BADAAA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FC3BB84188C9E9EAD653BADAAA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mu+mbqOW8pea4ry48L3A+PHA+PGVtPjIuPC9lbT4mZGV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mgumYs+WFieaXs+eskeminDwvcD48cD48ZW0+My48L2VtPuW/g+mHjOacieW6p+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tjwvcD48cD48ZW0+NC48L2VtPuaUvuaJi+W/g+W3suepui4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lrqLlpZfor508L3A+PHA+PGVtPjYuPC9lbT7ilbDvuLbmjILmu6Hpg73mmK/kvaD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otZY8L3A+PHA+PGVtPjcuPC9lbT7kuI3lho3ku6XkvaDkuLrlgrLila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IPmnIjvvIzlpLHokL3lraPjgII8L3A+PHA+PGVtPjkuPC9lbT7mtbfms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s6rlkrg8L3A+PHA+PGVtPjEwLjwvZW0+5a2k5b2x5qW8PC9wPjxwPjxlbT4x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aXtuWFieOAgeWNiuaUr+emu+atjDwvcD48cD48ZW0+MTIuPC9lbT7lkI7mna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A+PHA+PGVtPjEzLjwvZW0+5b2p6Jm555qE6aKc6Imy4pWu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6huW5uOiDvemBh+WIsOS9oDwvcD48cD48ZW0+MTUuPC9lbT7kvaDotbDkuob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E2LjwvZW0+54ix6K6p5Lq65Y+X5bC95aeU5bGI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aYr+WbnuW/hueahOW4uOWuojwvcD48cD48ZW0+MTguPC9lbT7lloTlj5j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aQ8L3A+PHA+PGVtPjE5LjwvZW0+77+j5oiR5Lus5LmL6Ze05Li25aW96L+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ui+e8uueahOS4ieWPtuiNieOAgTwvcD48cD48ZW0+MjEuPC9lbT7m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YznlJ8g44GGPC9wPjxwPjxlbT4yMi48L2VtPuees+WtlNGE5pez556H6Zy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t+mYs+WFiS48L3A+PHA+PGVtPjI0LjwvZW0+54Ot5oOF5ZaC57uZ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1heWkj+KVreafk+aMh+W/p+S8pOOAg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ph43mnaXvvIzmiJHkvJrorqTnnJ/lr7nlvoU8L3A+PHA+PGVtPjI3LjwvZW0+5p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aSPC9wPjxwPjxlbT4yOC48L2VtPuaVt+ihjeOAgeW3suaIkOS8pD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Hpl63nnYDoh6rlt7E8L3A+PHA+PGVtPjMwLjwvZW0+5YaN5rWT55qE5aaG5Lmf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ZCZlYWN1dGU75q6HPC9wPjxwPjxlbT4zMS48L2VtPueFmeiKseaVo+WQjuOBg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OWHieOBpTwvcD48cD48ZW0+MzIuPC9lbT7nrYnlvoUu6IuN6ICB5LqG6L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1geW5tOS5seS6huayiea1rjwvcD48cD48ZW0+MzQuPC9lbT7mm7Lmlq1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zwvcD48cD48ZW0+MzUuPC9lbT7liLDkuobliIbmiYvnmoTlraPoio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o5Y+j5Li25a6I5a+C5a+ePC9wPjxwPjxlbT4zNy48L2VtPueXt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LzlhrfpnZ7lr5Ljg73lhrA8L3A+PHA+PGVtPjM5LjwvZW0+55y8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yv6Ka6PC9wPjxwPjxlbT40MC48L2VtPuWGsOWdl+WKoOS6huezl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niLHkuYvlkI08L3A+PHA+PGVtPjQyLjwvZW0+6K+05aSq5aSa44Kd5LiN5aa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PC9wPjxwPjxlbT40My48L2VtPuWkseWOu+S6huS9oOeahOacquadp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pb3vvIzlv4PohI/og73ot7Pov5jog73nrJ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55qE5YaF5Lyk44CBPC9wPjxwPjxlbT40Ni48L2VtPuS4jeWBmueXtO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L3A+PHA+PGVtPjQ3LjwvZW0+5b+DJm1pZGRvdDvlnKjmtYHms6o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65pyq5b2S5pen5Lq65LiN6KaGPC9wPjxwPjxlbT40OS48L2VtPuaDhemZj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DwvcD48cD48ZW0+NTAuPC9lbT7kvaDlm7DmiJHlubTmt7HmnIjkuY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en5pe25YWJ55qE5a656aKcPC9wPjxwPjxlbT41Mi48L2VtPuWHoOS9l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5i+S4ijwvcD48cD48ZW0+NTMuPC9lbT7ov6njgIHor7fnu6fmib8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Z2i44Gu6aKT5bqfPC9wPjxwPjxlbT41NS48L2VtPueLrOW5tOiNkuWymy1B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TYuPC9lbT7nrJHmi6XlraTni6zjgII8L3A+PHA+PGVtPjU3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IOazqueXleaui+eVmeS+neaXp+OAgjwvcD48cD48ZW0+NTguPC9lbT7imYDlraTni6z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LHmg4XimYI8L3A+PHA+PGVtPjU5LjwvZW0+6YKj6aKX5b+D5Y+q5bGe5LqO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7meS4jeS6hueahOa4qeaflDwvcD48cD48ZW0+NjEuPC9lbT7ovp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ihpfovpPkuobkvLE8L3A+PHA+PGVtPjYyLjwvZW0+5peg5aao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eWr+S6huOAgjwvcD48cD48ZW0+NjQuPC9lbT7okL3prYTnmoTml4vl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A5ZCO55qE5L6d6LWWPC9wPjxwPjxlbT42Ni48L2VtP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eahOeOqeeskTwvcD48cD48ZW0+NjcuPC9lbT7lv5jkuI3mjonjgIHmgJ3lv7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yX57qsNTImZGVnO+eahOS8pOeXlTwvcD48cD48ZW0+Nj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nmoTnrYnlvoXvvYA8L3A+PHA+PGVtPjcwLjwvZW0+5Zan5Zqj55qE5LiW6Z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soHmroc8L3A+PHA+PGVtPjcyLjwvZW0+6buR5aSc44CB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3My48L2VtPknkuKrkurrmirHnnYDnhorliLDlpKnkuq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SF54eSLumzs+eIqjwvcD48cD48ZW0+NzUuPC9lbT7lp5Dmr5Tpkrvnn7P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aY8L3A+PHA+PGVtPjc2LjwvZW0+6Ium5LmQ5YWx6LW0PC9wPjxwPjxlbT43Ny48L2Vt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+aWreaDheaIkueIsV4tXio8L3A+PHA+PGVtPjc4LjwvZW0+5b+Y6K6w54ix6L+H5aW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OAhuS4tuayteW+tyZyYXJyO+OAluaui+eskeOA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s6rngrnmmK/kvaBpPC9wPjxwPjxlbT44MS48L2VtPuaEm+S4jueXm+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ODIuPC9lbT7lkKzlv4Pnl5vnmoTlo7Dpn7M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pyJ5pe2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YzNkcXJzazdiLmh0bWwiPmh0dHBzOi8vZHVhbmp1emlrdS5jb20vZHVhbmp1emkvOWMz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FC3BB84188C9E9EAD653BADAAA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