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F25B2A4658E254B30310FAD9C6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F25B2A4658E254B30310FAD9C6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pK85b+D54G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Pr+aDnOi/meagt+eahOW5tOe6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W5suWHgO+8jOacgOa3se+8jOWNtOS5n+acgOaXoOiDveS4uuWKm+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S7gOS5iOS5n+ayoeacieOAgjwvcD48cD48ZW0+Mi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i/h++8jOaIkeaUueWPmOi/h++8jOaIkeWKquWKm+i/h++8jOaIkeaCs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Cu++8jOS4uuS9oOWCu++8m+aIkeeXm++8jOS4uuS9o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Dveeci+WIsOaIkeeahOaCsuS8pO+8jOmCo+S5i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S4uuaIkei9u+i9u+aTpuWOu+ecvOazqu+8jOWboOS4uu+8jOS9o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S4jeWGjeaYr+S4gOS4quinguS8l++8jOS7ju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Co+S4gOWkqeW8gOWni++8m+S9oOS4jeWGjeaXoOWFs+e0p+imge+8jOW9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aIkeWPquaDs+WvueS9oOivtO+8jOaIkee7neS4jeaUvu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4gOS4quS6uuW+iOiLpu+8jOaIkeWNtOS4jeWBn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W+iOe0r++8jOaIkeWNtOayiei/t+ebuOaAne+8m+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+8jOaIkeWNtOaJp+i/t+S4jeaCn+OAgjwvcD48cD48ZW0+Ni48L2VtPuWvueS4j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ivmu+8jOayoeWFs+ezu+aYr+S4gOenjemjjuW6pu+8m+Wmguaen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n+ivmu+8jOWNtOW+l+S4jeWIsOmjjuW6pu+8jOmCo+WPquiDveivtOaYj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S4jueyl+S/l+OAgjwvcD48cD48ZW0+Ny48L2VtPuaIkeaDs+S6huW+i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oeacieS7gOS5iOavlOeIseabtOmHjeimgeOAguS6uuaYr+emu+S4jeW8g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Dj+aYr+iHquW3seaflOi9r+eahOWRvemXqOOAguWPr+WBj+WB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S7rOS4jeaAlei/meS4quacieadgOS8pOWKm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WWnemGie+8jOWIq+a1geazqu+8jOWIq+WcqOWIhuW8gOaXtuaLvOWR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WIq+WbsOWcqOWbnuW/humHjOeXm+iLpuaMo+aJjuOAgui/h+WOu+Wbn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JjeS8muadpeOAgjwvcD48cD48ZW0+OS48L2VtPuaDs+S9oOa2pu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teS9oOeXm+S6huaIkeeahOW/g++8jOWmguiLpeeIseS4gOS4quS6uuWwse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+8jOmCo+S5iOaIkeaEv+eUqOWNg+W5tOeahOetieW+heaN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lpJrml7blgJnnmoTmhJ/mg4XvvIzmmK/msqHmnInlip7ms5X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mnaXooaHph4/nmoTvvIzmiJHku6zlj6rmmK/lnKjpgqPkuIDliLvpgbXku4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jgILmsqHmnInku4DkuYjlkI7mgpTvvIzkuZ/msqHmnInku4DkuYj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ExLjwvZW0+5LiW6Ze05omA5pyJ5LiN5bC95Lq6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o6Z2g56Gs5omb44CC5o6l5Y+X5oiQ6ZW/77yM5Lmf5o6l5Y+X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CM5pWj44CCPC9wPjxwPjxlbT4xMi48L2VtPuaIkeeIseS9oO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i2iuebuOeIsei2iuaYr+S4gOWcuuaEj+Wklu+8jOmCo+Wwseivt+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ciOWFieS4i++8jOaJvuS4queUt+WtqeaKiuaIkeWPluS7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kvaDpgInmi6nmlL7miYvlubbkuI3mmK/ml6Dms5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kvaDlj5HnjrDmnInkupvkuovmg4Xms6jlrprml6Dms5X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6f6LCF5oiR55qE6LSq5b+D77yM5oC75piv5oOz55WZ5L2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q5a+55oiR5aW955qE5Lq677yM5pyA5ZCO5omN5Y+R546w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Lmf55WZ5LiN5L2P44CCPC9wPjxwPjxlbT4xNS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nOasoueahOS6uuS4jeWWnOasouiHquW3seaYr+acgOWkp+eahOmBl+aGv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aYjueZve+8jOW9vOatpOebuOeIseWNtOS4jeiDveWcqOS4gOi1t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Bl+aGvuOAgjwvcD48cD48ZW0+MTYuPC9lbT7niLHkuoblpb3kuYXnmoT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uI3niLHkuobvvIzlkKzkuoblpb3kuYXnmoTmrYzkvaDnqoHnhLblsLHkuI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vkuoblpJrlubTnmoTkuaDmg6/kvaDnqoHnhLblsLHmlLnkuobvvIznu4jn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mK/mr5TniLHlvLrmgo3jgII8L3A+PHA+PGVtPjE3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LiN6IO977yM54ix6ICM5LiN5b6X55qE5Lq65aSq5aSa5LqG44CC5omA5L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6L+Z5Y+l6K+d5YCS5pi+5b6X6Zq+6IO95Y+v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S6juS4gOS4quS6uu+8jOaIkeacgOWkmuiupOivhuS7luS4p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vhu+8jOaIkeaEv+aEj+ebuOS/oeS9oOaYr+S4gOS4qua7oeaAgOWWhOaEj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S6jOasoeaYr++8jOaIkeaOpeWPl+S9oOeahOi+nOi0n++8jOaFoui1sOS4j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srOS4ieasoeOAgjwvcD48cD48ZW0+MTkuPC9lbT7lj6vlo7DogIHlqY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vlo7DlpKrlpKrkuZ/kuI3pmr7vvIzkvYbmmK/lj6vlo7DogIHlpKrlqY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mib/or7rvvIE8L3A+PHA+PGVtPjIwLjwvZW0+5b2T5oiR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4S25pS+5byD77yM5omN5Y+R546w77yM5Y6f5p2l6Ieq5bex77yM5aSp55Sf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ZOt56yR5LiN6L+H6ZqP5b+D5omA5qyy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aYjueZve+8jOS9oOeahOWnlOWxiOimgeiHquW3sea2iO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S4jeeUqOmAouS6uuWwseiusui1t++8jOecn+ato+eQhuino+eah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+8jOWkp+WkmuaVsOS6uuS8muermeWcqOS7luS7rOiHquW3seeahOeri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eskeivneOAgjwvcD48cD48ZW0+MjIuPC9lbT7lv4Pph4zmnIn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mmK/ku7bmlLbol4/vvIzlpoLmraTmiY3loavlhYXkuobnlJ/lkb3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pKrpmLPlsJrov5zvvIzkvYblv4XmnInlpKrpmL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i5pyb5pe25YWJ5Y+v5Lul5aaC5pGp5aSp6L2u5LiA6Iis77yM5YiS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z5b+Q5b+R55qE6L2o6YGT5ZCO77yM6L+Y5Y+v5Lul5Zue5Yiw5pyA5Yid55qE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luS4jeeQhuS9oO+8jOWPr+iDveaYr+WWneawtO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+8jOaLv+iNr+ejleahjOinku+8jOihgOa1geS4jeatou+8jOmAgeWMu+mZouaVke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6hui9pueluO+8jOWIq+eejuaDs++8jOS7luaAjuS5iOS8muaYr+WSjOWIq+S6uu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asouOAgjwvcD48cD48ZW0+MjUuPC9lbT7ov5nkuJbkuIrmnIDpmr7loKr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niLHkvaDvvIzogIzmmK/ku5bor7TlvojniLHlvojniLHkvaDvvIzmnIDlkI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vaDjgII8L3A+PHA+PGVtPjI2LjwvZW0+5LiW55W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mf5bm25LiN5piv6YKj5LmI57Of77yM5oiR5Lus6KaB5YGa55qE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yo546v5aKD5YWB6K6455qE5oOF5Ya15LiL77yM5ZaE5oSP5Zyw5a+5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6v5aKD5LiN5YWB6K6455qE5oOF5Ya15LiL77yM5L+d5oqk5aW9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Lq644CCPC9wPjxwPjxlbT4yNy48L2VtPuaIkeS7peWJjeW+iOeY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+iOeYpu+8jOaJgOS7peaIkeeOsOWcqOWFiOiDluS4quS4gOauteaXtumXt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S4jeWchua7oeOAgjwvcD48cD48ZW0+MjguPC9lbT7ml6XkuZ/lv7XlpJzkuZ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kuI3mg7Plv7XvvJvotbDkuZ/lv7XlgZzkuZ/lv7XvvIzml6DlpITku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pLkuZ/lv7XmoqbkuZ/lv7XvvIzkuIDlpKnliLDmmZrlv7XvvJvmmI7nn6X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mmK/miorkvaDlv7XvvJvku4rlpJzmoqbph4zkuI7kvaDmiYvnm7jni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6K645L2g5LiN55+l6YGT77yM5L2g5Zyo6KGX5LiK6ZqP5L6/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piv5Yir5Lq65YGa5qKm6YO95oOz6KeB77yM5Y206KeB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YlOaXpeS7peWJjeaUvue6tei/h++8jOmik+W6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puiQvei/hyZoZWxsaXA7JmhlbGxpcDvmmK/nmoTvvIzmiJHmib/orqT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ku7vmgKfnmoTml7blgJnov4fkuobvvIzor6XmiJDnhp/kuobvvIzor6X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pgJTnnYDmg7PkuobjgII8L3A+PHA+PGVtPjMxLjwvZW0+5LiA5Liq5Lq6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Y+m5LiA5Liq5Lq65riQ5riQ55qE56a75byA5L2g44CC5Zug5Li6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eJ5LqG5LuW55qE5b+D77yM6K6p5LuW5rKh5pyJ5LqG5omn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S6uui1sOS6huWwseWGjeS5n+ayoeacieWbnuadpei/h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SjOeKueixq+aJjeaYr+i/meS4lueVjOacgOaXoOaDheeahOad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kuKrkuobop6PkvaDnmoTkurrvvIzkuI3kvJrkuIDnm7T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oLmnpzmmI7nn6XpgZPov5nmoLflgZrkvaDkuI3lpb3lj5fvvIzku5b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bvvIzov5nmoLfnmoTmgbbmhI/lkozmhJrooKLlsLHkuI3or6Xooqvljp/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l5vvvIzkvaDkuZ/opoHmiorku5bku47kvaDnmoTlv4Pph4zmiqD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a75byA5Lul5ZCO5oOz5Yiw55qE5a6a5piv6JC95a+e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+Y6K6w5a6D77yM5b2T54ix5oOF5LiN5Zyo55qE5pe25YCZ6K+35a+5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q+V56uf5pu+57uP54ix6L+H44CCPC9wPjxwPjxlbT4zN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aWme+8jOaXqeefpeWmguatpO+8jOS9leW/heW9k+WIne+8n+WPiOaIluiuuOaDhe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IneingeW/g+asou+8jOS5heWkhOeUn+WOj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Jzopb/mmI7nn6XpgZPkuI3lrp7nlKjvvIzkuZ/kvJrlv43kuI3kvY/kub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kupvkurrmmI7nn6XpgZPmsqHnu5PmnpzvvIzkuZ/kvJrlv43kuI3kvY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M3LjwvZW0+5oiR5oC75piv5pyA54+N6LS15L2g44CC54ix5Y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4+N6LS177yM5b6I5aSa5Lq66YO95LiN5oeC54+N5oOc5oul5pyJ77yM5Y+q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yL5Yiw77yM5YW25a6e6YKj5pyA54af5oKJ55qE5omN5piv5pyA54+N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uWKm+aYr+S4jeS8muiDjOWPm+iHquW3s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aDs+S8muiDjOWPm+OAguWKquWKm+S4jeS4gOWumuiDveWunueOsOaipuaD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WKquWKm+i/h+eahOS6i+WunuWNtOi2s+S7peWuieaF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lj6/mm77lkKzop4HmnpfkuK3mrYzlo7Dlk43lnKjlpJzpm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YzogIXlnKjor4nor7TnnYDniLHmg4XkuI7kvKTmhJ/vvJ/muIXmmaj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7pnZnmgoTmgoTvvIzoiqbnrJvnmoTlo7Dpn7Pnuq/mnLTogIzlj4jlub3mg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lkKzop4HvvJ88L3A+PHA+PGVtPjQwLjwvZW0+5oqK54ix5b2T5oiQ6LSj5Lu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ZG95Lit5pyA6YeN6KaB55qE5LqL5oOF44CC6L+Z5qC35L2g5Lus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pyJ5b6I5aW955qE5p6c5a6e44CC6K+354+N5oOc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I5L6v6Ieq5bex54ix55qE5Lq677yBPC9wPjxwPjxlbT40MS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S4jeeQhuaIke+8jOaIkeS5n+S4jeS8muWkmuivtO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NDI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aDmnInjgIHkuI3mmK/kvp3otZbjgIHkuI3or6XmmK/lnZDkuqvlhbb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vvIzogIzmmK/lnKjlv4PnlJjmg4XmhL/ku5jlh7rnmoTlkIzml7bvvIzkuZ/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q3nmoTmiJDplb/lkozmiJDnhp/jgII8L3A+PHA+PGVtPjQ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X5LiN5aSf5aW944CC5omA5Lul77yM5LiN6KaB5oKy5oKv55qE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44CC5LiN5piv5Y+q5pyJ5L2g5LiA5Liq5Lq65Zyo5Yqq5Yq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5qE5bCx5pS+5byD44CC5LiN5piv54ix5L2g55q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mA5Lul77yM5LiN6KaB5Lul5Li65LuW5Lus5oqb5byD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juadpe+8jOaIkeS7rOS7gOS5iOmDveacieS6hu+8jOWQjuadp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huaIkeS7rO+8jOS4jeaYr+W5tOWwkeWuiOS4jeS9j+aDhe+8jOiAjOaYr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kuiAgeS6huW/g+OAgjwvcD48cD48ZW0+NDUuPC9lbT7lhbPkuo7nm7jpgYf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ph4rlj6vnvJjliIbvvIzlhbPkuo7nlJ/lkb3mnInkuIDnp43kv6Hlv7Xlj6v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r7nkuo7miJHmnInkuIDnp43mg4Xnu5Plj6vmgJ3lv7XvvIHlpoLmnpznnJ/mnI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luIzmnJvmr4/kuIDmrKHnlJ/lkb3kuK3pg73mnInkva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JC95LqG6Ieq5bex77yM5Y2R5b6u5LqG5Lq655Sf6Lev77yM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T5L+D5LqG5ZG96L+Q77yM6ZSZ6L+H5b+D77yM5aSx6JC95LqG5oOF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W55qE5bm05Y2O44CCPC9wPjxwPjxlbT40Ny48L2VtPuS4pOS4quS6uu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S4gOi1t+WPq+WWnOasou+8jOWmguaenOS4jeW8gOW/g+i/mOaDs+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6huOAgjwvcD48cD48ZW0+NDguPC9lbT7mhJ/mg4XmnIDmgJXnmoTkuIP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sI7oqIDjgIHmrLrpqpfjgIHomZrkvKrjgIHlgJ/lj6PjgIHog4zlj5vjgI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fooY3jgIHogIzmm7Tlj6/mgJXnmoTmmK/vvIzkvaDmmI7nn6XmlYXni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ix5Yir5Lq677yM5Lmf6KKr5Yir5Lq654ix77yM6L+Z5bCx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6H5a6Z55qE5rOV5YiZ44CC5Li65LqG54ix77yM5oiR5Lus5om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ix5oWw57GN55qE5Lq677yM5peg5oOn5LqO5Lu75L2V5LqL54mp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4uuS9oOS7mOWHuuS6huWFqOmDq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quacieaIkeS4gOS4quS6uueLvOeLiOeahOemu+W8gO+8jOaIkeS4jeaYjueZ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WnOasoueahOS6uuimgemdoOS8pOWus+aIkeadpemVv+Wkp++8jOacgOWQj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Gn+WSjOeos+mHje+8jOWOu+eIseWIq+S6uuOAgj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IDnnqzpl7TvvIzlsLHlg4/ouabmlq3kuobkuIDkuKrmi4nmia/lvo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iJHku6XkuLrmiJHkvJrlpLHprYLokL3prYTvvIzkvJrmg4rmhYzlpLHmjq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mnb7kuoblj6PmsJTvvIzmiJHlho3kuZ/kuI3nlKjmi4X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bKB5bKB55qE5bm05Y2O5rWB6YCd77yM5pu+57uP5o2n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5LiL55qE56ul6K+d5Lmm77yM5pep5bey5LiN55+l6Liq5b2x44CC5LiN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25YWJ5Y+I5YyG5YyG77yM5LqO5piv5oCA5b+16L+H5Y6777yM6L+H5Y67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Zue5b+G5Lit77yM5p2l5LiN5LqG77yM5Zue5LiN5Y67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4jeimgei2hei/h+WFreWIhumGie+8jOWQg+mlreS4jeimgei2hei/h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jOeIseS6uuS4jeimgei2hei/h+WFq+WIhuaDhe+8jOS9huWkp+WkmuaVsOS6u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WWnemGie+8jOWQg+aSke+8jOWGjeeIseaIkOWCu+Wt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lj5HnjrDvvIzljbPkvb/kvaDlnKjnur/vvIzmiJHkuZ/msqH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mmK/miJHkuI3lnKjkuY7kvaDkuobvvIzmmK/lm6DkuLrmiJHlj5HnjrD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objgII8L3A+PHA+PGVtPjU1LjwvZW0+5LiN5piv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6ICM5piv5Zug5Li65pyJ5L2g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1Ni48L2VtPuS4uuS7gOS5iOeIseaDhei1s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ieWQte+8jOaAgOeWke+8jOWSjOWTremXueOAguaIkeWdmuaMge+8jOaIk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1geazqu+8jOaIkeath+aWr+W6lemHjO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or6XkuaDmg6/nmoTkuaDmg6/vvIzljbTmiafnnYDnnYDkuI3or6X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LmnInml7blgJnvvIzlnKjkuY7lvpflpKrlpJrvvIzlr7noh6rlt7Hog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pjno6jjgII8L3A+PHA+PGVtPjU4LjwvZW0+6LCB55qE55y86KeS6K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5yJ77yM6LCB55qE56yR5a655oq15b6X5LqG6LCB55qE5rOq77yM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L295b6X5L2P6LCB55qE6L2u5Zue77yM6LCB55qE5o6M57q56LWO5b6X5Zue6LCB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dkuS4neWmguawtO+8jOWHreagj+acm++8jO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gOiHqueahOa1gei/nuOAguS4gOeoi+Wxse+8jOS4gOeoi+awtO+8jOW5tOi9r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4kOasoeaKtei+vueahOiLjeiAge+8jOaer+eYpuS6hu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Jzmt7HkurrpnZnnmoTml7blgJnmgLvkvJrmgJ3nu6rms5vm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n5DkuIDkuKrkurrvvIzkvJrmg7Potbfku6XliY3kuIDlnZflhL/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lnZflhL/otbDov4fnmoTot6/vvIzkuIDlnZflhL/nmoTmiYDmnIn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lgrvnrJHvvIznhLblkI7mmK/ml6Dmr5TnmoT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pyJ5LiA6aKX5b+D77yM5oiR5pyJ5LiA5Liq562J77yM5piv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iv5LuK55Sf55qE5Ya35ryg77yM5piv5a2k54us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piv5bm05Y2O55qE54ix5oOF77yM5Lmf5piv5Lq655Sf55qE5a6I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ZaE6Imv77yM5Lmf5piv5pyA5ZCO55qE6Iqs6Iq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acieadg+WKm+WOu+eIseeahO+8jOaAjuS5iOagt+WPr+S7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5iOimhui+me+8jOWPquS8muWfi+aAqOaYr+ayoeacieeUqOeahO+8jOimgeWtp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JvuWIsOWOn+eUse+8jOaAu+e7k+Wksei0peeahOe7j+mqjO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i+k+e7meS6huaXtumXtOOAgjwvcD48cD48ZW0+NjMuPC9lbT7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ot6/otbDmnaXvvIzlpJrlsJHnmoTmmKXoirHnp4vmnIjvvIzlpJrlsJHnmoT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onpppnvvIzlj5nov7DnnYDlpoLpo47nmoTlvoDkuovvvIzlpoLlk4HkuIDmna/pho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pmYjlubTkuYvphZLvvIzlm57lkbPmgqDplb/vvIzkuYXkuYXmvYb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5qE5rOq5rWB5LiL5oiR55qE5b+D5aW955eb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2g5LiA6LW35ZOt77yM5Y205pyJ56eN5rm/5ram5re55rKh5LqG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6aOY5p2l77yM5oiR6Zmq5L2g5b+r5LmQ77yM6Jm954S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Y205pyJ56eN5byA5b+D5bey5Y2g5pyJ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WQjuaIkeS7rOi/mOaYr+i1sOaVo+S6hu+8jOe7iOW9kuS4gOWP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Hs+atu+aWueS8keeahOa1geW5tO+8jOWNtOaVjOS4jei/h+W5s+WHoemdm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YuPC9lbT7kurrlj6rmiYDku6Xmr5Tliqjnianpq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oPnlYzvvIzlsLHmmK/lm6DkuLrkurrog73ku6Xmr5Tliqjnianmm7Tpq5jmmI7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aLlvI/mnaXmlK/ku5jniLHmnaXmjqXlj5fooqvniLHjgILmiYDku6XvvIzniL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kuIDnp43op5LluqbmnaXnnIvvvIzlroPnmoTmhI/kuYnpg73mmK/ml6Dlj6/mjJ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ou85ZG95a+55LiA5Liq5Lq65aW977yM55Sf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54K55a+55pa55bCx5LiN5Zac5qyi5L2g77yM6L+Z5LiN5piv54ix77yM6ICM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YiG5omL5ZCO6KeJ5b6X5pu054ix5a+55pa577yM5rKh5LuW5bCx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5piv54ix77yM5piv5LiN55SY5b+D44CCPC9wPjxwPjxlbT42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+neaXp++8jOW/g+WNtOaXqeW3sua4uOemu+e6ouWwmOWklu+8jOWMluS9nOS4gO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S9oOadpe+8jOaIkeeskeiAjOS4jeivre+8jOS9oOi1sO+8jOaIkea3oe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omb3nhLbnu4/ljobkuoblsoHmnIj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mjJrnmoTmhJ/mgp/msqHmnInno6jnga3vvIznlJ/lkb3mmK/nn63mmoLnmo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sLjmgZLnmoTjgILmnInkuIDkuKrlj6/ku6XmgJ3lv7XnmoT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wLjwvZW0+55u46IGa5piv57yY77yM56a75pWj5piv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5pWj5pWj77yM5bCx5piv57yY5Lu977yb57yY6Iez5Y2z5ZCI77yM57yY5bC95Y2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ZCI5YiG5YiG77yM5bCx5piv5Lq655Sf44CCPC9wPjxwPjxlbT43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Ns+S9v+WGjeWWnOasou+8jOS5n+S4jeWxnuS6juS9o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eVmeaBi++8jOS5n+azqOWumuimgeaUvuW8g++8m+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+8m+S4j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aJv+ivuu+8jOasoOS4i+eahOWA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l7bpl7TkvJrlhrLmt6HkuIDliIfvvIzljbTmsqHmg7PliLDml7bpl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gJ3lv7Xmsonmt4DvvIzkvb/lroPlj5jlvpfotormnaXotormtZP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saHmsqHmnInkvaDnmoTml6XlrZDvvIzmiJHor6XmgI7kuYjluq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qB54S25Y+R546w77yM5rKh5pyJ5L2g55qE5LiW55W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y65aW955qE77yM5LiN55So5YaN5ou85ZG95om+6K+d6aKY77yM5LiN55So5Ya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5bCx5L2g77yM5Li65L2g5LuY5Ye655qE5aSq5aSa5LqG77yM5oiR5piv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oiR6Ieq5bex5LqG44CCPC9wPjxwPjxlbT43NC48L2VtPuaVheS6i+Wkqu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5tO+8jOiusuS4jeWujO+8jOmBk+S4jeWwveOAguacgOeXm+iLpueahOaYr+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S5oOaDr++8jOaDs+aUueWNtOayoeazleaUu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moTnnLzms6rvvIzku4rnlJ/nmoTnvJjvvIzlkI7mgpTnm7jpgYfvvIzlkI7mgp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kI7mgpTkurrnlJ/nmoTniLHmg4XvvIzogIzkvaDvvIzlj6rmmK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nlJ/lkb3kuIDkuJbnmoTmjILnibXjgII8L3A+PHA+PGVtPjc2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bCx5YOP5b2T5Yid5oiR6K+05Zac5qyi5L2g5LiA5qC3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iQ5Z+D77yM5Zue5LiN5Y675LuO5YmN44CCPC9wPjxwPjxlbT43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/veaxgua8guS6rueahOWkluihqO+8jOWug+S8muasuumql+S9oOeahOecvOed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i/veaxgui0ouWvjO+8jOmCo+WPquS4jei/h+aYr+i/h+ecvOS6keeDn++8m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iuqeS9oOWGheW/g+W+rueskeeahOOAgjwvcD48cD48ZW0+NzguPC9lbT7ku5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ov5nkuKrpl67popjlj6rmnInkuIDkuKrmoIflh4bnrZTmoYjvvJr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oLlk4Dpobrlj5jjgILlj43mraPlsbHpq5jmsLTplb/vvIzmiJHku6z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pgInmi6nvvIE8L3A+PHA+PGVtPjc5LjwvZW0+5pu+57uP77y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+b5YWl5LqG5oiR55qE5LiW55WM44CC5L2G5bey57uP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44CC5LuO5q2k5YaN5Lmf5rKh5pyJ5Lq677yM6IO95Zyo5oiR55qE5bC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5oSP6LWw5Yqo44CCPC9wPjxwPjxlbT44MC48L2VtPuS4jeaJvuS9oOS6hu+8j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UueS6hu+8jOeJueWIq+WFs+W/g+S5n+WPlua2iOS6hu+8jOaYr+aXtuWAmeiv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S6hu+8jOS6uueUn+S4jeaYr+WPquacieeIseaDhei/meS4gOenjea0u+az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r7nkuo7ngbXprYLnmoTnm7jnn6XmnaXor7T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KTpopfngbXprYLmnKzouqvnmoTkuLDlr4zku6Xlj4r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kLjlvJXvvIzogIznu53pnZ7lvbzmraTnmoTnhp/nqJTkuYPoh7PmmI7lr5/np4vm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ir5Li66Zq+6Ieq5bex77yM5pyJ5Lqb5oOF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77yM57uI5b2S5peg5rOV5YaN57un57ut77yM5pyJ5Lqb5Lq677yM6L+c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YW25a6e5Y6f5pys5bCx5LiN5bGe5LqO6Ieq5be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mDveacieS4gOmBk+makOenmOeahOS8pO+8jO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+8jOiwouiwouS9oOadpei/h+aIkeeahOS4lueVj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j6/ku6XmiJDkuLrkvaDnmoTku7vkvZXkuIDpg6jliIb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nLzms6rjgILmgIDkuo7kvaDlv4PvvIznlJ/kuo7kvaDnnLzvvIzmtLvkuo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vvIzokazkuo7kvaDllIfpvb/jgII8L3A+PHA+PGVtPjg1LjwvZW0+5rex5rK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t77yM5peg5rOV5o6n5Yi255qE5LiA5qyh5qyh5Zue5oOz5L2g55qE5b6u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L2g55qE57qk5omL77yM5L2g55qE6K+d6K+t77yB5LiA56eN5ri0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b6F5LiA56eN5aSx6JC977yM5LiA56eN55yf5oOF77yM6K6p5oiR5q2k5Yi7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4Ni48L2VtPuWIq+efq+aDhe+8jOWIq+S4p+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WlveWlvei1mumSse+8jOS4jeeEtuS9oOacieS7gOS5iOi1hOagv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aipuaDs++8jOaLv+S7gOS5iOe7tOaKpOS9oOeahOeIseaDhe+8jOWIq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aMuuW/meeahO+8jOmDvei/meS5iOWkp+S6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kuovmmK/vvIzpga3pgYfpo47pm6jogIPpqozlkI7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nibXmiYvlpJXpmLPjgILnu4/ljobno6jpmr7lkI7vvIzku43lkozniLHkurr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qfmoZHvvIzkuKTkuKrkurrogqnlubbogqnvvIznm7jkupLkvp3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A6KKt5b6u6Zuo77yM6I2h5bC95b+D5Lit5bCY5Z+D77yM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A6ZmM5LiK6Iqx57qi77yM5aaC5q2k77yM5b+D5Zyo5q2k5bK45bey5peg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p5rav5bey5peg5rav44CCPC9wPjxwPjxlbT44OS48L2VtPuaAgOW/t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eahOaXtuWAme+8jOaIkeaUvuW8gOS6hu+8jOS9hui/mOayoeaUvuS4i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+8jOS9hui/mOayoeeXiuaEiO+8jOaIkeaDs+W8gOS6hu+8jOS9hui/mOaci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/mOiusOS6hu+8jOS9hui/mOacieWbnuW/hu+8jOivt+S4jeimgeWvueaIkeiv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44CCPC9wPjxwPjxlbT45MC48L2VtPuS7u+S9leS4gOS4quS6uuemu+W8gOS9oO+8j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qgeeEtuWBmueahOWGs+Wumu+8jO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+8jOaVheS6i+aYr+e8k+e8k+WGmeWIsOe7k+WxgO+8jOiAjOeI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WkquWkmu+8jOaJjeWPmOaIkOS4jeeIse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jbPkvb/mnIDlr4Llr57nmoTop5LokL3vvIzkuZ/kvJr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mLPlhYnvvIzmnInniLHmg4XnmoTlnLDmlrnvvIzliLDlpITpg73kvJr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bKc6Iqx5Y+25LiK5byA77yM5LqR5Lit6ZSm5Lm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6L275oqa55C077yM5paH5ZCb5pqX6K645b+D44CC5Yek5rGC5Yew5YWu55C055G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Yir56a75YWu5pyI5piO5Lit77yM5L2G5b6X55C05b+D5rC45aaC5piv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5LiN6LSf5Y2/44CCPC9wPjxwPjxlbT45My48L2VtPuS6uueUn+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h+iuvu+8jOeOsOWunuaYr+S4gOS4quS4gOS4quecn+WunueahOiAs+WFie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+8jOWWiueWvOavq+aXoOaEj+S5ie+8jOWUr+acie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02emZ3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1tNnpmd2g0d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F25B2A4658E254B30310FAD9C6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