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4EB5F041111091357CA09A2654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4EB5F041111091357CA09A2654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Kr5qy66a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UqOS6huaVtOaVt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eIseS6huS4gOS4quemu+W8gOaIkeeahOS6u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W5tuS4jeaYr+mCo+S5iOeahOWlve+8jOS4jeiDvei3n+S9oOWcq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aIkeWwseWDj+S4quWeguatu+aMo+aJju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OaDs+WbnuWIsOacgOWIneOAgjwvcD48cD48ZW0+NC48L2VtPuWmguaenOeIs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etieWIsO+8jOS4uuS7gOS5iOi/mOS8muaciemCo+S5iOWkmueahOS6u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FqOOAgjwvcD48cD48ZW0+NS48L2VtPuaMpeaJi+WRiuWIq+aYr+S4gOS4qu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KqOS9nO+8jOWNtOimgeihqOeOsOeahOa3i+a8k+Wwve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ecvOS4re+8jOaIkeWwseWPquaYr+epuuawlOWQl++8n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S8muaHguOAgjwvcD48cD48ZW0+Ny48L2VtPuaIke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eahOW/g++8jOebtOWIsOWwhuW/g+W9u+W6leaSleaIkOS4p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8gOWni+WcqOS4gOi1t++8jOWQjuadpeWcqOS4gOi1t++8jOS7peS4u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On+adpeaYr+mCo+S5iOmavueahOS6i+aDh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1hea1hea3oea3oeeahOi9rOi6q++8jOmDveaYr+aXgeS6uueci+S4jeWIsOeah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nprvmlaPlnKjpo47ph4zvvIzkuI3op4HkuIDkuJ3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sL3nrqHpgqPkuYjliqrlipvlnLDlnKjkuID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oC75Zac5qyi55yL5pyA6L+R6K6/5a6i77yM5pyf5b6F552A6YK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xMi48L2VtPuaVt+ihjeeahOivneWQrOWkmuS6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nieW+l+avlOeUnOiogOicnOivreWunuWcqOOAgjwvcD48cD48ZW0+MTMuPC9lbT7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kvaDnmoTkuLrpmr7vvIzmgI7moLfpg73lpb3lkKfvvIzmiJHku6z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KfvvIE8L3A+PHA+PGVtPjE0LjwvZW0+5oiR5Lus5LiN5Zyo5LiA6LW3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iv5LuW56m66Ze055qE5a+G56CB77yM5oiR6K+l6auY5YW0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7iOS6juiuqeaIkeatu+W/g+S6hu+8jOaJk+WujOi/meaut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wseemu+W8gOS9oOOAgjwvcD48cD48ZW0+MTYuPC9lbT7muKnmg4XvvIzmuK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mnI3nmoTvvIzkuZ/mmK/mr4/kurrpg73kvJrllpzmrKLnmoTkuIDnp43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jgII8L3A+PHA+PGVtPjE3LjwvZW0+5oiR5Y+q5piv5pmu6YCa5Lq677yM5ri0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Zuw5LqG5Lya552h77yM55eb5LqG5aSn5qaC5Lmf5Lya5pS+5om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s+aDs+WFieWktOW8uu+8jOaDs+aDs+i+ieazsOacl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xpOWnhueMq++8jOaIkeacieS7gOS5iOeQhueUseaUvuW8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YzkuIrkuobkuIDovojlrZDnmoTlubjnpo/vvIzljbTlj5HnjrDljp/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IzmnJvmiJHovpPjgII8L3A+PHA+PGVtPjIwLjwvZW0+5b+95Ya35b+954O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aSp5omL6KKr5Ya75b6X57qi6IK/77yM5YaN55So5rK46IW+55qE5rC05rWH5r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K75b+D55qE55a844CCPC9wPjxwPjxlbT4yMS48L2VtPuavj+S4gOS4quefnOaMg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tpOWIu++8jOmDveacieS4gOS4quW+iOWCu+W+iOWkqeecn+eahOS7p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jov5zpg73mmK/kuIDkuKrkurrvvIz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JHlnKjkuY7nmoTmnIvlj4vjgII8L3A+PHA+PGVtPjIzLjwvZW0+5pe26Ze05Ya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u56yR55qE55eV6L+577yM5Y205oq55LiN5o6J5oiR5a+55L2g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/g+S4reeahOS4gOWkhOaXqeW3suS4jeaYr+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eahOS4gOWkhOaXqeW3suepuuiNoeOAgjwvcD48cD48ZW0+MjU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57mnaXnmoTnnqzpl7TvvIzosIHlnKjmi7/niLHlgZrotYzms6jvvIz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2LjwvZW0+5a6/5ZG955qE5rOo5a6a5Yaz5a6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reh5reh55qE56yZ566r77yM5bCG5oKy5Lyk6YO95riy5p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aVsOasoei9rOi6q+eahOWFiOemu+W8gO+8jOetieW+h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eahOS4gOS4quaLpeaKseOAgjwvcD48cD48ZW0+Mjg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j6XlsI/lsI/nmoTor53vvIzlsLHmiormiJHnmoTlv4Pnu5nkvKT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kuY7kvaDjgII8L3A+PHA+PGVtPjI5LjwvZW0+5pyA5ZCO55qE5p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+55LuO5YmN55qE5oiR5Lus57yE5Y+j5LiN5o+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lveeske+8jOWPiOaYr+S9oO+8jOWPiOaYr+S9oOWGjeS4gOasoeiuqeaIke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ovojlrZDpgqPkuYjplb/vvIzkvaDnroDljZX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qnmiJHnrYnkvaDvvIzmiJHopoHnrYnliLDkvZXml7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r6Lev6ZmM6Lev57uG56KO5bCY5Z+D77yM5oCo5pmv5oS/5pmv5b285bK4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o+S6m+iKseWEv+e7veaUvueahOWFqOmDqOe+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pumZt+eahOaAneW/teOAgjwvcD48cD48ZW0+MzQuPC9lbT7og73kuI7liJ3mgY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XkuIDmjKXooaPoopbvvIzkuI3luKbotbDkuIDniYfkupHlvan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M1LjwvZW0+6L+Z5Liq5LiW55WM5b6I5bCP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oqs5aS05bCx55yL6KeB5LqG5L2g55qE56yR6IS4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pOS4quS6uuaDs+WlveWlveeahOWcqOS4gOi1t++8jOWwseW/hemh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eJueWIq+S8muW/jeOAgjwvcD48cD48ZW0+MzcuPC9lbT7mmI7mmI7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i5LvvIzljbTov5jkuIDnm7TogZTns7vvvIzmmK/lm6DkuLrniLHov5jlnKj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5piv5Y2B5LiA5bm077yM5LuW5piv5ZCO5Lya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R5oCA5b+155qE44CCPC9wPjxwPjxlbT4zOS48L2VtPuS4lumXtOmjjuaZr+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h+Wtl+aDheiKguS4h+iIrO+8jOaIkeWPqueLrOeIseS9oOmCo+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rYnliLDkvaDniLHov4fnl5vov4flk63ov4fmgajov4f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rpjkuZ/lsLHov5/pkp3kuobjgII8L3A+PHA+PGVtPjQxLjwvZW0+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Zyo5oiR55yL5LiN6KeB55qE6L+c5pa55Yir5p2l5peg5o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k+aMh+mYs+WFie+8jOWQkeaXpeiRteawuOi/nOmDveS4jeS8muWvu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zquOAgjwvcD48cD48ZW0+NDMuPC9lbT7lvZPkv7rku6zlm57pppbkurr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ogIHop4nlvpfoh6rlt7HohLjkuIrlhpnnnYDmhovlsYjkuoz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piv6ZyA6KaB6IO95Yqb55qE44CC6YKj6IO95Yqb5bCx5pi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4ix5L2g44CCPC9wPjxwPjxlbT40NS48L2VtPuS6uuWSjOS6uuS5i+mX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+8jOWwseefpemBk+W+gOWTqumHjOaNheWIgOWtkOacg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iormiYDmnInlrqDniLHnu5nkuoblpbnvvIznlZnnu5nmiJ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zmgbbjgII8L3A+PHA+PGVtPjQ3LjwvZW0+5aSp5aCC5a6i5ruh77yM5Zyw54ux5om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oqK5oiR5omU5Zyo5Lq66Ze044CCPC9wPjxwPjxlbT40OC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WlveWDj+i/mOaYr+S4jeWkn+iuqeS9oOWWnOasouaIke+8jOWPquWk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OAgjwvcD48cD48ZW0+NDkuPC9lbT7mnInkurror7TlraTni6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pgqPkuYjmiJHmg7PvvIzmiJHlj6/ku6XkuIDnm7Tlubjnpo/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N5oCO5LmI6Zq+5Y+X77yM5Y+q6KaB5pyJ5L2g55qE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aI5pWj5LqG44CCPC9wPjxwPjxlbT41MS48L2VtPuS4gOi1t+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PquacieiHquW3sei/mOW/mOS4jeaAgOabvue7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miJHku6znmoTngrnngrnmu7Tmu7TvvIzmiJHku6zkuZ/mnInnvo7lpb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zLjwvZW0+5aW956yR55qE77yM55yL552A5L2g5YaZ55qE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yJ5oOz5o6J55y85rOq55qE5Yay5Yqo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WcqOS7iueUn+mHjOWIu+mqqOmTreW/g++8jOWNtOWPiOaXoOWli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TUuPC9lbT7lpKrov4fnvo7lpb3nmoTkuJzopb/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nu4/ljobvvIzoi6XlpLHljrvvvIzkvr/ml6Dms5X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6L655LiK55qE5pif5pif44CB5LiN566h5aSa576O5Li944CB6YO9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s5omY5pyI5Lqu55qE576O44CCPC9wPjxwPjxlbT41Ny48L2VtPuS9oOS4jeaDs+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eivneWwseebtOivtO+8jOWIq+iAgeiuqeS4reWbveenu+WKqOW4ruS9oO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ljZXouqvkuI3lj6/mgJXvvIzmmZrlqZrkuZ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v4Pph4zkvY/kuI3kuIvku7vkvZX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6h5aSa5LmF55qE5oSf5oOF77yM5Y6f5p2l77yM5Lmf5oq15LiN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mL6Ze055qE5oyR5ouo44CCPC9wPjxwPjxlbT42MC48L2VtPuW5tOi9u+eah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8lOaIj++8jOWYtOS4iuS4jeWcqOaEj++8jOW/g+WNtOWcq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JrkuI3kvJrmnInov5nkuYjkuIDlpKnvvIzkvaDkvJrlr7nmiJH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J88L3A+PHA+PGVtPjYyLjwvZW0+5bCP5ZOl5ZOl77yM5bCP5ZOl5ZO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5aSn5Zi05be05a2Q5aW95LiN5aW95ZGA77yfPC9wPjxwPjxlbT42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a3seaDheiiq+i+nOi0n++8jOS9meeUn+WwveS6iOWtpOeLrOWPi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n6XpgZPmhJ/mg4Xnu4jkvJrooqvml7bpl7TlhrLmt6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oo4XnmoTpgqPkuYjkuI3lnKjkuY7jgII8L3A+PHA+PGVtPjY1LjwvZW0+54qv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ue5aS06I2J77yM5b6A5YmN6Z2i6LWw5LiA5a6a5Lya56Kw5Yiw5pa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i+edgOS9oOS6ruedgOeahOWktOWDj++8jOaIkeaJje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6v+OAgjwvcD48cD48ZW0+NjcuPC9lbT7mm77nu4/ku6XkuLrvvIzkuI7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kvJrmmK/miJHku4rnlJ/mnIDnvo7kuL3nmoTpgYfop4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yJ5Lqb5LqL77yM5LiA5pe26ZSZ6L+H77yM5bCx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5uOemj+WPquaYr+S4gOenjeaEn+inie+8jOS9huaY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m+WNtOS7juS4jeabvuaLpeaciei/h+OAgjwvcD48cD48ZW0+NzAuPC9lbT7lgYf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jgIHpgqPplJnnmoTmsLjov5zmmK/miJHvvJvkuI3lv4Xmg4rorrbjgIHov5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g73mmK/lpJrkvZnvvIE8L3A+PHA+PGVtPjcxLjwvZW0+6L+Z5Z+O5biC6YKj5LmI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b+G6YKj5LmI5Ye277yM6L+Z55yJ5aS06YKj5LmI6YeN77yM6L+Z5oCd5b+1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3Mi48L2VtPuS9oOiLpeaDs+imgeiHqueUseaIkeS+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WIgOWtkOW/q+S6m++8jOWlveiuqeaIkeS4je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7nm7jpgYfliLDnprvlvIDvvIzmiJHmrKDoh6rlt7Hoia/lp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liIbmr6vjgII8L3A+PHA+PGVtPjc0LjwvZW0+5LiA5Liq5Lq65ZCD5aSc5a6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uO6buR6buR55qE6Lev5Lit6LWw5Zue6KW/6Iu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rOmDveefpemBk++8jOayoeS6huW9vOatpO+8jOeFp+agt+a0u+eah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lj6/ku6XnlKgx5aSp5pe26Ze0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aB55SoMei+iOWtkOWOu+W/mOiusOS4gOS4qu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gLvkvJrmnInng63ng63nmoTmtrLkvZPpobrnnY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lZnkuIvjgII8L3A+PHA+PGVtPjc4LjwvZW0+6K+V552A55So5bem5omL5o+h5L2P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6Ieq5bex5pyA566A5Y2V55qE5rip5pqW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i/meaYr+esrOWHoOasoe+8jOS4gOingeS9oOS+v+aXoOazle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kuKrkurrooYzotbDjgIHnnIvkuobkuIDlnLrlraTni6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otbDnnYDkuIDmrrXlronpnZnnhp/mgonnmoTlsI/ot6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66YO95peg5aWI5Y2V54us6JKZ5Y+X5a2k5Y2V5Zyw5YiG6YeP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6Lev5rOo5a6a6KaB5LiA5Liq5Lq66LWw44CCPC9wPjxwPjxlbT44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qeecn+W+l+i/h+S6huWktO+8jOWJqeS4i+eahOmCo+S6m+aEn+WKqOi/mOiDvei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ODMuPC9lbT7nqoHnhLblj5HnjrDvvIzmnInml7blgJn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or53nmoTkurrpg73msqHmnInjgII8L3A+PHA+PGVtPjg0LjwvZW0+5oiR6auY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2g5b+D5Lit55qE5L2N572u77yM5Y205Lmf5L2O5Lyw5LqG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N572u44CCPC9wPjxwPjxlbT44NS48L2VtPuaIkeeUn+a0u+eahOaMu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dpueZveivtO+8jOS9oOavj+asoeeahOWHuueOsOmDveS7pOaIkee6o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ov5jlpb3lkJfvvJ/lpb3kuYXkuI3op4HjgILlkI7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kuobosIHjgII8L3A+PHA+PGVtPjg3LjwvZW0+6Ieq5bex5Y+C5Li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eq5bex5a+85ryU55qE57uT5bGA77yM5Lyk55eb6YO95piv6Ieq5om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PkeWRhuW3sue7j+aIkOS4uuS4gOenjeS5oOaDr++8jO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IsOW6leWcqOacn+W+heS7gOS5iO+8nz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pgJfvvIzlkozlpbnpgqPkuYjmganniLHov5jor7TkvaDlj6rkvJrniLH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q66Iul5piv5oqK5LiA55Sf55qE5YWJ6Zi06Jma5bqm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6buE6YeR5pyq5Lmw5LiA54mp44CCPC9wPjxwPjxlbT45MS48L2VtPuWQj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QjOagt+eahOWcsOeCue+8jOWNtOetieS4jeWIsOWQjOag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j6rlm6DpgqPmrrXpgYfop4HlpKrlroznvo7vvIzku6Xoh7Tkuo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kuZ/msqHmnInkurrog73lhaXlvpfkuobnnLzjgII8L3A+PHA+PGVtPjk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bCx5q2k5b+Y5LqG5L2g77yM5L2g5Lya5LiN5Lya6KeJ5b6X6Zq+5ZG85Z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6uueUn+acrOadpeWwseacieW+iOWkmuS6i+aYr+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9huaYr+aIkeS7rOi/mOaYr+S+neeEtuimgee7j+WO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Qzamc3d3B5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0M2pnN3dweW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4EB5F041111091357CA09A2654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