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6E6D1DD0AC9DDC9A60E86076F3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6E6D1DD0AC9DDC9A60E86076F3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jku73nmoTnn63lj6XlrZDlj5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C9mb250PjwvY2VudGVyPjxwPjxlbT4xLjwvZW0+5Lq655Sf5b6A5b6A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5qE5biM5pyb77yM5YW25a6e5piv6K6p5L2g6Zm35b6X5pu05rex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2g6K6k5Li65peg5bC955qE57ud5pyb77yM5Zyo5LiA5ouQ6KeS5Y205ruh55y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YaN6KeB5Y2B5LiA5pyI77yM5L2g5aW95Y2B5LqM5pyI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6L+Z5qC377yM5LiN6IO95Y+r5Lq65aSE5aSE6YO95ruh5o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KaB54Ot5oOF5Zyw5rS75LiL5Y6744CC5Lq65rS75LiA55Sf77yM5YC8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I5aSa77yM5LiN6KaB5Zug5Li65LiA5Liq5LiN5ruh5oSP77yM5bCx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M5pyI5L2g5aW977yM5pep5a6J77yBPC9wPjxwPjxlbT4zLjwvZW0+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pe26Ze05LiN5piv55So5p2l5Yay5reh5LiA5YiH55qE77yM6ICM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om+5Yiw5oiR5Lus5omA6KaB55qE5LiA5YiH55qE562U5qGI44CC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a6J77yBPC9wPjxwPjxlbT40LjwvZW0+5oqK5LiN6aG65b+D55qE5LqL5ZKM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5WZ5Zyo5Y2B5LiA5pyI77yM5Y2B5LqM5pyI5Y+q5Lya5pyJ5aW95LqL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LjwvZW0+5Y2B5LqM5pyI77yM6K+35ZaE5b6F5oiR44CC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5oOF6YO96IO95b6X5Lul5ZyG5ruh44CCPC9wPjxwPjxlbT42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77yB5Y2B5LqM5pyI77yM5L2g5aW977yB55yf5q2j55qE55S35Lq65p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Go77yM5pWi5oCS5pWi6KiA77yM5pWi6K+05pWi5YGa77yM5pWi5YGa5pWi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q+P5Liq5pyI6KaB6K+75LiA5pys5Lmm77yM56a75byA5LqG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KaB57uP5bi45L+d5oyB6ZiF6K+755qE5Lmg5oOv77yM5aSn5a2m6K+7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YmN55qE6YCa5a616L6+5pem77yM6K6p5L2g5YW35aSH5LqG5b+r6YCf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N6KaB6K6p6L+Z56eN6IO95Yqb6ZKd5YyW44CC5Y2B5LqM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yA5Zuw6Zq+55qE6YCJ5oup5peg6Z2e5Y+q5pyJ5Lik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L2g5pWi77yM5oiW5LiN5pWi44CC5YaN6KeB5Y2B5LiA5pyI77yM5L2g5aW9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5LjwvZW0+5YaN6KeB5Y2B5LiA5pyI77yM5L2g5aW9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A5YiH6aG65Yip77yM5oS/5LiW55WM5ZKM5bmz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jOaciOS9oOWlveW+gOWQjueahOaXpeWtkO+8jOaEv+S9oOaIkOS4uuiHquW3s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S6uu+8jOWIq+S4uumavuiHquW3se+8jOWIq+i+nOi0n+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rabkvJrlv43ogJDvvIzor6Xpl63lmLTlsLHpl63lmLTvvIzor6X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onpu5jvvIzmi7/lh7rlrp7lipvmr5Tor7TlpJrlsJHlup/or53pg73lvLr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EyLjwvZW0+5Yas5aSp77yM5oi35aS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ruh6Zyc6Zuq55qE5p+z5qCR5LiK5bC95piv5qCR5oyC77yM5YOP5piv5LiA5qC55qC5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Ks5oyC5Zyo5qCR5LiK77yM5qC85aSW5aOu6KeC44CC5Y2B5LqM5pyI5L2g5aW9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aN6KeB77yM5Y2B5LqM5pyI6K+35a+55oiR5aW954K5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aciOS9oOWlve+8geW5uOemj+WwseaYr+WPquimgeeJteedgOS9oO+8jOmX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mDveaVoui1sOOAgjwvcD48cD48ZW0+MTQuPC9lbT7ljYHkuIDmnIjlt7LpgJ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4flvpfmgI7moLfvvIzkuI3lv4XlpKrlnKjmhI/jgILoi6XmmK/nvo7lpb3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oi6XmmK/ns5/ns5XvvIzlj6vlgZrnu4/ljobjgILljYHkuozmnIjvvIzor7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n5TkupvvvIE8L3A+PHA+PGVtPjE1LjwvZW0+5pu+57uP6L6T5o6J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Oz77yM5bCx5LiA5a6a5Y+v5Lul5YaN5LiA54K55LiA54K56LWi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pS26I635pu05aSa77yM6YKj5bCx5LuO6L+Z5Liq5riF5pmo5byA5ae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B5pep5a6J77yB5Y2B5LqM5pyI44CCPC9wPjxwPjxlbT4xNi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iWhOiWhOeahOeZvembqu+8jOWDj+W3qOWkp+eahOi9u+i9r+eahOe+iuavm+av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huebluaRmOWcqOi/meW5v+a8oOeahOiNkuWOn+S4iu+8jOmXquedgOWvkuWGt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WNgeS6jOaciOS9oOWlve+8jOWNgeS4gOaciOWGjeinge+8jOWNgeS6jOaci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CueOAgjwvcD48cD48ZW0+MTcuPC9lbT7mg7PlubLlsLHlubLvvIzopoHlub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mvILkuq7vvIzljbPkvb/msqHmnInkurrkuLrkvaDpvJPmjozvvIzoh7PlsJH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4fmlaLnmoToh6rmiJHmrKPotY/jgILlvZPkvaDkuLroh6rlt7HnmoTlnY7lnbf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pvJPmjozvvIzliqDmsrnlpYvov5vml7bvvIzlv4XlsIbov47mnaXliKvkurrnmoT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7llp3lvanjgILljYHkuozmnIjkvaDlpb3vvIE8L3A+PHA+PGVtPjE4LjwvZW0+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6uL5Y2z5Yqo6Lqr5ZCn77yM5LiN6KaB6L+f55aR77yM5Yir6K6p5piO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LuK5aSp55qE6Ieq5bex44CC5pyA5Y+v5oCV55qE5LiN5piv5L2g5LiN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piv5q+U5L2g6IGq5piO55qE5Lq65q+U5L2g6L+Y6KaB5Yqq5Yqb44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5Y2B5LqM5pyI77yM5pep5a6J77yBPC9wPjxwPjxlbT4x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aXtuWFie+8jOmDveS8mua1k+e8qeS4uuWOhuWPsu+8jOWGjemBpei/n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PquimgeWdmuaMgeaAu+S8muWIsOadpe+8geWKoOayu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h6rlt7Hlj5jlvpfotrPlpJ/lpb3nmoTml7blgJnvvIzkuI3mra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Jrlr7nkvaDkuIDngrnvvIzmlbTkuKrkuJbnlYzpg73kvJrlr7n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uK5bm06L+Y5Ymp5pyA5ZCO5LiA5Liq5pyI77yM5biM5pyb5L2g5Lus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a6e546w44CCPC9wPjxwPjxlbT4yMi48L2VtPuaXtumXtOS4jeaYr+eUqO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4gOWIh+eahO+8jOiAjOaYr+iuqeaIkeS7rOWOu+aJvuWIsOaIkeS7rOaJ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tlOahiOOAguWNgeS6jOaciOS9oOWlve+8jOaXqeWui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nn6XpgZPlpLHotKXlkozmiJDlip/pl7TnmoTlt67ot53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vvIzlroPku6zkuYvpl7Tlj6rnm7jlt67kuobkuIDkuKror43nmoTot53npr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4bmgK/jgILkvp3pnaDlnZrmjIHlkozkv6Hlv7Xlv4XnhLblj6/ku6Xorqn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tbDlkJHmiJDlip/jgILljYHkuozmnIjkvaDlpb3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5b6I6ZW/77yM5oiR5Lus5LiA6LW36LWw44CC5L2g5aW95Y2B5LqM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ci+edgOWIq+S6uueahOaVheS6i++8jOa1g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uWbnuW+l+S6hui/h+WOu++8jOWbnuS4jeS6huW9k+WIneOAg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wseS4gOi+iOWtkOOAguWNgeS6jO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J/mtLvmnInov5vpgIDvvIzovpPku4DkuYjkuZ/kuI3og73ovpP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ozmnIjkvaDlpb3vvIzljYHkuIDmnIjlho3op4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7uZ6IOM5Y+b6L+H6Ieq5bex55qE5pyL5Y+L56ys5LqM5qyh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5Y2B5LqM5pyI5L2g5aW944CCPC9wPjxwPjxlbT4yOC48L2VtP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eahOaZr+inguS4gOebtOWcqOWPmOWMlu+8jOWQkeWJjei3qOi/m+Wws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uS4gOeVquaWsOeahOawlOixoeOAguWNgeS6jOaciOS9oOWlv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3lvpfkuI3mhJ/lj7nvvIzml7bpl7Tov4fnmoTlpKrlv6vkuob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esrOS4gOWkqe+8jOS9oOWlve+8jOaYjuWkqeeahOiAg+ivleWKoOayue+8jOi/h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gII8L3A+PHA+PGVtPjMwLjwvZW0+5q+P5aSp5pep5LiK6YO957uZ6Ieq5bex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+V552A5LiN5Li65piO5aSp6ICM54Om5oG877yM5LiN5Li65pio5aSp6ICM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pu0576O5aW944CC5Y2B5LqM5pyI5L2g5aW9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NgeS6jOaciOS9oOWlve+8gemBh+ingeS9oOiKseWFie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kOawlO+8jOWPquimgeingeWIsOS9oO+8jOS4jeiuuuWkmuezn++8jOaIkemDv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IuPC9lbT7kuIDkuKrkurrnmoTnn6Xor4bvvIzpgJrov4f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fliLDvvJvkuIDkuKrkurrnmoTmiJDplb/vvIzlsLHlv4XpobvpgJrov4fno6j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ljYHkuIDmnIjvvIzkvaDlpb3ljYHkuozmnI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mQ6KeC56ev5p6B5Zyw5oOF57uq77yM6YCG552A6Ziz5YWJ77yM5LiA6Le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2B5LqM5pyI5L2g5aW977yM5pep5a6J77yBPC9wPjxwPjxlbT4zN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WwhOWIsOS9oOeahOW6iuWktO+8jOaKiuS4gOWkq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S4iuS9oOW/g+WktO+8jOa4heaZqOeahOesrOS4gOWjsOm4o+WPq+S8oOWFp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aKiuS4gOWkqeeahOW/q+S5kOmAgeWIsOS9oOW/g+eUsOOAguWGjeinge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WNgeS6jOaciOOAgjwvcD48cD48ZW0+MzUuPC9lbT7kurrov5zmr5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opoHlnZrlvLrvvIHkvaDlpb3vvIzljYHkuIDmnIjvvIzlho3op4HvvIH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mnIjvvIzosKLosKLkvaDmi6XmiJHlhaXmgI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Z5oiR5bim5p2l55qE5piv5Lq655Sf55qE5pyA5aSn6L2s5oqY77yM5oSf6LCi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eg56eB5aWJ54yu55qE5aSn54ix77yM5q+P5LiA5Liq5paw55qE5byA5aeL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yR5oiY77yMMTLmnIjliqDmsrnjgII8L3A+PHA+PGVtPjM3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iv5LuO5LiA5Liq5Yaz5b+D44CB5LiA57KS56eN5a2Q5byA5aeL44CC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77yM5Lmf6IO96LWw5Yiw5bC95aS077yb5LiN6K665aSa5rex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7uT5p2f55qE5LiA5aSp44CC5q+P5aSp6YO95piv5paw55qE5byA5ae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2g5aW977yM5pep5a6J77yBPC9wPjxwPjxlbT4zOC48L2VtPuWNgeS6jOaci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aIke+8jOaIkeaDs+WlveWlvemHjeaWsOW8gOWni+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jYHkuIDmnIjvvIzlho3op4HvvIHkvaDlpb3vvIzljYHkuozmnIj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JHlhaXmgIDjgII8L3A+PHA+PGVtPjQwLjwvZW0+5aSn6Zuq6ZqP552A5a+S5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X6YGT5Lu/5L2b5piv6ZO25a2Q6ZO45oiQ55qE77yM6YKj5LmI5Lqu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6L6J77yM6ZW/6ZW/55qE5Yaw5p+x5YOP5rC05pm255qE55+t5YmR5oyC5Zyo5qq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q655qE5ZG85ZC45Lmf5YyW5L2c5LqG5LiA6IKh6IKh55m954Of44CC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2B5LiA5pyI5YaN6KeB77yM5Y2B5LqM5pyI6K+35a+55oiR5aW9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NgeS6jOaciOS9oOWlve+8geaIkeS4jeefpemBk++8jOS4i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r+WQpui/mOiDvemBh+ingeS9oO+8jOaJgOS7peaIkeS7iueUn+aJjeS8m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aKiuacgOWlveeahOe7meS9oOOAgjwvcD48cD48ZW0+NDIuPC9lbT7kuIDkuK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s5Xlv5jorrDnmoTlnLDmlrnvvIzpgqPlsLHmmK/pm6rnmoTkuJbnlYzjgIIxM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Ey5pyI5L2g5aW944CCPC9wPjxwPjxlbT40My48L2VtPuWNgeS6jOaciO+8jO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WQg+i/h+eahOiLpu+8jOimgeiuqei1sOi/h+eahOi3r++8jOmDveaIkO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Ytuair+OAguWLh+aVouWcsOi1sOS4i+WOu++8jOWkqeaAu+S8muS6r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SjOS9oOaDs+imgeeahOe+juWlveaSnuS4qua7oeaAgOOAguaEv+S9oOS4gOeUn+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eUn+WdpuiNoe+8jOS4gOi3r+aKq+iNhuaWqeajmO+8jOacgOe7iO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gt+WtkOOAgjwvcD48cD48ZW0+NDQuPC9lbT7ljYHkuID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or7flr7nmiJHlpb3ngrnvvIzlho3kuI3mg7Pmipjohb7kuobvvIzmn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7mhL/ov53pg73og73pobrmiJHlv4PmhI/jgII8L3A+PHA+PGVtPjQ1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u06L+t77yM5Zub5a2j6L2u5Zue77yM5YyG5YyG5b+Z5b+Z6LWw5Yiw5Y2B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5qE576O5aW95YGc55WZ5Zyo6K6w5b+G6YeM77yM5Y2B5LqM5pyI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byA5aeL44CCPC9wPjxwPjxlbT40Ni48L2VtPuWmguaenOe7k+aenOS4je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WwseWcqOWwmOWfg+iQveWumuWJjeWli+WKm+S4gOaQj+OAguWNgeS6jOac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aVoueahOiHquW3seOAgjwvcD48cD48ZW0+NDcuPC9lbT7ljYHkuozmnIjkvaD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mmK/kuKrlnY/kurrvvIzkuI3ov4flj6ropoHkvaDnmoTovbvovbvkuID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5jmiJDkuobkuIDkuKrlpb3kurrjgII8L3A+PHA+PGVtPjQ4LjwvZW0+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5Y2B5LqM5pyI5L2g5aW977yB5Zyo5LuK5bm05LuF5Ymp55qE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z6KaB5YGa55qE6KaB6LW257Sn5Y675YGa77yM5LiN6KaB55WZ5LiL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S6uumDveWWnOasoueahOS6i+S4jeS4gOWumu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eahOS6i+S4jeS4gOWumuS6uuS6uumDveWWnOasouOAguWGjeinge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NgeS6jOaciOOAgjwvcD48cD48ZW0+NTAuPC9lbT7lho3op4HvvIzliJ3lhq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jgILkvaDlpb3vvIzkuKXlr5LljYHkuozmnIjvvIzotormjKvotorli4fvvI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lr5LlhqzvvIzkuZ/og73lpJ/mi6XmirHmmKXlpK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pS+5byD5Yqq5Yqb5ZKM6L+95rGC77yM5bCP6I2J5Lmf5pyJ54K557y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5Y2B5LqM5pyI77yM5pep5a6J77yBPC9wPjxwPjxlbT41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ato+inieaCn+eahOS4gOWIu++8jOS7luaUvuW8g+i/veWvu+Wkl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ouWvjO+8jOiAjOW8gOWni+i/veWvu+S7luWGheW/g+S4lueVjOeahOecn+ato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geS6jOaciOS9oOWlve+8gTwvcD48cD48ZW0+NTMuPC9lbT7msqHmnInosIH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pl7TvvIzkvYbliqrlipvnmoTkurrog73lpJ/miormj6Hml7bpl7TjgILku47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jqvotJ/ml7blhYnvvIwxMeaciOWGjeinge+8jDEy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lve+8jOWNgeS6jOaciO+8geWFqOaWsOeahOS4gOS4quaci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HquW3seWSjOino+OAgua4qeWSjOeahOmYs+WFie+8jOazu+S6hua7oeWfjueah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6uueUn+aBsOWmguS4ieaciOiKse+8jOato+mBk+aYpeWFieaXoOmZkOWlveOAg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+8jOS4jei0n+W9kuacn+OAgjwvcD48cD48ZW0+NTUuPC9lbT7orqn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miJDkuLrkuIDnp43lk4HotKjlkozvvIzlnKjmhI/lpJrkuobvvIzkuZDot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JvnnIvlvpfmt6HkuobvvIzkuIDliIfnmobph4rnhLbjgILljYHkuoz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U2LjwvZW0+5Y2B5LqM5pyI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OO56C05rWq5Lya5pyJ5pe277yM55u05oyC5LqR5biG5rWO5rKn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NgeS6jOaciOS9oOWlve+8geaWsOeahOS4gOWkqe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aciO+8jOaWsOeahOW/g+aDhe+8jOaEn+iwouaci+WPi+WciOiuq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lneemj++8jOaEn+iwouS9oOaIkeS5i+mXtOaDheiwiuS4gOebtOmDveWc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WkqemDveW5uOemj+OAgjwvcD48cD48ZW0+NTguPC9lbT7nhqzov4fkuoYxM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aciOWmguacn+iAjOiHs+OAguS9oOWlveWNgeS6jOaciO+8jDEy5pyI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yA5ZCO5LiA5Liq5pyI77yM5Y2B5LqM5pyI5L2g5aW977yM6K+35a+5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1OS48L2VtPuWNgeS6jOaciOS9oOWlve+8geacgOi/k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keinhuS6hu+8jOaAjuS5iOeci+S6humCo+S5iOS5he+8jOi/mOayoeeci+WHu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jAuPC9lbT7ljYHkuIDmnIjlho3op4HvvIzljYH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nlJ/ml6DmiYDmga/vvIzljrvov73pgJDpnZLmmKXnmoTmoqbmg7PlkKfvv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t7Hnp4vlhaXlhqzkuYvml7bvvIzor7fnu6fnu63liqDmsr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ya6YGH5Yiw5ZCE56eN6bq754Om77yM5oiR5Lus5b6X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5YaN6KeB5Y2B5LiA5pyI77yM5L2g5aW95Y2B5LqM5p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ayoeacieW/q+i9pumBk++8jOW5uOemj+ayoeaciemrmOmAn+i3r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kOWKn++8jOmDveadpeiHquS4jeWApueahOWKquWKm+WSjOWllOi3ke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mDveadpeiHquW5s+WHoeeahOWli+aWl+WSjOWdmuaMgeOAguWNge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jMuPC9lbT7ot6/vvIzkuI3pgJrml7bvvIzpgInmi6nmi5D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vvIzkuI3lv6vml7bvvIzpgInmi6nnnIvmt6HvvJvmg4XvvIzmuJDov5zml7b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mo/mhI/jgILljYHkuozmnIjkvaDlpb3vvIzml6nlro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L2g5aW977yB5pyJ5LqG5L2g77yM5oiR5LuA5LmI6YO95LiN57y677yM5b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Lmf5oeC5b6X5ouS57ud44CCPC9wPjxwPjxlbT42NS48L2VtPueOsOWcqOeahO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gOS5iOS9jee9ruW5tuS4jemHjeimge+8jOmHjeimgeeahOaYr+WdmuWum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uavj+WkqeeahOWKquWKm+WSjOaxl+awtOmDveS4jeS8mueZvei0ue+8j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+8jOiOq+i0n+aXtuWFieOAguWNgeS6jOaciOS9oOWlv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lnKjllpzmgJLlk4DkuZDpl7TotbDotbDlgZzlgZzjgIL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ku4DkuYjvvIzlj6rnn6XpgZPpmLPlhYnov5nkuYjlpb3vvIzliKvovpzot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xMuaciO+8jOS9oOWlveOAgjwvcD48cD48ZW0+NjcuPC9lbT7mr4/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pg73mnInkuIDpopfmn5Tova/nmoTlv4PvvIzmkYbmraPlv4PmgI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h6rnm7jpmo/vvIzlk63nu5noh6rlt7HlkKzvvIznrJHnu5nliKvkurrnnI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osJPnmoTkurrnlJ/jgILmlrDnmoTkuIDmnIjvvIzml6n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M5pyI5L2g5aW977yB5LiO5oiR5o2754aE54Gv77yM5ZCM5oiR5Lmm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oiR57Kl5Y+v5rip77yM5ZCM5oiR56uL6buE5pi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i/meagt++8jOS4jeiDveWPq+S6uuWkhOWkhOmDvea7oeaEj+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mgeeDreaDheWcsOa0u+S4i+WOu+OAguS6uua0u+S4gOeUn++8jO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+iOWkmu+8jOS4jeimgeWboOS4uuS4gOS4quS4jea7oeaEj++8jOWwseeB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5pyI5YaN6KeB77yMMTLmnIjkvaDlpb3vvIE8L3A+PHA+PGVtPjcwLjwvZW0+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iU55qE5aSp56m65oyC5ruh552A5pif5paX77yM5LqO5Ya35bmy5Ya355qE5a+S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qE5pif5pif5Lmf55u05YO1552A55y844CCPC9wPjxwPjxlbT43MS48L2VtP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6jOaciOS9oOWlve+8geacquadpeeahOaXpeWtkOaEv+S9oOS4ie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peS4jeWvku+8m+aEv+S9oOWkqem7keacieeBr++8jOS4i+mbqOacieS8n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S4iu+8jOacieiJr+S6uuebuOS8tO+8m+aEv+S9oOW5s+WuieWWnOS5k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mBgu+8m+aEv+S9oOaDs+imgeeahOmDveaLpeacie+8jOW+l+S4jeWIsOeahOmDv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IuPC9lbT7lho3op4Hku6PooajmlrDnmoTlvIDlp4v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vaDlpb3ljYHkuozmnIjjgILlv4PlkJHpmLPlhYnvvIzku7vkvZX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hJ/liLDlr5LlhrfvvJvmiYvmjafnjqvnkbDvvIzotbDliLDlk6rph4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aPmkq3oiqzoirPjgII8L3A+PHA+PGVtPjczLjwvZW0+5Lq655Sf6YKj5LmI55qE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LuA5LmI55CG55Sx5LiN5b+r5LmQ77yB5YGa5L2g5oOz5YGa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4ix55qE44CC5YGa6ZSZ5LqG77yM5LiN6KaB5Z+L5oCo77yM5Zug5Li6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6O55qE5Lq644CC5paw55qE5LiA5pyI77yM5LiN57uP6aOO6Zuo5oCO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5u45L+h5LiL5qyh5Lya6LWw5b6X5pu056iz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WAvOW+l+eVj+aDp++8jOS9oOWUr+S4gOmcgOimgeaLheW/g+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S4jeS4iuiHquW3seeahOaipuaDs++8jOS5n+i+nOi0n+S6huabvue7j+eah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6jOaciOS9oOWlve+8gTwvcD48cD48ZW0+NzUuPC9lbT7nnYHlvIDmmI7kuq7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maTljrvnnaHmhI/nmoTlubLmibDvvIzoiJLlsZXnvo7kuL3nmoTnrJHohL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6vkuZDnmoTkuIDlpKnjgILml6nlronvvIzmnIvlj4vvvIzmhL/kvaDku4r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/mtLvlt6XkvZzpg73oiJLlv4PvvIHljYHkuozmnIj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A5YiH5Zuw6Zq+5YmN55qE6YCA57yp77yM5LiN6L+H5piv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44CC55yf5q2j55qE5YuH5rCU77yM5rqQ5LqO5YaF5b+D55qE5Z2a5oyB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piv5YWF5ruh5LqG5oyR5oiY55qE5b6B6YCU77yM5Y2z5L2/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Ot5rOj77yM5Lmf6KaB5LiN5pat5ou85pCP44CC5Y2B5LqM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S4jeaEv+WOu+WPluaCpuS4jeWWnOasouaIk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eIseS4jeeIseaIkeeahOS6uu+8jOaIluWvuemCo+S6m+S4jeaDs+WvueaIk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Ou+W+rueskeOAguWNgeS6jOaciOS9oOWlve+8gTwvcD48cD48ZW0+Nz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ojplb/vvIzkvYblj4jlvojlv6vvvIzkuI3nrqHmraTml7bvvIzmiJHku6zmmK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ov5jmmK/nm5jmu6HpkrXmu6HvvIzpg73liKvlv5jkuobor7Tlo7DvvIwxM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Ey5pyI5L2g5aW977yBPC9wPjxwPjxlbT43OS48L2VtPueUn+WRveS4reacgOWAvO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eahO+8jOiOq+i/h+S6juS4gOiniemGkuadpe+8jOS9oOWPkeeOsOWkqumYs+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0u+edgO+8jOWRqOWbtOeahOS4gOWIh+S+neaXp+e+juWlveOAguaXqeWuie+8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ys5LiA57yV6Ziz5YWJ77yBPC9wPjxwPjxlbT44MC48L2VtPuWNgeS6jO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GrOaXpemHjO+8jOacieaalumYs+eahOebuOS8tO+8m+WcqOi3r+i/h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eVmeS4i+asouWWnOWbnuW/hu+8m+WcqOacgOe+juWlveeahOW5tOWNj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aXtuWFie+8jOS4jei+nOi0n+S9oOiHquW3s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qrlipvnmoToh6rlt7Hor7Tlo7DliqDmsrnvvIzmj5DphpLomZrluqbnmoToh6rlt7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jZLlup/jgILmnInnp43kurrnlJ/nmoTokL3lt67mmK/vvJrkvaDphY3kuI3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h47lv4PvvIzkuZ/ovpzotJ/kuobmiYDlj5fnmoToi6bpmr7jgIIxMu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IuPC9lbT7ljYHkuIDmnIjlho3op4HvvIzljYHkuoz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nmoTlpbPkurrmgLvmmK/kvJrlkYror4noh6rlt7HvvJrmiYDmnInnmoT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3mnJ/ogIzpgY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yeWc2eTEzam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MnlnNnkxM2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6E6D1DD0AC9DDC9A60E86076F3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