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23E6FC88574C9CEC7400BC0356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23E6FC88574C9CEC7400BC0356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mw6Zq+5Z2a5oyB5Yqg5rK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leS4gOeahO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XoOazlea7oei2s+WIm+S4mueahOmcgOaxgu+8jOabtOS8muWw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VjOWPmOW+l+eLremamOOAgjwvcD48cD48ZW0+Mi48L2VtPuWIm+S4mumcgOimg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mcgOimgeS4u+WKqOWHuuWHu++8jOWLh+S6ju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jeaYk++8jOWIm+S4muiJsOi+m+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v+WPl+S4jeS9j+Wksei0peeahOaJk+WHu++8jOWwseWI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NS48L2VtPuWIm+S4mueahOi/h+eoi+aYr+S4qumprOaLiead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+8jOWIm+S4muiAhemcgOimgeS4gOi3r+mdouWvueernuS6ieWvueaJi+eahOS8j+W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1hOmHkeOAgeeuoeeQhuetieWkmuaWuemdoueahOaMkeaImO+8jOWdmuWumuWcs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CueOAgjwvcD48cD48ZW0+Ni48L2VtPuWIm+S4muayoeacieeZvei1sOeahOi3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eul+aVsOOAgjwvcD48cD48ZW0+Ny48L2VtPuacgOmHjeimgeeahOS6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fpemBk+iHquW3seimgeWOu+WTqumHjO+8jOaAgOedgOiHquS/oeWSj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seWDj+S5i+WJjeaIkeS7rOmdouWvueaXoOaVsOeahOiJsOmavumDvei1s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+8jOacquadpeeahOiJsOmavuS5n+ayoeacieS7gOS5iOS4jeWPr+S7pe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FtuWunuWwseaYr+iuqeaIkeS7rOWPmOW+l+abtOW8uueahOi3r+S4i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keaImOWSjOi/h+eoi+iAjOW3suOAgjwvcD48cD48ZW0+OC48L2VtPuS4jeimge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iAjOWTre+8jOW6lOW9k+S4uuWug+eahOW8gOWni+iAj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v+WPl+WxseS4gOagt+WOmumHjeeahOWOi+WKm++8jOW/jeWPl+WGt+mFt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jqOmavu+8jOe7j+i/h+aDiuW/g+WKqOmthOeahOaQj+a1quS5i+WQjuiAj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+aFqOixqueDiOeahOe+juS4ve+8jOS5n+aYr+S6uueUn+eahOS4gOenjea4t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vojlpJrooYzkuJrnmoTmsLTliIbpg73mmK/mr5Tovo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pl6jlpJbmsYnmr4XnhLbpl6/lhaXpmYznlJ/nmoTpoobln5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ouqvnmoTkvJjlir/vvIzliJvkuJrmiJDlip/nmoTmnLrnjofpnZ7luLjkvY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qU6KGM5aaC6ZqU5bGx77yM5Yib5Lia5bCx5oCV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xMi48L2VtPuWIm+S4muWwseWDjyZsZHF1bzvopb/muLjorr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2J5Yiw54y05a2Q5Y+Y5oiQ5a2Z5oKf56m655qE6YKj5LiA5Yi777yM5Y6G57u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Wr5Y2B5LiA6Zq+77yM5b+F6IO95Y+W5b6X55yf57u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aDs+W+iOWuueaYk++8jOWunueOsOaipuaDs+W+iOS4jeaYk+OAguaXoOaVs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S4mui/meadoei3r+S4iuadpeadpeWOu+WOu++8jOWni+S6jue+juWlve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Kq+iNhuaWqeajmO+8jOWkp+WkmuaVsOS6uuS4remAlOmAgOWHuu+8jOWwk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n+i/h+i/meeJh+iNhuajmO+8jOWNtOWPiOS8mui/juadpeaWsO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kIPoi6bmnKzmnaXlsLHmmK/kuIDku7bnkIbmiYDlupTlvZ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lvZPmiJDkuIDnp43otJ/mi4XvvIzkuIDku7bpmYTliq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Q5Yqf55qE57uP6aqM5aSn5aSa5pWw6YO955u45ZCM77yM5L2G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5CG55Sx5Y2D5Y2D5LiH44CCPC9wPjxwPjxlbT4xNi48L2VtPuWkqeW3suW+r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eWFieWPiOS4gOasoeWHuueOsOWcqOWkqei+ue+8jOaIkeS4jeefpemBk+Wwh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W0juWylu+8jOS9huaIkeS8muWdmuW8uueahOi1sOS4i+WOu++8jOWboOS4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dmuW8uu+8jOayoeS6uuS8muabv+S9oOWdmuW8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kvJnkurrlj5jlv4PvvIzlrZjlv4PlrrPkvaDjgILov5nkuKrlj6/lsLHpurvng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gZrnnYDkuJrliqHvvIzkuIDovrnov5jlvpfmj5DpmLLkvKTlrrPvvIz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rjgII8L3A+PHA+PGVtPjE4LjwvZW0+5L2g5oC75piv56KM56KM5peg5Li677y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4i25q+N576h5oWV5Yir5Lq655qE55y856We5Zib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4jeaYk++8jOS4gOi3r+i1sOadpe+8jOaEn+inpuacgOa3seeahOWws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W+l+Wni+e7iOOAgjwvcD48cD48ZW0+MjAuPC9lbT7mnIn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vvIzmnInnmoTkurrljbTlnKjnrYnvvIzmnInnmoTkurrnq5nlnKjku5b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vvIzpgqPkuYjvvIzliJvkuJrot6/kuIrnmoTkvaDvvIzmraTliLvlj4j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aLvvJ88L3A+PHA+PGVtPjIxLjwvZW0+5Yib5Lia5piv5LiA56eN55Sf5rS7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oqA5pyv5rS777yM5rKh5pyJ5oqA5pyv5p2l5Yib5Lia77yM6L+f5pep5Lya6KK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2u5re55q2777yM5Yib5Lia6ICF5b+F6aG75a2m5Lya5ZCE56eN5ri45rO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+55ZCE56eN5rWq5r2u77yM5Yib5Lia5oiQ5Yqf6ICF77yM5LiH5Lq6576h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aSx6LSl6ICF77yM5Y+q5pyJ5LiA5Lq65a6J5oWw77yM6YKj5bCx5piv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b5Lia6ICF55qE5b+D6KaB6Laz5aSf5by65aSn77yM5by65aSn5Yi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OO5rWq6YO96KaB5b6u5b6u5LiA56yR77yBPC9wPjxwPjxlbT4yMi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Yr+S4gOWcuuS/ruihjO+8jOWUr+acieiJsOmavuaXtuWIu+eahOmAieaLq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MuPC9lbT7liJvkuJrmsqHmnInkuIDluIbpo47pobrvvIzmnI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miY3mmK/luLjmgIHjgII8L3A+PHA+PGVtPjI0LjwvZW0+5Yib5Lia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75LiU6Imw6Zq+44CC57q15pyJ5Y2D6Iis6Zmp77yM6ZuE5b+D5b+X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Im+S4mumcgOimgei1hOacrO+8jOe7j+mqjOi1hOacrOWS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crOOAguimgeS5iOS9oOaciei2s+Wkn+eahOe7j+mqjO+8jOimgeS5iO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OAgjwvcD48cD48ZW0+MjYuPC9lbT7lsI/kurrlubLkuI3kuoblpKfkuovvvIz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pg73mmK/lpKfkuovjgILogarmmI7lkozmmbrmhafkuI3mmK/kuID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jgILlsI/kurrnmoTkuJbnlYznlJ/kuqfogarmmI7vvIzlpKfkurr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jgILkvZvlrrbmuKHkurrvvIzpgZPlrrbliqnkurrjgILpg73mmK/mjIHnu63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kvZvnpZbnmoTlvJ/lrZDljrvkvKDms5XvvIzooqvkurrmiZPlh7rmnaXvvIzmtZ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vvIzkvp3nhLbmjaLkuKrlnLDmlrnnu6fnu63jgII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Imw6Zq+5b2i5Yq/6YCG5rWB55u05YmN77yM5ZKs54mZ5Z2a5oyB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yOC48L2VtPuWIm+S4muS4jeaYk++8jOiHtOaVrOavj+S4q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3r+S4iuWli+aWl+eahOaipuaDs+WutuS7rO+8gT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kurrnlJ/lkozlpLHkuJrnmoTkvY7osLfvvIzlvZPkvaDlpLHku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lL7lvIPvvIzlm6DkuLrkvaDlt7Lnu4/lnKjkurrnlJ/nmoTkvY7osL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voDkuIvmjonkuobvvIzkvaDmnKrmnaXnmoTkurrnlJ/lsIblkJH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YDku6XlpLHkuJrvvIzkvYbor7fliKvnu53mnJ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2a5by677yM5rKh5Lq65Lya5pu/5L2g5Z2a5by677yM5L2g5b+F6aG75b6X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iA5a6a6KGM55qE77yM5L2g5LiA5a6a5Lya5oiQ5Yqf55qE77yM5Z2a5b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by654K544CC6ICM5ZCO77yM5oiR5oq5552A55y85rOq77yM5by65b+N552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qq5Yqb55qE5oqK5Lic6KW/5pS25ou+5a6M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iwge+8jOaIkeS7rOS4uuS6huS7gOS5iOiAjOWIm+S4mu+8jOaIkeS7r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Gs+S4gOS4quWFt+S9k+iAjOW+ruWwj+eahOmXrumim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kuI3msYLliY3nqIvkvLzplKbvvIzkvYbmsYLokL3luZX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piv5ZCm5YG25bCU5Lya5oSf5Yiw5LmP5Yqb77yM5L2g5piv5ZC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YGc5rue5LiN5YmN77yM5L2g5piv5ZCm5YG25bCU5Lya54q56LGr5b235b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5oCV546w5Zyo5omA5YGa55qE5LiA5YiH6YWN5LiN5LiK5pu+57u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piv5LiN5piv5Lmf5oCV57uP5Y6G5LqG6Ium6Zq+5LiO56Oo56C65LqO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Yir5oCV77yM5Yib5Lia6IKv5a6a6Ium77yM5L2G5piv54as6L+H5LqG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77yBPC9wPjxwPjxlbT4zNC48L2VtPuWksei0peaIkeS7rOS8muas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soOS6uuaDhe+8jOi/meaYr+WcqOaIkeS7rOmCo+S4quacrOi6q+WwseWNg+S7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eahOW/g+S4iuWGjeaSkuS4gOaKiuebkOOAguWksei0peS6hu+8jOimgeiupOa4he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WPqyZsZHF1bzvmnInnn6XmnInop4kmcmRxdW8777yM5ZCm5YiZ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4jemHj+WKmyZyZHF1bzvjgILlpLHotKXkuobvvIzopoHkuJzlsbHlho3otbf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opoHmiormiJHku6zpgqPpopflv4PnmoTmvI/mtJ7ooaXkuIr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lpoLlkIzlvLrlvKnkuYvmnKvvvIzlho3lvLrnmoTlvKnvvIzlho3liKnnmoTnrq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tY7kuo7kuovjgII8L3A+PHA+PGVtPjM1LjwvZW0+6ISa5bqV5LiL55qE5rO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2755qE77yM5LiN5b+F5oqx5oCo44CCPC9wPjxwPjxlbT4zNi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GjeaAjuS5iOWvueaIkeaBtuWKo++8jOS9huaIkeebuOS/oeS7lu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mhvuS4jei/h+adpe+8jOacieS4gOWkqeS7luS8muaDs+i1t+aIkeeah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IkeaUtuWbnuecn+S5iOWkmuW5tOeahOWOhOi/kOeahOOAguaXoueEtuWbn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iDveW+gOWJjei1sOS6huOAgjwvcD48cD48ZW0+MzcuPC9lbT7omb3nhL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g73miJDlip/nnIvliLAmbGRxdW875piO5aSp55qE5aSq6Ziz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auteWli+aWl+eahOi/h+eoi+WQjOagt+WPr+S7peaIkOS4uuiHquW3s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+l+WPr+i0teeahOS4gOauteWbnuW/hu+8jOavleern+S9oOWli+aWl+i/h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Trei/h++8jOS5n+eskei/h+OAgjwvcD48cD48ZW0+Mz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J/op4notbDliLDkuoblsL3lpLTvvIzlhbblrp7lj6rmmK/lv4PotbD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lho3mt7HnmoTnu53mnJvvvIzpg73lj6rmmK/kuIDkuKrov4fnqIvogIz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u5PmnZ/nmoTml7blgJnvvIzlm57pgb/lp4vnu4jkuI3mmK/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b5Lia6ICB5p2/55qE6Imw6L6b77yM5peg5Lq66IO96YG/5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vueS6juWIm+S4muWksei0peeahO+8jOWSseS7rOaAu+e7k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WQjumdoueahOS6uuS4gOS6m+aPkOmGku+8jOW5s+WkjeS4gOS4i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SseS7rOivpeS4iui3r+S6huOAgjwvcD48cD48ZW0+NDEuPC9lbT7liJvku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a3pgYfkuobmjKvmipjvvIzpgqPlsLHmhI/lkbPnnYDpnZ7luLjkuKXph43nmoT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or7TliJvkuJrmmK/kuIDkuKrpnZ7luLjoibDoi6b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sLHmmK/kuIDmnaHkuI3ov4fot6/vvIzkuIrkuobov5nmnaHpgZPvvIz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gZzkuIvmnaXvvIzmm7TkuI3opoHmg7Plm57lp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iv6Imw6L6b55qE77yM6Iy25byA5aeL5piv5bim54K56Ium5rap77yM5Yiw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um5bC955SY5p2l77yM5pyA5ZCO6ICB5bm05LiA5YiH6YO95piv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Lmf5aW977yM6LSl5Lmf5aW977yM6LCB6YO96YCD5LiN6L+H5LiJ5bC66buE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+iOS4jeWWnOasoueOsOWcqOeahOW3peS9nOWSjOWRqO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Pr+aDnOmAieaLqemUmeS6huWwseW+iOmavuWGjeW+gOato+ehrueahOmBk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WkmuaXtuWAmemDveWcqOaDs+iHquW3sei/mei+iOWtkOaYr+S4jeaYr+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h+S6huOAgjwvcD48cD48ZW0+NDQuPC9lbT7liJvkuJrkuI3mmJPvvIzljYHmnIn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vYbliJvkuJrnmoTkurrljbTotormnaXotorlpJ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CG5oOz77yM5oiQ5LqG5YWE5byf77yb5Zug5Li66ZKx77yM5oiQ5LqG5LuH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m+S4muWAvOW+l+aMkeaImO+8jOS9huaYr+ecn+ea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cuPC9lbT7njrDlnKjmmK/liLDkuoboi6blsL3nlJjmnaX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Ivlh7rnmoTml7blgJnkuobvvIHov5nkuKrml7blgJnlpoLmnpzmlL7lvIPvvI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HnnJ/nmoTnmb3lj5fkuobvvIE8L3A+PHA+PGVtPjQ4LjwvZW0+5bm456aP6YO9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6Imw6Zq+5omN5piv5bi45oCB77yM5pyq5p2l5LiA5a6a6L+Y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pe25Yi777yM6KaB5L+d5oyB5pWs55WP5LmL5b+D44CC5Y+q6KaB6L+Z54K5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pyq5p2l5q+P5Liq5bKU6Lev5Y+j77yM5bCx6YO95Lya6YCJ5oup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44CCPC9wPjxwPjxlbT40OS48L2VtPuaIkeS7rOS4jeW/he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mDveacieiHquW3seeahOeUn+a0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iJvkuJrlnKjlj5blvpfmiJDlip/kuYvlkI7vvIzmiJHku6zov5jlupT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Jjoia/kvZzpo47vvIzkuI3lv5jliJvkuJroibDovpvvvIzkuIDkuKr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vvIzmiJHku6zpnIDopoHnmoTkuI3lj6rmmK/ov5nkuIDngrnngrn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UxLjwvZW0+5L2g5pys5p2l5bCx5LiN5oiQ5Yqf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x6LSl77yfPC9wPjxwPjxlbT41Mi48L2VtPuWIm+S4muWksei0peWFtuWun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oeS7gOS5iOWlveaAleeahO+8jOWTquaAleaYr+S9oOW3sue7j+aIkOWKn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OmdnuWwsemHjeWktOWGjeadpeOAguaJgOS7peOAguWmguaenOS9oOaDs+img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kp+iDhueahOW+gOWJjei1sOWQp++8jOavleern++8jOWJjemdo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e+jueahOOAgjwvcD48cD48ZW0+NTMuPC9lbT7kurrnlJ/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m77nu4/ku6XkuLrkvJrlkozkvaDkuIDotbfotbDkuIvljrvvvIzlj6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73lj6rmmK/miJHku6XkuLrjgILkuIDlubTlv6vopoHov4fljrvkuo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ov5jorrDlvpfmiJHlkJfvvJ/lupTor6XkuI3orrDlvpfkuoblkKf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lv4Pph4zlsLHmmK/kuIDkuKrml6Dmg4X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5b6I6Ium77yM5Z2a5oyB5b6I6YW344CCPC9wPjxwPjxlbT41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S4muS8muWkmuS4gOS6m+WwkeacieS6uui1sOeahOi3r++8jOS9huWcqOavj+aX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aOpeinpueahOi/h+eoi+S4re+8jOaIkeS5n+WPkeeOsOS4jeehruWumuaA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eEpuiZkeeahOacrOa6kOOAgjwvcD48cD48ZW0+NTY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iJborrjmnInlpb3lnY/kuYvliIbvvIzkvYbmmK/ov73pgJDmoqbmg7PnmoTmnYP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vvIzmnInmoqbmg7PlsLHov5jmnInluIzmnJ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qCR5Lya5aSn77yM5aSn5qCR5Lya6ICB77yM6ICB5qCR5Lya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jeaApeS5n+imgeWGt+mdmeS4i+adpe+8jOW8uuminOasoues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Pquaciei/meagt++8jOaJjeWPr+iDveWBmuWHuuWGt+mdmeWIpOaW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+8jOaJjeWPr+iDveS7juWktOWGjeadpeOAgjwvcD48cD48ZW0+NTk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og73lsYjog73kvLjvvIzov4flh6DlubTvvIzlj4jmmK/kuIDmnaHlpb3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2m54S25o6l5Y+X5aSx6LSl77yM6YeN5paw6LW36Iiq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KeC55qE5b+D5oCB6Z2i5a+555Sf5rS777yM5ou/5b6X6LW35Lmf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5bCx5piv5LiA5Liq5LiN5pat5bCd6K+V5ZKM54qv6ZSZ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YiG5aS45aSn5aSx6LSl57uP5Y6G5a+55L2g55qE5b2x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Ds+i1t+S4pOW5tOWJjeS4i+mbqOWkqeacgOS9juiQpeS4mumineaJj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+8jOaVtOWkqeaDs+edgOWmguS9leaJjeiDveS4jeS6j+acrO+8jOWmguS9le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lOWjgeW6l+mTuuabtOWlvSZoZWxsaXA75LiA5Liq5Lq65byA5bqX5LiN5pWi6K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2B5Zub5Liq6ZKf5aS05YWo5ZGG5Zyo5bqX6YeM77yM5peg5rOV5oOz6LG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54as5Ye65aS044CC546w5Zyo55Sf5oSP5aW95LqG5b6I5aSa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7uI5LqO55y36aG+5oiR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dDY2aWZ4aXl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Q2NmlmeGl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23E6FC88574C9CEC7400BC0356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