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DA6077FAA71811EA6B5B29EAD0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DA6077FAA71811EA6B5B29EAD0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ZyA6KaB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eahOeItuavjeWRiuivi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guaenOS7luWvueS4gOS4quS6uuivtOS4jeWHuuS7gOS5iOe+juWlv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7gOS5iOS5n+WIq+ivtOOAguS7luebuOS/oeS7lueItuavjeeahOaVmeWv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h+S6i+imgeazsOeEtuWkhOS5i++8jOW+l+aEj+aXtuimge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XtuimgeWdpueEtuOAguWcqOS6uuS5i+S4iu+8jOimgeaKiuS6uuW9k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uuS5i+S4i++8jOimgeaKiuiHquW3seW9k+S6uuec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+8jOS4jeaYr+S4uuS6huimgeaEn+WKqOiwge+8jOS5n+S4jeaYr+imgeWBmu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uueci++8jOiAjOaYr+imgeiuqeiHquW3semaj+aXtuacieiDveWKm+i3s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jOaBtueahOWciOWtkO+8jOW5tuaLpeaciemAieaLqeeahOadg+WIqe+8jOeUq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i/h+S4gOeUn+OAgjwvcD48cD48ZW0+NC48L2VtPuiKseWKquWKm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gOW+l+iKrOiKs+e+juS4ve+8jOWQuOW8leidtOidtuiInuWKqOOAgum4n+WE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tjOWUse+8jOaCoOaCoOaXi+i1t+a2n+a8qu+8jOe+juWmmeeahOaCpuiAs+WKq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Cr+WKquWKm++8jOe7k+aenOS8muWPmOW+l+W+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WkmuaYr+aDs+aIkOS4uuWkqumYs++8jOWOu+eFp+iAg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IkeWPquaDs+S9nOaciOS6ru+8jOWcqOS9oOacgOm7keaal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edgOS9oOOAgjwvcD48cD48ZW0+Ni48L2VtPuWKquWKm+aYr+S4gOenje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4juW5tOm+hOaXoOWFs+OAguaJgOS7peS4jeiuuuS7gOS5iOaXtuWAm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iHquW3se+8jOS5n+S4jeimgee7meiHquW3seeahOaLluW7tuaJvu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W4uOinieW+l+S6i+S4juaEv+i/ne+8jOS6uueUn+iJ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5n+i/mOaYr+ebuOS/oe+8jOS4iuWkqeaAu+S8muect+mhvuWvueeUn+a0u+S+neaX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S/oeW/g+eahOS6uuOAgjwvcD48cD48ZW0+OC48L2VtPum7keWknOmCo+S5i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m7juaYjumCo+mBk+abmeWFie+8jOWJjei3r+WTquaAleWGjeiJ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aKtei+vuaipuaDs+eahOW9vOWyuO+8jOWwseeul+ayoeacieS6uumZquS8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BmuiHquW3seeahOWkqumYs+OAgjwvcD48cD48ZW0+OS48L2VtPuS4gOWIh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4juW5s+ihoeOAgeWBpeW6t+S4juWBpee+juOAgeaIkOWKn+S4juW5uOemj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5kOinguS4juW4jOacm+eahOWQkeS4iuW/g+eQhuS6p+eUn+S4jumAoO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5noh6rlt7HkuIDku73oh6rkv6HvvIzkuI3mta7jgIHkuI3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oh6rlt7HkuIDku73mtJLohLHvvIzpnZnpnZnmgJ3vvIzmt6Hmt6HooYz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vvIzlgZrnroDljZXnnJ/lrp7nmoToh6rlt7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L5LiO5oS/6L+d77yM5bCx55u45L+h5LiK5aSp5LiA5a6a5Y+m5pyJ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Sx5Y6755qE77yM6YO95Lya5Lul5Y+m5aSW5LiA56eN5pa55byP5b2S5p2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5u45L+h5pe26Ze05LiN5Lya5LqP5b6F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FseeahOWIqeebiu+8jOS6uuexu+eahOemj+WIqe+8jOWPr+S7peS9v+WPr+aG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PmOS4uuWPr+i0te+8jOWPquacieW8gOaYjuS6uuWjq+aJjeiDveefpemBk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aJgOmcgOimgeeahOeDreW/seOAgjwvcD48cD48ZW0+MTMuPC9lbT7kuIDkuJ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jliqjvvIzkuIDnvJXmg4XnmoTlhbPmgIDvvIzlnKjov5nlr4Llr4LnmoTmuIX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grnngrnnmoTpl67lgJnjgILmhL/kvaDng6bmgbzojqvmsr7vv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E0LjwvZW0+5oqK5Zuw6Zq+6Lip5Zyo6ISa5LiL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pu06auY44CC55Sf5ZG95bCx5piv5LiA5qyh5qyh6JyV5Y+Y55qE6L+H56i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A5b6A5Y+q5pyJ57uP5Y6G5ZCE56eN6Imw6Zq+5ZKM5oqY56Oo77yM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Sf5ZG955qE5Y6a5bqm77yM5oKf6YCP55Sf5ZG955qE55yf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leS4neS4jeaIkOe6v++8jOeLrOWboue7k+S4gOiHtO+8jO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u+S9leW8uuWkp+eahOaVjOS6uu+8jOS7u+S9leWbsOmavueahOeOr+Wig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IkeS7rOaKlemZjeOAgjwvcD48cD48ZW0+MTYuPC9lbT7kurrmnInkuKTnp43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oirHlsJjkuJbnmoTnuYHljY7kuK3lvKDmiazogIzpgJ3vvIzkuIDnp43lnKjplKTl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lInnmoTmlbLmiZPkuK3loZHkuLrmsLjmgZLvvJvkuIDnp43mmK/nmq7ogon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jgII8L3A+PHA+PGVtPjE3LjwvZW0+5LiN5oOz5YGa55qE5LqL5Y+v5Lu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Yiw55qE5LqL5LiN55So5YuJ5by677yM5LiN5Zac5qyi55qE6K+d5YGH6K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44CC5Lq655Sf5LiN5piv55So5p2l6K6o5aW95Yir5Lq655qE77yM6ICM5piv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xOC48L2VtPuS6uuS4gOeUn+W9k+S4re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q+iAgO+8jOS4jeaYr+S9oOeahOi0ouWvjO+8jOS5n+S4jeaYr+S9oOeahOeyvuaY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9oOeahOaJi+aute+8m+iAjOaYr+S4gOenjeeugOWNleeahOeQhuino+WSj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kuPC9lbT7kurrnlJ/lsLHlg4/kuI3lgZzlnKjnlKjnmoTpk4X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vojlsJbvvIzkvYbmhaLmhaLlnLDlsLHno6jnmoTlnIbmu5HkuobjgIL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lnIbmu5HkuobvvIzlsLHlt67kuI3lpJrlj4jor6XmjKjliY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N6ZW/55qE6Lev77yM5LiA5q2l5q2l5Lmf6IO96LWw5a6M77yM5Ya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L+I5byA5Y+M6ISa5Lmf5peg5rOV5Yiw6L6+77yM5bm06L27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ir6L275piT5pS+5byD44CCPC9wPjxwPjxlbT4yMS48L2VtPuW4jOacm+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eahOS4gOS7o++8jOS5n+iDveWDj+icoeeDm+S4uuS6uueFp+aYjumCo+agt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Dre+8jOWPkeS4gOWIhuWFie+8jOW/oOivmuiAjOW/oOi4j+WunuWcsOS4uuS6uu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i+S4mui0oeeMruiHquW3seeahOWKm+mHj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4PnlJjmg4XmhL/lnLDku5jlh7rvvIzmiJDlip/lsLHkvJrlv4PnlJjmg4XmhL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gIDpgIHmirHjgILkvaDoi6Xlv4PnlJjmg4XmhL/lnLDkuI3ku5jlh7rvvIzmiJDlip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Jjmg4XmhL/lnLDkuI3mipXmgIDpgIHmirH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g5pyJ5pyf5pyb6ICM5YWF5ruh5Yqo5Yqb77yM5LiN5oCV5L2g5q+P5aSp6L+I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+q5oCV5L2g5YGc5rue5LiN5YmN77yb5LiN5oCV5L2g5q+P5aSp5YGa5LiA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2g5peg5omA5LqL5LqL44CCPC9wPjxwPjxlbT4yNC48L2VtPuW/q+S5kO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a4qeW6pu+8jOW5s+mdmeaPkOmrmOS6huWnv+aAge+8m+eLguasouiQveS4i+S6huW4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i+aWl+aLieW8gOS6huW6j+W5le+8m+awlOawm+a2iOWkseS6humXsumAuO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S6huato+W4uO+8jOiHquaIkeaKleWFpeS6huWKquWKm++8jOW4jOacm+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ieeFjO+8gTwvcD48cD48ZW0+MjUuPC9lbT7pgqPkupvkvaDmmoLml7bkuI3og73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g73lhYvmnI3nmoTvvIzkuI3og73lrrnlv43nmoTvvIzkuI3og73lrr3lrr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kYror4noh6rlt7HvvIzlh6HmmK/kuI3og73mnYDmrbvkvaDnmoTvvI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m7TlvLrjgII8L3A+PHA+PGVtPjI2LjwvZW0+5aaC5p6c5Yaz5a6a56a7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GM5Yqo6KaB5b+r5LiA54K577yM5b+r5YiA5pap5Lmx6bq777yb5aaC5p6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5LiK5LiA5Liq5Lq677yM5pe26Ze05ouJ6ZW/5LiA54K577yM55yL5riF5qW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44CCPC9wPjxwPjxlbT4yNy48L2VtPuW+rueske+8jOaYr+aYpeWkq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WsOe7v++8jOaYr+mqhOmYs+S4i+eahOmlv+S4gOaKuea1k+iNq++8jOaYr+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8lea4hemjju+8jOaYr+S4peWGrOeahOS4gOWghuevneeBq+OAguW+rueskeedg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Qp++8jOS9oOS8muaEn+WIsOS6uueUn+aYr+mCo+agt+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pvor53miJHku6zmraLkuo7llIfoiIzvvIzlm6DkuLrlv4Pkuo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pg73og73or7TvvJvmnInkupvml7blgJnmiJHku6zlgYfoo4Xlv6vkuZD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3mmK/lr7nosIHpg73og73okL3jgII8L3A+PHA+PGVtPjI5LjwvZW0+5Lq66Zm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az5a6a5LiA5YiH44CC6KaB5Li75Yqo56ev5p6B5Zyw5Y6757uT5Lqk5paw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A5a6a6KaB5Li75Yqo5Ye65Ye777yB6KaB5LiN5pat5Zyw6K+35pWZ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i6Zeu5LuW5Lus5oiQ5Yqf55qE5pa55rOV5ZKM5oSP6Ke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6m+atjO+8jOiuqeaIkeS7rOaCsuS8pO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huWFtuWunuiuqeaIkeS7rOWTreeahOW5tuS4jeaYr+mCo+S6m+atjOacrOi6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Xj+WcqOWbnuW/humHjOeahOmCo+S6m+S6uuOAgjwvcD48cD48ZW0+MzE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lnZrlrprmmK/mgKfmoLzkuK3mnIDlv4XopoHnmoTlipvph4/mupDms4n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Dlip/nmoTliKnlmajkuYvkuIDjgILmsqHmnInlroPvvIzlpKnmiY3kuZ/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ml6DlrprnmoTov7flvoTkuK3vvIzlvpLlirPml6Dlip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LiA5Zy66LWb6LeR77yM55Sf5rS75piv5LiA5Zy65peF6KG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W95aW95qyj6LWP5q+P5LiA5q6155qE6aOO5pmv44CC5LiN6KaB5Y+q5Zu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Cx5pS+5byD5L2g5Y6f5p2l5Yaz5b+D5oOz6L6+5Yiw55qE55u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vOWHuuadpeeahOWdmuW8uu+8jOaJm+WHuuadpeeah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HuuadpeeahOW5uOemj++8jOiwgeeahOS6uueUn+ayoeacieiJsOmavu+8jOiw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mYu+eijeOAgjwvcD48cD48ZW0+MzQuPC9lbT7kuLrkuobkurrnsbv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JrvvIzlupTlvZPljrvnp4Hlv4PvvIzku6Xli6TlpYvnmoTnsr7npZ7kuLrkuY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LDlupXjgILotKHnjK7msqHmnInlpJ/vvIzkuZ/msLjov5zlgZrkuI3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qg5rK55Yqq5Yqb77yM5ZOq5oCV5LiN5oiQ5Yqf5oiR5Lus5pu+57u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+H5Yqq5Yqb6L+H77yM5pyq5p2l5oiR5Lus5LiN5ZCO5oKU77yM6Ie05pWs5LiA55u0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5qE5bm06L275Lq677yBPC9wPjxwPjxlbT4zNi48L2VtPuS4jeim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WIuuiAs+eahOWjsOmfs++8jOetieS9oOecn+ato+egtOiMp+iAjOWHuu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WPkeeOsO+8jOWOn+adpemCo+S6m+S8pOWus+S9oOeahOiogOivr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+8jOW6huelneicleWPmOaIkOWKn+eahOS6pOWTjeS5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vvIzpm6jkuIvlpJrkuYXvvIzmnIDnu4jnmoTlvanombnmgLvkvJr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vvIzkvaDmnInlpJrpmr7ov4fvvIzlp4vnu4jopoHnm7jkv6HvvIz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lpITjgII8L3A+PHA+PGVtPjM4LjwvZW0+5Lq66ZyA6KaB5qKm5oO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iM5pyb77yM5LuW5Lus5omA5qKm5oOz55qE77yM5omA5biM5pyb55qE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ip55uK77yM6ICM5piv5aSn5YWs5peg56eB55qE5LqL5Li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efre+8jOayoeeVmeaXtumXtOe7meaIkeS7rOavj+aXpeW4pued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kuadpeOAguaJgOS7peWOu+eIsemCo+S6m+WvueS9oOWlveeahOS6uu+8jOW/mOaO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ePjeaDnOS9oOeahOS6uuOAgjwvcD48cD48ZW0+NDAuPC9lbT7lrabkvJr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3lv6vlnLDku47kuI3lubjlkozlpLHmhI/kuK3lpYvotbfvvIzov5nmoL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Dlip/mm7TlgLzlvpfoh6rosarjgILljbPkvb/mmK/lpLHotKXvvIznu4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Z/lgLzlvpflm57lkbPjgII8L3A+PHA+PGVtPjQxLjwvZW0+5pyJ5Lqb6K+d6K+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YO95piv5Lyk5a6z77yM5pyJ5Lqb5Lq655WZ5LiO5LiN55WZ6YO9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Cx5piv6L+Z5qC355+b55u+5Y+I55yf5a6e77yM5oC75Lya5pyJ5b6I5aSa6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55qE6YCJ5oup77yM5oS/5pu+57uP6KKr5Lyk5a6z6L+H55qE5Lq66YO95bey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GjeingeS6hu+8jOS6sueIseeahOS4iuWNiuW5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eahOS4gOWIh++8jOWwsemDveWumuagvOWcqOS4iuWNiuW5tOWQp+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Wkqe+8jOmDveivt+eUqOW/g+eUn+a0u++8jOWKquWKm+eUn+a0u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r+aegeeahOiHquW3se+8gTwvcD48cD48ZW0+NDMuPC9lbT7otKPku7vmmK/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lsLHopoHmib/mi4XnmoTvvIzniLbmr43kuI3lho3lubTovbvvvIzog73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4rml7blm57miqXvvIzkuI3opoHmgLvop4nlvpfml7bpl7Tov5j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nrYnkurrjgII8L3A+PHA+PGVtPjQ0LjwvZW0+5Lq655Sf5LiN5Y+v6IO9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55qE77yM5L2G5piv5oyB57ut5pyd552A6Ziz5YWJ6LWw77yM5b2x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qy5Zyo5ZCO6Z2i44CC5Yi655y877yM5Y206KGo5piO5a+5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mgeaQnua4healmuiHquW3seS6uueUn+eahOWJp+acr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N5piv5L2g54i25q+N55qE57ut6ZuG77yM5LiN5piv5L2g5a2Q5aWz55qE5Ym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piv5L2g5pyL5Y+L55qE5aSW56+H44CCPC9wPjxwPjxlbT40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aWl+eahOivgOeqjeWwseaYr+e7j+iQpeiHquW3seeahOmVv+WkhO+8jO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Vv+WkhOiDvee7meS6uueUn+WinuWAvO+8jOe7j+iQpeiHquW3seeahOefreWk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S6uueUn+i0rOWAvO+8jOiupOefpeiHqui6q+mVv+WHuu+8jOS4uuS6uueUn+Wvv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opoHnm7jkv6HliqrlipvlsLHkvJrmiJDlip/nmo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bPplK7mmK/kvaDnnIvlvoXmiJDlip/nmoTmoIflh4bvvIzov5jmnInkvaDmiY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rnlkJHvvIzopoHnm7jkv6HkuIDkuKr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Ww5a2m5Lit55qE5LiA6YGT6YGT6Zq+6aKY77yM5Y+q5pyJ6aG95by6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YWL5pyN6YKj5LiA6YGT6YGT6Zq+6aKY77yM5L2g5omN5Lya5ou/5LiA55m+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6I635b6X5pu05aSa57uP6aqM77yM6I635b6X5pu05aSa55+l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HquS/oeaYr+S4gOenjeWig+eVjO+8jOWug+aYr+WcqO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4uuWwj+eahOWQjOaXtu+8jOivgeaYjuiHquW3seeahOS8n+Wkp+OAgu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Wig+eVjO+8jOS4gOenjeWMheWuueeahOiHquS/oeeahOWig+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4j+WunueahOiHquS/oeeahOWig+eVjOOAgjwvcD48cD48ZW0+NTAuPC9lbT7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vIDlv4PmnIDph43opoHjgILmi6XmnInlgaXlurfnmoTkvZPprY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looPkuK3lgZroh6rlt7HllpzmrKLlgZrnmoTkuovmg4XvvIzlronlha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ouqvku7flgLzvvIzov5nlsLHmmK/kurrnlJ/mnIDlpK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6KaB562J5Yiw5piO5aSp77yM5LiN6KaB562J5Yiw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Y675Yib6YCg5bGe5LqO6Ieq5bex55qE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5bm456aP5Zyo5LqO5q2k5pe25q2k5Yi7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whui/h+WOu+eci+aIkOaYr+WvguWvnueahO+8jOWboOS4uui/meaYr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eahOOAguW6lOaDs+WKnuazleaUueWWhOeOsOWcqO+8jOWboOS4u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vq+S4jeeVj+aDp+WcsOm8k+i1t+WLh+awlOWQkeedgOacquadp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oqvpnIfnoo7nmoToirHnk6Pmjqnln4vlnKjms6XlsJj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mmI7lubTnmoTmnJ3pmLPvvIHmnJ3pmLPvvIzpmpTlsoHpppnjgILlroP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ubjov5DnmoToirHmnp3jgII8L3A+PHA+PGVtPjU0LjwvZW0+5L2g6KaB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6eA77yM54S25ZCO6aqE5YKy55qE55Sf5rS777yM5L2Z55Sf6L+Y6ZW/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77yM5Lul5ZCO55qE5L2g77yM5Lya5Li66Ieq5bex5omA5YGa55qE5Yqq5Yqb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G5bm477yM5Yir5Zyo5pyA5aW955qE5bm057qq6YCJ5oup5LqG5a6J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aenOmAieaLqeWtpOeLrO+8jOmCo+aIkeWwhuS4jeWGje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WSjOaXoOinhu+8m+S9huaYr++8jOWmguaenOaIkemAieaLqeemu+W8gO+8jOmCo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4jeino+WwseiDveino+mZpOS6huWQl++8n+aIkeaXoOS7j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kuI7kurrkuYvpl7TvvIzmnIDlj6/nl5vlv4PnmoTkuov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rqTkuLrnkIblupTojrflvpflloTmhI/lkozlj4vosIrnmoTlnLDmlrnvvIzljbT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ng6bmibDlkozmjZ/lrrPjgII8L3A+PHA+PGVtPjU3LjwvZW0+5Z2O5Z23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6L655LiA5Lu95rip5pqW77yb6aOO6Zuo5Lq655Sf77yM57uZ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rKh5pyJ5LuA5LmI5aSn5LiN5LqG55qE5LqL5oOF77yM5Zyo5pe26Ze0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LqL44CCPC9wPjxwPjxlbT41OC48L2VtPiZsZHF1bzvkuIDkurrlrojpm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YPkurrlvJfmlaLov4fkuZ8mcmRxdW8777yM5Lmf5bCx5piv5oiR5Lus5LuK5aSp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S4gOWkq+W9k+WFs++8jOS4h+Wkq+iOq+W8gCZyZHF1bzvvvIzov5nph4z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2TJnJkcXVvO+ihqOaKiuWuiOOAgeWuiOWNq+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rfnn6Xng63nmoTvvIzmiY3mmK/lv4PvvJvnm7jlrojnm7jmnJvnmoTvvIzmiY3mmK/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prvkuI3lvIPnmoTvvIzmiY3mmK/mg4XvvJvkuIDnlJ/kuIDkuJbnmoT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wLjwvZW0+5Lmf6K645Lq655Sf5bCx5YOP6L+H54us5pyo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44CB54is6L+H5Y676L+Y5piv5pmV6L+H5Y6777yM55Sx5L2g77yM5L2G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Kh5pyJ5LuA5LmI5piv6L+H5LiN5Y6744CCPC9wPjxwPjxlbT42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3puWPs+S9oOeahOS6uueUn++8jOWPquaYr+W+iOWkmuaXtuWAme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gOS6m+WLh+awlO+8jOWOu+WdmuWumuiHquW3seeahOmAieaLqeOAguWIq+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xguWkquWkmu+8jOeUn+a0u+aJjeS8muWFhea7oeaDiuWWn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vLrogIXvvIzkuI3mmK/msqHmnInnnLzms6rnmoT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nnLzms6rlpZTot5HnmoTkurrjgILnlJ/mtLvmnInov5vmnInpgIDvvIzovpP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vpPkuoblv4Pmg4XjgII8L3A+PHA+PGVtPjYzLjwvZW0+5Lq655qE5b+D5Y+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A5a6a56iL5bqm55qE57ud5pyb77yM5bCx5aaC5rW357u15bey57uP5ZC4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z5L2/5aSn5rW35LuO5a6D5LiK6Z2i5rWB6L+H77yM5Lmf5LiN6IO95YaN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LqG44CCPC9wPjxwPjxlbT42NC48L2VtPuWTquadoei3r+acgOWlv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mgeWkmui1sOWHoOasoeaJjeefpemBk++8jOWTquWPjOmei+acgOWQiOiEm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muivleWHoOWPjOaJjemAieaLqe+8jOaXoOiuuuacieWkmuWbsOmavu+8j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jUuPC9lbT7lt6jpvp/ljYPlsoHvvIzljbTkuZ/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JvmmJnoirHnnqzpl7TvvIzljbTog73nu5rkuL3ml6Dmr5TjgILlhbblrp7nlJ/lkb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lb/nn63vvIzlj6ropoHmiJHku6zog73liqrlipvnu73mlL7lh7rnlJ/lkb3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mi6XmnInnsr7lvannmoTkurrnlJ/jgII8L3A+PHA+PGVtPjY2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oqV5Yiw5oiR6Lqr5LiK55qE77yM5piO5Lqu55qE55y85YWJ77yM5YO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6YCB5LiA6Zi16aKk5qCX6YCP6L+H5rC05rOi77yM5Y+I5ZC55ZCR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44CCPC9wPjxwPjxlbT42Ny48L2VtPui/meS4lueVjOS4iuWPquimg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aWreWKquWKm++8jOWPquimgeS4jeaWreWtpuS5oO+8jOS4jeeuoe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+8jOS4jeeuoeaYr+i/meagt++8jOi/mOaYr+mCo+agt++8jOaXtumXt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OAgjwvcD48cD48ZW0+NjguPC9lbT7lnKjkurrnlJ/nmoTpgZP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DliIfpg73lpLHljrvkuobvvIzlj6ropoHkuIDmga/lsJrlrZjvvIzkvaD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mr6vnkIbnlLHnu53mnJvjgILlm6DkuLrlpLHljrvnmoTkuIDliIfvvIzlj4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sYLmrKHkuIrlpI3lvpfjgII8L3A+PHA+PGVtPjY5LjwvZW0+5L2g6KaB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ia77yM6KaB5a2m5Lya5a2k54us77yM6KaB5oqK6Ieq5bex6YC85Ye65pyA5aS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rKh5pyJ5Lq65Lya5Li65LqG5L2g55qE5pyq5p2l5Lmw5Y2V77yb5L2g6KaB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54is77yM6KaB5LmI5bCx5Y+q6IO954OC5Zyo56S+5Lya5pyA5bqV5bGC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6YeM44CCPC9wPjxwPjxlbT43MC48L2VtPuWmguaenOS9oOW3sue7j+WItuWu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Wkp+eahOiuoeWIku+8jOmCo+S5iOWwseWcqOS9oOeahOeUn+WRveS4re+8jOeU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WOu+WunueOsOi/meS4quebruagh+WQp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t6/lubbmsqHmnInplJnvvIzplJnnmoTmmK/pgInmi6nvvIzniLHlubbmsqHmnI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moTmmK/nvJjliIbvvIzmiYDku6Xml6DorrrkvZXlnLDvvIzkuIDot6/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pmZDnmoTvvIznu4jnqbbkvJrmnInnvo7lpb3nmo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aSn77yM5Zuw6Zq+5bCx5bCP5LqG77yM5qC85bGA5pS+5aSn5LiA54K5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S+6ZW/6L+c5LiA54K577yM5Yir5oC75piv55uv552A55y85YmN55qE5Zuw6Zq+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3My48L2VtPuaIkeWugeaEv+WdmuW8uueahOiuqeS6uuWrie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HpuW8seW+l+iuqeS6uuWPr+aAnOOAguaIkeS5i+aJgOS7peWdmu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yoeacieWdmuW8uueahOWQjuebvuOAgjwvcD48cD48ZW0+N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hY3opoHlj5fkupvlp5TlsYjlkozkvKTlrrPvvIzkuI7lhbbogL/ogL/kuo7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lr6HmrKLvvIzlgJLkuI3lpoLlnablnabojaHojaHvvIzms7DnhLblpITkuYv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5fkvY/ni4Lpo47mmrTpm6jnmoTmtJfnpLzvvIzmiY3og73nu4PlsLHms6Lmv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moTmt6HlrprjgII8L3A+PHA+PGVtPjc1LjwvZW0+5oiR5Lus5a+55bm06b6E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m25LiN5Zyo5LqO5bm06b6E5aKe6ZW/5omA5bim5p2l55qE6IuN6I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Q5oOn6ZqP552A5bm06b6E55qE5aKe6ZW/77yM54i45aaI5Zyo5Y+Y6ICB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N54S25LiA5peg5omA5b6X44CCPC9wPjxwPjxlbT43Ni48L2VtPuS7u+S9l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DvemBl+W/mO+8geS5n+iuuOS9oOeOsOWcqOW+iOe0r++8ge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/mOacieW+iOmVv+eahO+8geaIkeS7rOWPquimgeS4jeW/mOWIneW/g+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opoHlr7noh6rlt7HmnInkv6Hlv4PvvIzkuI3opoHogI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pvkuovmg4XkvaDlgZrkuI3liLDvvIzlhbblrp7kvaDlj6ropoHorqTnnJ/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jgIHliqrlipvogq/lrprog73lpJ/lgZrliL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5aSq6L2v77yM5a655piT6KKr5b2T6L2v5p+/5a2Q5o2P77yb5b+D55y8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Kr5b2T57y65b+D55y855yL77yb5pyA5Yid55qE5ZaE5oSP5biu5Yqp77yM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ZCO55qE5oG25oSP5ZCO5p6c44CCPC9wPjxwPjxlbT43OS48L2VtPuS/l+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OebuOiCmumHjOiDveaSkeiIueOAguS/l+ivneWPiOivtO+8muacieS7h+S4jeaKpem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OAguaIkeivtO+8muS7h+aBqOS4jemHjeimge+8jOW/q+S5kOacgOmHjeimg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SjO+8jOaWueiDveeskeeci+S6uueUn+OAgjwvcD48cD48ZW0+ODAuPC9lbT7pnZ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J3lt7Hov4fvvIzpl7LosIjojqvorrrkurrpnZ7vvIzog73lj5foi6bkuYPkuLrlv5f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kIPkuo/kuI3mmK/nl7TkurrvvIzmlazlkJvlrZDmlrnmmL7mnInlvrfvvIzmgJ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rpfml6Dog73vvIzpgIDkuIDmraXlpKnpq5jlnLDpmJTvvIznn6XotrPogIX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vvIE8L3A+PHA+PGVtPjgxLjwvZW0+5rKh5pyJ5Lq65Lya5Li65LqG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77yM5L2g6KaB5LmI5Yqq5Yqb5ZCR5LiK54is77yM6KaB5LmI54OC5Zyo56S+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55qE5rOl5reW6YeM77yM6L+Z5bCx5piv55Sf5rS7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S9jui0qOmHj+eahOWLpOWli+avgeS6huS9oO+8jOS9oOecn+ato+WWnOaso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oeacieS4gOagt+aYr+WPr+S7pei9u+aYk+W+l+WIsO+8jOi/meWws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QhueUseOAgjwvcD48cD48ZW0+ODMuPC9lbT7pob7lrqLmmK/mnIDlpb3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oYzmmK/mnIDlpb3nmoTmppzmoLfvvIzluILlnLrmmK/mnIDlpb3nmoTlrab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JfkurrkuYvplb/vvIzmiY3og73plb/kuo7kvJfkurr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ug5Yqq5Yqb6ICM57K+5b2p77yb5Li65LqG6Ieq5bex55qE55uu5qCH77yM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5aSE5LqO6Z2S5pil5pe25Luj55qE5pyL5Y+L77ya5oms6LW355CG5oO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r2H5r2H5rSS5rSS57uZ5oiR5Lq655Sf55S75Y23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ahOeBq+iLl+WcqOWGkuWPke+8jOeisOinpuW/g+eahOa4qeW6pu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unu+8jOeugOWNleeahOa7oei2s+OAguS4gOS4quS6uueahOmBk+i3r++8jOS5n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ODYuPC9lbT7or5rmhL8yMeS4lue6qu+8jOecn+eQhuWSjO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uuS6uuexu+ekvuS8muacgOmrmOeahOazleWIme+8m+S6uuaAp+WSjOeQhuaAp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luW+l+acgOWQjueahOiDnOWI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twN3g4c3lx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rcDd4OHN5c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DA6077FAA71811EA6B5B29EAD0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